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31.01.201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85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еречня объектов теплоснабжения, в отношении которых планируется заключение концессионных соглашен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2017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        «Об общих принципах организации местного самоуправления в Российской Федерации», частью 3 статьи 4 Федерального закона от 21.07. 2005 № 115-ФЗ «О концессионных соглашениях», на основании Устава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Msonormalbullet3gif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объектов теплоснабжения, в отношении которых планируется заключение концессионных соглашений в 2017 году (приложение №1)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порядок получения копии отчета о техническом обследовании объектов теплоснабжения, в отношении которых планируется заключение концессионных соглашений в 2017 году (приложение №2). </w:t>
      </w:r>
    </w:p>
    <w:p>
      <w:pPr>
        <w:pStyle w:val="491"/>
        <w:spacing w:lineRule="exact" w:line="360"/>
        <w:ind w:firstLine="696"/>
        <w:rPr>
          <w:szCs w:val="28"/>
        </w:rPr>
      </w:pPr>
      <w:r>
        <w:rPr>
          <w:szCs w:val="28"/>
        </w:rPr>
        <w:t>3. Комитету по взаимодействию с ОМСУ и организационной работе администрации муниципального образования Веневский район (Селиванов Е.А.) опубликовать настоящее постановление в средствах массовой информации и разместить на официальном сайте муниципального образования Веневский район.</w:t>
      </w:r>
    </w:p>
    <w:p>
      <w:pPr>
        <w:pStyle w:val="491"/>
        <w:spacing w:lineRule="exact" w:line="360"/>
        <w:ind w:firstLine="696"/>
        <w:rPr/>
      </w:pPr>
      <w:r>
        <w:rPr>
          <w:szCs w:val="28"/>
        </w:rPr>
        <w:t xml:space="preserve">4. Сектору имущественных отношений комитета по земельным, имущественным отношениям, ГО, ЧС и мобилизационной подготовки администрации муниципального образования Веневский район (Шувалова Е.С.) разместить на официальном сайте Российской Федерации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приложение к настоящему постановлению и сведения          о порядке получения копии подготовленного отчета о техническом обследовании имущества, предлагаемого к включению в объект концессионного соглашения.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5. Муниципальному учреждению администрации муниципального образования Веневский район «Управление строительства и жилищно-коммунального хозяйства» (Гомзов В.М.) обеспечить предоставление по письменному запросу заинтересованного лица копии подготовленного отчета о техническом обследовании имущества, предлагаемого к включению            в объект концессионного соглашения, в десятидневный срок со дня получения запроса.</w:t>
      </w:r>
    </w:p>
    <w:p>
      <w:pPr>
        <w:pStyle w:val="491"/>
        <w:spacing w:lineRule="exact" w:line="360"/>
        <w:ind w:firstLine="696"/>
        <w:rPr/>
      </w:pPr>
      <w:r>
        <w:rPr>
          <w:szCs w:val="28"/>
        </w:rPr>
        <w:t>6. Контроль за исполнением настоящего постановления возложить                на заместителя главы администрации муниципального образования                 Веневский район Федорова В.Н.</w:t>
      </w:r>
    </w:p>
    <w:p>
      <w:pPr>
        <w:pStyle w:val="491"/>
        <w:spacing w:lineRule="exact" w:line="360"/>
        <w:ind w:firstLine="696"/>
        <w:rPr>
          <w:szCs w:val="28"/>
        </w:rPr>
      </w:pPr>
      <w:r>
        <w:rPr>
          <w:szCs w:val="28"/>
        </w:rPr>
        <w:t>7. Постановление вступает в силу со дня подписания.</w:t>
      </w:r>
    </w:p>
    <w:p>
      <w:pPr>
        <w:pStyle w:val="TextBodyIndent"/>
        <w:spacing w:lineRule="exact" w:line="36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trHeight w:val="1276" w:hRule="atLeast"/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>Глава администрации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Arial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Arial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.Ю. Исаченкова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536"/>
      </w:tblGrid>
      <w:tr>
        <w:trPr>
          <w:trHeight w:val="1976" w:hRule="atLeast"/>
        </w:trPr>
        <w:tc>
          <w:tcPr>
            <w:tcW w:w="103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теплоснабжения, в отношении которых планируется заключение концессионных согла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402"/>
        <w:gridCol w:w="2835"/>
        <w:gridCol w:w="2126"/>
        <w:gridCol w:w="2694"/>
      </w:tblGrid>
      <w:tr>
        <w:trPr>
          <w:trHeight w:val="19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расположение объек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ико-экономические показатели объекта (установленная мощность, площадь, протяженность, диаметр, материал труб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едения о собственник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визиты свидетельств о государственной регистрации прав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тельна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 Стрешнева, д. 2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1981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0,8</w:t>
            </w:r>
            <w:r>
              <w:rPr>
                <w:sz w:val="24"/>
                <w:szCs w:val="24"/>
              </w:rPr>
              <w:t xml:space="preserve">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13/2012-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тельна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Север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1975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7,9</w:t>
            </w:r>
            <w:r>
              <w:rPr>
                <w:sz w:val="24"/>
                <w:szCs w:val="24"/>
              </w:rPr>
              <w:t xml:space="preserve">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13/2012-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тельна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Международная, д. 7 а, строение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8,1</w:t>
            </w:r>
            <w:r>
              <w:rPr>
                <w:sz w:val="24"/>
                <w:szCs w:val="24"/>
              </w:rPr>
              <w:t xml:space="preserve">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13/2012-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тельна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 Декабристов, д. 22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1963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1,9</w:t>
            </w:r>
            <w:r>
              <w:rPr>
                <w:sz w:val="24"/>
                <w:szCs w:val="24"/>
              </w:rPr>
              <w:t xml:space="preserve">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13/2012-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тельна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Мордве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 Советская, д.20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2013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,9</w:t>
            </w:r>
            <w:r>
              <w:rPr>
                <w:sz w:val="24"/>
                <w:szCs w:val="24"/>
              </w:rPr>
              <w:t xml:space="preserve">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19/013-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тельна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Каменный, строен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1974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5,7</w:t>
            </w:r>
            <w:r>
              <w:rPr>
                <w:sz w:val="24"/>
                <w:szCs w:val="24"/>
              </w:rPr>
              <w:t xml:space="preserve">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13/2012-0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тельна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.Метростроевск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. Бяковский, д. 2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1963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3,0</w:t>
            </w:r>
            <w:r>
              <w:rPr>
                <w:sz w:val="24"/>
                <w:szCs w:val="24"/>
              </w:rPr>
              <w:t xml:space="preserve">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13/2012-0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тельна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. Кукуй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Центральная, строен.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д постройки-А1-1983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2-198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8</w:t>
            </w:r>
            <w:r>
              <w:rPr>
                <w:sz w:val="24"/>
                <w:szCs w:val="24"/>
              </w:rPr>
              <w:t xml:space="preserve">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07/012-2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9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тельна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Белова, строение 9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2009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,5</w:t>
            </w:r>
            <w:r>
              <w:rPr>
                <w:sz w:val="24"/>
                <w:szCs w:val="24"/>
              </w:rPr>
              <w:t xml:space="preserve">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/005-71/005/007/2015-179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тельна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. Грицовски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Лесная, д.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1989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8,4</w:t>
            </w:r>
            <w:r>
              <w:rPr>
                <w:sz w:val="24"/>
                <w:szCs w:val="24"/>
              </w:rPr>
              <w:t xml:space="preserve">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/005-71/005/001/2016-718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ойлерной № 1,2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Южный, строение 50-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Лит. А, А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3 кв.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13/2012-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ойлерной №3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Южный, строение 50-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Лит. 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ание бойлерной № 4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Южный, строение 50-г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Лит. 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7,4 кв.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ание бойлерной №5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Южный, строение 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Лит. 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198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8,2 кв.м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ойлерной №6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Южный, строение 50-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Лит. 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ти теплоснабжения от котельной Южна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Юж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-2007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80 м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200-0,6км, d159-0,8км, d108-0,17км, d89-0,4км, d57-0,2км, d108-0,4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13/2012-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вой трубопровод бойлерной №1 №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Юж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9 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13/2012-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вой трубопровод бойлерной №3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Юж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6 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вой трубопровод бойлерной № 4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кр. Южный (Лит. </w:t>
            </w: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 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пловой трубопровод от бойлерной №5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Юж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198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7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вой трубопровод бойлерной №6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Юж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13/2012-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ольцовка теплотрасс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Юж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/005-71/005/002/2015-11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вая сеть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Южный, д.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 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02/2010-4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вая трасса от котельно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Север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74-1997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65 м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219-0,490, d108-0,260, d89-0,44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вая сеть от котельной «Больничная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Международ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73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36,4</w:t>
            </w:r>
            <w:r>
              <w:rPr>
                <w:rFonts w:eastAsia="Calibri"/>
                <w:sz w:val="24"/>
                <w:szCs w:val="24"/>
              </w:rPr>
              <w:t xml:space="preserve"> м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108-0,16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13/2012-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сеть котельной «Школьная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 Бундурина, д. 1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73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  <w:r>
              <w:rPr>
                <w:rFonts w:eastAsia="Calibri"/>
                <w:sz w:val="24"/>
                <w:szCs w:val="24"/>
              </w:rPr>
              <w:t xml:space="preserve"> м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/005-71/005/002/2015-243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плотрасса от котельной «Центральная», участок №1,2,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Декабрист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.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7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77,21 м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d89-0,42км, d108-0,28 км, d57-0,18км, d108-0,4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13/2012-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ть теплофик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. Каменный (Лит. </w:t>
            </w: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75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5 м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159-0,18км, d89-0,14км,       d57-0,12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сеть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Метрострое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64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69 м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159-0,4км, d108-0,13км, d89-0,12км, d57-0,27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пловая сеть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. Мордвес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овет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91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0 м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/005-71/005/001/2016-1200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убопровод теплово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Грицовск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73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90 м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200-0,3км, d159-0,8км, d108-0,17км, d89-0,2км, d57-0,2км, d108-0,2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11/2011-0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вая сеть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Кукуй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Центральная, стр.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7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1 м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/005-71/005/001/2016-2064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ти горячего водоснабжения от котель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Международная, д. 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7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3 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/005-71/005/002/2016-2784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ти горячего водоснабжения от бойлерной №1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Южный, стр. 5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83 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/005-71/005/002/2016-2785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ти горячего водоснабжения от бойлерной №3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Южный, стр. 50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4 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/005-71/005/002/2016-3751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ти горячего водоснабжения от бойлерной №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Южный, стр. 50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5 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/005-71/005/002/2016-3612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ти горячего водоснабжения от бойлерной №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Южный, стр.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2 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/005-71/005/002/2016-2780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ти горячего водоснабжения от бойлерной №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Южный, стр.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2 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/005-71/005/002/2016-2783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ти горячего водоснабжения от бойлерной №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Южный, стр. 50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99 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/005-71/005/002/2016-3611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уба кирпична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трешнева, д. 2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/005-71/005/002/2016-3635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ла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трешнева, д. 2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,7</w:t>
            </w:r>
            <w:r>
              <w:rPr>
                <w:sz w:val="24"/>
                <w:szCs w:val="24"/>
              </w:rPr>
              <w:t xml:space="preserve">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-71/005-71/005/002/2016-3641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трубопроводного тран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Мордвес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Советская, д. 20-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2012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 xml:space="preserve">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19/2013-4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трубопроводного тран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Мордвес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оветская, д. 20-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2012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 xml:space="preserve">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19/2013-441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Мордвес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оветская, д. 20-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2012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6</w:t>
            </w:r>
            <w:r>
              <w:rPr>
                <w:sz w:val="24"/>
                <w:szCs w:val="24"/>
              </w:rPr>
              <w:t xml:space="preserve">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19/2013-439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197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ения копии отчета о техническом обследовании объектов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в отношении которых планируется заключение концессионных соглаш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 Копия отчета о техническом обследовании объектов, в отношении которых планируется заключение концессионных соглашений, предоставляется муниципальным учреждением администрации муниципального образования Веневский район «Управление строительства и жилищно-коммунального хозяйства» по письменному запросу заинтересованного лиц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Запрос должен содержать: фамилию, имя, отчество заявителя, наименование организации, направившей запрос, адрес, по которому должен быть направлен ответ, контактный номер телефона и способ выдачи (направления) ответа (при личном обращении, по почте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Копия отчета о техническом обследовании предоставляется                 в десятидневный срок со дня получения запрос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 Копия отчета о техническом обследовании предоставляется на безвозмездной основ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  <w:style w:type="paragraph" w:styleId="491">
    <w:name w:val="49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56:00Z</dcterms:created>
  <dc:creator>Admin</dc:creator>
  <dc:description/>
  <cp:keywords/>
  <dc:language>en-US</dc:language>
  <cp:lastModifiedBy>Olga</cp:lastModifiedBy>
  <cp:lastPrinted>2016-02-20T11:59:00Z</cp:lastPrinted>
  <dcterms:modified xsi:type="dcterms:W3CDTF">2017-02-01T06:19:00Z</dcterms:modified>
  <cp:revision>102</cp:revision>
  <dc:subject/>
  <dc:title>Тульская область</dc:title>
</cp:coreProperties>
</file>