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1.09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01.04.2019 № 411 «О создании Координационного совета по развитию малого и среднего предпринимательства, социально ориентированных некоммерческих организаций и</w:t>
      </w:r>
      <w:r>
        <w:rPr/>
        <w:t xml:space="preserve"> </w:t>
      </w:r>
      <w:r>
        <w:rPr>
          <w:b/>
          <w:sz w:val="28"/>
          <w:szCs w:val="28"/>
        </w:rPr>
        <w:t>улучшению инвестклимата в муниципальном образовании Вене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 Федеральным законом от 12.01.1996 №7-ФЗ «О некоммерческих организациях», Федеральным законом от 26.07.2006 №135-ФЗ «О защите конкуренции», Указом Президента Российской Федерации от 21.12.2017 № 618 «Об основных направлениях государственной политики по развитию конкуренции», распоряжением Правительства Российской Федерации от 18.10.2018 № 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муниципального образования Веневский район от 06.03.2019 № 299 «Об определении уполномоченного органа по содействию развитию конкуренции в муниципальном образовании Веневский район и возложении функций коллегиального органа по содействию развитию конкуренции в муниципальном образовании Веневский район на Координационный совет по развитию малого и среднего предпринимательства и улучшению инвестклимата в муниципальном образовании Веневский район», распоряжением администрации муниципального образования Веневский район от 27.12.2018 № 925-р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»,  в целях выполнения стандарта деятельности Координационных советов по развитию малого и среднего предпринимательства в муниципальных образованиях Тульской област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01.04.2019 № 411 «О создании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», согласно при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1.09.2021 № 7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01.04.2019 № 411 «О создании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 приложении №1 к постановлению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«Оганнисян Ольга Олеговна — референт комитета по экономике, инвестициям и развитию АПК администрации муниципального образования Веневский район» заменить текстом   «Решетнева Елена Владимировна – главный специалист комитета по экономике, инвестициям и развитию АПК администрации муниципального образования Вен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текст  «Гусаров Дмитрий Львович - </w:t>
      </w:r>
      <w:r>
        <w:rPr>
          <w:bCs/>
          <w:sz w:val="28"/>
          <w:szCs w:val="28"/>
        </w:rPr>
        <w:t>председатель Общественного Совета муниципального образования Веневский район» заменить текстом «Меньшикова Татьяна Николаевна - председатель Общественного Совета муниципального образования Веневский район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spacing w:lineRule="atLeast" w:line="10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8:00Z</dcterms:created>
  <dc:creator>Admin</dc:creator>
  <dc:description/>
  <dc:language>en-US</dc:language>
  <cp:lastModifiedBy>it3</cp:lastModifiedBy>
  <cp:lastPrinted>1995-11-21T17:41:00Z</cp:lastPrinted>
  <dcterms:modified xsi:type="dcterms:W3CDTF">2021-09-27T06:38:00Z</dcterms:modified>
  <cp:revision>2</cp:revision>
  <dc:subject/>
  <dc:title/>
</cp:coreProperties>
</file>