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_03.02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108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9.01.2023  № 3 «Об определении перечня хозяйствующих субъектов, обеспечивающих отбывание наказаний осужденных к исправитель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 работ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 соответствии с Уголовным кодексом Российской Федерации, Уголовно-исполнительным кодексом Российской Федерации, Кодексом Российской Федерации об административных правонарушениях, Федеральными законами от 21.07.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. В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нести в постановление администрации муниципального образования Веневский район от 09.01.2023  № 3 </w:t>
      </w:r>
      <w:r>
        <w:rPr>
          <w:rFonts w:cs="Times New Roman" w:ascii="Times New Roman" w:hAnsi="Times New Roman"/>
          <w:sz w:val="28"/>
          <w:szCs w:val="28"/>
        </w:rPr>
        <w:t>«Об определении перечня хозяйствующих субъектов, обеспечивающих отбывание наказаний осужденных к исправительным и обязательным работам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- приложение № 2 к постановлению изложить в новой редакции (приложение)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spacing w:lineRule="auto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095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03.02.2023_№_108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 xml:space="preserve">Приложение №2  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/>
              <w:autoSpaceDE w:val="true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 09.01.2023 № 3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ующих субъектов, обеспечивающих отбывание наказаний осужденных к обязательным работам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399"/>
        <w:gridCol w:w="13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ий культурно-досуговый центр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Н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 Ве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ов Ю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ое РАЙП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ой О.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ибовское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 Н.А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О Деревн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ман С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религиозная организация православный Приход Богоявленского храма г.Вене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 О.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у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 Ю.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color w:val="333333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333333"/>
          <w:sz w:val="28"/>
          <w:szCs w:val="28"/>
          <w:lang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10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0">
    <w:name w:val="s0"/>
    <w:basedOn w:val="DefaultParagraph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/>
      <w:jc w:val="center"/>
    </w:pPr>
    <w:rPr>
      <w:rFonts w:ascii="Times New Roman" w:hAnsi="Times New Roman" w:eastAsia="Calibri" w:cs="Times New Roman"/>
      <w:b/>
      <w:bCs/>
      <w:spacing w:val="10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7:00Z</dcterms:created>
  <dc:creator>Admin</dc:creator>
  <dc:description/>
  <dc:language>en-US</dc:language>
  <cp:lastModifiedBy>it3</cp:lastModifiedBy>
  <cp:lastPrinted>2023-01-11T14:59:00Z</cp:lastPrinted>
  <dcterms:modified xsi:type="dcterms:W3CDTF">2023-02-28T13:37:00Z</dcterms:modified>
  <cp:revision>2</cp:revision>
  <dc:subject/>
  <dc:title/>
</cp:coreProperties>
</file>