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20.12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21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 внесении дополнений в постановление администрации муниципального образования Веневский район от 21.02.2017 №176            «Об установлении требований к осуществлению регулярных перевозок по нерегулируемым тарифам по муниципальным маршрутам регулярных перевозок на территории муниципального образования Веневский рай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о статьей 17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ого закона от 13.07.2015 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, со статьей 4-1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Законом Тульской области от 28.12.2015 № 2403 (с изм. от 02.04.2018 №18-ЗТО)     «Об организации регулярных перевозок пассажиров и багажа автомобильным транспортом и городским наземным электрическим транспортом по межмуниципальным и муниципальным маршрутам на территории Тульской области»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 Внести в постановление администрации муниципального образования Веневский район от 21.02.2017 №176 «Об установлении требований к осуществлению регулярных перевозок по нерегулируемым тарифам по муниципальным маршрутам регулярных перевозок на территории муниципального образования Веневский район» следующие дополнения: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ункт 1 постановления дополнить  текстом следующего содержания: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«з) соблюдение максимального количества транспортных средств различных классов, которое разрешается одновременно использовать для перевозок по маршруту регулярных перевозок в соответствии с установленным расписанием;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и) осуществление перевозок по маршруту регулярных перевозок в соответствии с установленным расписанием, при этом максимально допустимое соотношение между количеством рейсов, не выполненных в течение одного квартала, и количеством рейсов, предусмотренным для выполнения в течение данного квартала установленным расписанием (далее также - максимально допустимое соотношение между количеством рейсов), должно составлять не более 4 процентов. Максимально допустимое соотношение между количеством рейсов определяется уполномоченным органом исполнительной власти в лице администрации муниципального образования Веневский район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Уведомление о превышении максимально допустимого соотношения между количеством рейсов (далее - уведомление) направляется юридическому лицу, индивидуальному предпринимателю, участникам договора простого товарищества уполномоченным органом исполнительной власти в лице администрации муниципального образования Веневский район в установленном им порядке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К невыполненным не относятся рейсы, не выполненные вследствие дорожно-транспортных происшествий, произошедших по вине иных участников дорожного движения, снижения скорости движения транспортных средств, вызванного неблагоприятными погодными условиями или образовавшимися заторами на автомобильных дорогах, рейсы, не учтенные вследствие технических сбоев в региональной навигационно-информационной системе Тульской области. Информация о таких рейсах, за исключением информации о технических сбоях в региональной навигационно-информационной системе Тульской области, предоставляется юридическим лицом, индивидуальным предпринимателем, участниками договора простого товарищества в уполномоченный орган исполнительной власти в лице администрации муниципального образования Веневский район в установленном им порядке в случае получения уведомления;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к) передача в региональную навигационно-информационную систему Тульской области информации о месте нахождения каждого транспортного средства, используемого на маршруте регулярных перевозок;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л) обеспечение исправной работы установленных в транспортном средстве оборудования для перевозок пассажиров из числа инвалидов, системы контроля температуры воздуха, электронного информационного табло, оборудования для безналичной оплаты проезда в случае, если указанные характеристики транспортных средств предусмотрены решением об установлении или изменении маршрута регулярных перевозок и (или) заявкой на участие в открытом конкурсе, поданной участником открытого конкурса, которому выдается свидетельство об осуществлении перевозок по маршруту регулярных перевозок;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м) информирование уполномоченного органа исполнительной власти области, а также владельцев автовокзалов или автостанций об изменении тарифов на регулярные перевозки не позднее чем за тридцать календарных дней до дня начала осуществления регулярных перевозок по измененным тарифам»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</w:t>
              <w:br/>
              <w:t>муниципального образования</w:t>
              <w:br/>
              <w:t>Вене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.Ю. Исаченкова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87403" TargetMode="External"/><Relationship Id="rId3" Type="http://schemas.openxmlformats.org/officeDocument/2006/relationships/hyperlink" Target="http://docs.cntd.ru/document/4328126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0:00Z</dcterms:created>
  <dc:creator>admin</dc:creator>
  <dc:description/>
  <dc:language>en-US</dc:language>
  <cp:lastModifiedBy>Admin</cp:lastModifiedBy>
  <cp:lastPrinted>2018-12-17T14:13:00Z</cp:lastPrinted>
  <dcterms:modified xsi:type="dcterms:W3CDTF">2018-12-28T11:10:00Z</dcterms:modified>
  <cp:revision>2</cp:revision>
  <dc:subject/>
  <dc:title/>
</cp:coreProperties>
</file>