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гражданской обороны на территории муниципального образования Веневский район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В соответствии с Федеральными законами от 12 февраля 1998 года № 28-ФЗ «О гражданской обороне», от </w:t>
      </w:r>
      <w:r>
        <w:rPr>
          <w:b w:val="false"/>
          <w:color w:val="000000"/>
        </w:rPr>
        <w:t>29 июня 2015 года № 171-ФЗ «О внесении изменений в Федеральный закон «О гражданской обороне»,</w:t>
      </w:r>
      <w:r>
        <w:rPr>
          <w:b w:val="false"/>
        </w:rPr>
        <w:t xml:space="preserve">  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Веневский район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оложение о планировании мероприятий гражданской обороны на территории муниципального образования Веневский район (приложение).</w:t>
      </w:r>
    </w:p>
    <w:p>
      <w:pPr>
        <w:pStyle w:val="Normal"/>
        <w:tabs>
          <w:tab w:val="clear" w:pos="708"/>
          <w:tab w:val="left" w:pos="-31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земельным, имущественным отношениям, ГО, ЧС и мобилизационной подготовке администрации муниципального образования Веневский район (Ханычев А.В.):</w:t>
      </w:r>
    </w:p>
    <w:p>
      <w:pPr>
        <w:pStyle w:val="Normal"/>
        <w:tabs>
          <w:tab w:val="clear" w:pos="708"/>
          <w:tab w:val="left" w:pos="-31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ткорректировать план гражданской обороны муниципального образования Веневский район в соответствии с требованиями Федерального закона от </w:t>
      </w:r>
      <w:r>
        <w:rPr>
          <w:color w:val="000000"/>
          <w:sz w:val="28"/>
          <w:szCs w:val="28"/>
        </w:rPr>
        <w:t xml:space="preserve">29 июня 2015 года  № 171-ФЗ «О внесении изменений в Федеральный закон «О гражданской обороне» и </w:t>
      </w:r>
      <w:r>
        <w:rPr>
          <w:sz w:val="28"/>
          <w:szCs w:val="28"/>
        </w:rPr>
        <w:t>методическими рекомендациями Главного управления МЧС России по Тульской области по планированию мероприятий гражданской обороны на военное время. Выписки из плана гражданской обороны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tabs>
          <w:tab w:val="clear" w:pos="708"/>
          <w:tab w:val="left" w:pos="11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 муниципального образования Веневский район, независимо от их организационно-правовых форм, форм собственности и численности работающих,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дготовка населения, рабочих и служащих способам защиты от опасностей, возникаю</w:t>
        <w:softHyphen/>
        <w:t xml:space="preserve">щих </w:t>
      </w:r>
      <w:r>
        <w:rPr>
          <w:color w:val="000000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оповещения об опасностях, возникающих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укрытия рабочих и служащих в защитных сооружен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 проведения аварийно-спаса</w:t>
        <w:softHyphen/>
        <w:t>тельных и других неотложных работ в случае возникно</w:t>
        <w:softHyphen/>
        <w:t xml:space="preserve">вения опасностей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, а также террористического акта на территории организации, учреждения, расположенных в границах  муниципального образования Веневский райо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) борьбы с пожарами, возникши</w:t>
        <w:softHyphen/>
        <w:t xml:space="preserve">ми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е) эвакуации персонала, матери</w:t>
      </w:r>
      <w:bookmarkStart w:id="0" w:name="OCRUncertain009"/>
      <w:r>
        <w:rPr>
          <w:sz w:val="28"/>
          <w:szCs w:val="28"/>
        </w:rPr>
        <w:softHyphen/>
      </w:r>
      <w:bookmarkEnd w:id="0"/>
      <w:r>
        <w:rPr>
          <w:sz w:val="28"/>
          <w:szCs w:val="28"/>
        </w:rPr>
        <w:t>альных и культурных ценностей в безопасные райо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сестороннего обеспечения рабочих и служащих, пострадавших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ризнать  утратившим силу постановление администрации муниципального образования Веневский район от 14.01.2014 № 25 «О планировании мероприятий гражданской обороны на территории муниципального образования Веневски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ый заместитель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Веневский район                                                             Д.А. Солд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4.05.2016 № 3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ировании мероприятий гражданской обороны на территории муниципального  образования Веневский район</w:t>
      </w:r>
    </w:p>
    <w:p>
      <w:pPr>
        <w:pStyle w:val="Normal"/>
        <w:ind w:left="-24"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1. Настоящее Положение определяет порядок планирования и осуществления мероприятий гражданской обороны в период по подготовке к ведению и ведению гражданской обороны (далее – ГО) на территории  муниципального образования Веневский район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 xml:space="preserve"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 xml:space="preserve">3. Планирование мероприятий ГО в администрации муниципального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 муниципального образования Веневский район и организаций от опасностей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 указаниями Главного управления МЧС России по Тульской области. 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 xml:space="preserve">5. Планирование мероприятий ГО направлено на обеспечение готовности органов, осуществляющих управление ГО всех звеньев, организаций и населения  муниципального образования Веневский район к действиям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разработка и ежегодная корректировка плана ГО и  защиты населения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разработка перспективных и годовых планов развития и совершенствования ГО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накопление фонда защитных сооружений и контроль за их содержанием и эксплуатацией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накопление  средств  связи, медицинского, химического и других видов имущества ГО;</w:t>
      </w:r>
    </w:p>
    <w:p>
      <w:pPr>
        <w:pStyle w:val="Normal"/>
        <w:ind w:left="-24" w:firstLine="738"/>
        <w:jc w:val="both"/>
        <w:rPr/>
      </w:pPr>
      <w:r>
        <w:rPr>
          <w:color w:val="000000"/>
          <w:sz w:val="28"/>
          <w:szCs w:val="28"/>
        </w:rPr>
        <w:t>- создание нештатных аварийно-спасательных формирований (далее – НАСФ) и нештатных формирований гражданской обороны (далее – НФГО), а также поддержание их в постоянной готовности к действиям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подготовка к организованному приему и размещению эваконаселения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 xml:space="preserve">- подготовка руководящего состава органов управления ГО, НАСФ и </w:t>
      </w:r>
      <w:r>
        <w:rPr>
          <w:color w:val="000000"/>
          <w:sz w:val="28"/>
          <w:szCs w:val="28"/>
        </w:rPr>
        <w:t>НФ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селения по ГО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создание звена сети наблюдения и лабораторного контроля  муниципального образования Веневский район.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6. К основным планирующим документам относятся: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план ГО и защиты населения  муниципального образования Веневский район и организаций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план основных мероприятий муниципального образования Веневский район в области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 xml:space="preserve">- план работы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: 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- план приема и размещения эваконаселения, материальных и культурных ценностей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план работы комиссии по повышению устойчивости  функционирования экономики муниципального образования Веневский район.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ка планов и других оперативных документов по ГО осуществляется в соответствии с методическими рекомендациями Главного управления МЧС России по Тульской области. 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 xml:space="preserve">8. Ответственность за организацию планирования мероприятий и ведение ГО, а также постоянное управление мероприятиями возложена на главу администрации муниципального образования Веневский район. 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9. В основе организации подготовки и ведения ГО лежат принципы: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 xml:space="preserve">- защите от опасностей, возникающих при </w:t>
      </w:r>
      <w:r>
        <w:rPr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 подлежит всё население муниципального образования Веневский район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 xml:space="preserve">- мероприятия по подготовке к защите и защите населения, материальных и культурных ценностей планируются заблаговременно, осуществляются по возможности в мирное время, наращиваются в угрожаемый период и доводятся до требуемых объемов с началом </w:t>
      </w:r>
      <w:r>
        <w:rPr>
          <w:color w:val="000000"/>
          <w:sz w:val="28"/>
          <w:szCs w:val="28"/>
        </w:rPr>
        <w:t>военных конфликтах или вследствие этих конфликтов</w:t>
      </w:r>
      <w:r>
        <w:rPr>
          <w:sz w:val="28"/>
          <w:szCs w:val="28"/>
        </w:rPr>
        <w:t xml:space="preserve"> .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вопросами планов ГО всех звеньев должны быть: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готовность органов управления, сил и средств ГО к действиям по ликвидации последствий нападения противника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организованное и быстрое проведение эвакомероприятий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- поддержание устойчивого функционирования организаций в военное время;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 xml:space="preserve">- всестороннее обеспечение мероприятий ГО. 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ind w:left="-24" w:firstLine="738"/>
        <w:jc w:val="both"/>
        <w:rPr/>
      </w:pPr>
      <w:r>
        <w:rPr>
          <w:sz w:val="28"/>
          <w:szCs w:val="28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правительства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8:00Z</dcterms:created>
  <dc:creator>Admin</dc:creator>
  <dc:description/>
  <dc:language>en-US</dc:language>
  <cp:lastModifiedBy>Admin</cp:lastModifiedBy>
  <cp:lastPrinted>2013-06-27T17:06:00Z</cp:lastPrinted>
  <dcterms:modified xsi:type="dcterms:W3CDTF">2018-02-20T14:08:00Z</dcterms:modified>
  <cp:revision>2</cp:revision>
  <dc:subject/>
  <dc:title/>
</cp:coreProperties>
</file>