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79705" cy="198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" t="-994" r="-1111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3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2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10101"/>
          <w:lang w:eastAsia="ru-RU"/>
        </w:rPr>
      </w:pPr>
      <w:r>
        <w:rPr>
          <w:rFonts w:eastAsia="Times New Roman" w:cs="Arial"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Об утверждении Программы профилактики </w:t>
      </w:r>
      <w:bookmarkStart w:id="0" w:name="__DdeLink__426_326579136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 муниципального земельного контроля на территории муниципального образования Веневский район на 2023 год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 муниципального земельного контроля на территории муниципального образования Веневский район на 2023 год (приложение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 1 января 2023 год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7"/>
        <w:gridCol w:w="983"/>
        <w:gridCol w:w="4267"/>
      </w:tblGrid>
      <w:tr>
        <w:trPr>
          <w:cantSplit w:val="true"/>
        </w:trPr>
        <w:tc>
          <w:tcPr>
            <w:tcW w:w="4057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12.2022 № 12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 на 2023 год</w:t>
      </w:r>
    </w:p>
    <w:p>
      <w:pPr>
        <w:pStyle w:val="Normal"/>
        <w:shd w:fill="FFFFFF" w:val="clear"/>
        <w:spacing w:lineRule="auto" w:line="240" w:before="280" w:after="28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Веневский район, проводимых администрацией муниципального образования Веневский район 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муниципального образования Вене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земельный контроль на территории муниципального образования Веневский район от лица Администрации осуществляется отделом муниципального контроля администрации муниципального образования Веневский район (далее – отдел) посредств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ожением о муниципальном земельном контроле в границах муниципального образования Веневский район, утвержденным решением собрания представителей муниципального образования Веневский район от 25.11.2021  № 45/275, муниципальный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В 2022 году проведено 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ru-RU"/>
        </w:rPr>
        <w:t>14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контрольное мероприятие без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осуществлялись мероприятия по профилактике таких нарушений в рамках</w:t>
      </w:r>
      <w:bookmarkStart w:id="1" w:name="__DdeLink__179_2986342075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граммы по 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</w:t>
      </w:r>
      <w:bookmarkEnd w:id="1"/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2 год, утвержденной постановлением администрации муниципального образования Веневский район от 20.12.2021 №1066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2 году в соответствии с  программой по 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еневский район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муниципального образования Вене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муниципального образования Вене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11. Подконтрольным субъектам объявлено 141 предостережение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также посредством проведения совещаний с подконтрольными субъектами и заинтересованными лицам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.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в границах муниципального образования Веневский район на 202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Отдел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в границах муниципального образования Веневский район на 2023 год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в границах муниципального образования Веневский район за 2023 г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Arial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iCs/>
          <w:color w:val="010101"/>
          <w:sz w:val="28"/>
          <w:szCs w:val="28"/>
          <w:lang w:eastAsia="ru-RU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4681"/>
      </w:tblGrid>
      <w:tr>
        <w:trPr>
          <w:trHeight w:val="336" w:hRule="atLeast"/>
        </w:trPr>
        <w:tc>
          <w:tcPr>
            <w:tcW w:w="464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Приложение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к Программе профилактики рисков причинения вреда (ущерба) охраняемым законом ценностям при осуществлении  муниципального земельного контроля на территории муниципального образования Веневский район на 2023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мероприятий по профилактике нарушений земельного законодательства в границах муниципального образования Веневский район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left"/>
        <w:tblInd w:w="-2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7"/>
        <w:gridCol w:w="2253"/>
        <w:gridCol w:w="3435"/>
        <w:gridCol w:w="1900"/>
        <w:gridCol w:w="1430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Отдел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Отдел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10101"/>
                <w:sz w:val="23"/>
                <w:szCs w:val="23"/>
                <w:lang w:eastAsia="ru-RU"/>
              </w:rPr>
            </w:r>
          </w:p>
        </w:tc>
        <w:tc>
          <w:tcPr>
            <w:tcW w:w="19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4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</w:t>
            </w:r>
          </w:p>
        </w:tc>
        <w:tc>
          <w:tcPr>
            <w:tcW w:w="19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9:00Z</dcterms:created>
  <dc:creator>Admin</dc:creator>
  <dc:description/>
  <dc:language>en-US</dc:language>
  <cp:lastModifiedBy>it3</cp:lastModifiedBy>
  <cp:lastPrinted>2022-12-01T16:56:00Z</cp:lastPrinted>
  <dcterms:modified xsi:type="dcterms:W3CDTF">2022-12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