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left="-1235" w:firstLine="123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14.12.2017 №1509                «Об утверждении муниципальной программы 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1. Внести в постановление администрации муниципального образования Веневский район от 14.12.2017 №1509 «Об утверждении муниципальной программы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следующие изменения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  за   исполнением   настоящего  постановления  возложить 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становление вступает в силу со дня опубликования и распространяется на правоотношения с 01.01.2020  года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24"/>
      </w:tblGrid>
      <w:tr>
        <w:trPr>
          <w:trHeight w:val="84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3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22.01.2020 № 64 </w:t>
            </w:r>
          </w:p>
        </w:tc>
      </w:tr>
    </w:tbl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14.12.2017</w:t>
            </w:r>
            <w:r>
              <w:rPr>
                <w:color w:val="000000"/>
                <w:sz w:val="28"/>
              </w:rPr>
              <w:t xml:space="preserve">  № </w:t>
            </w:r>
            <w:r>
              <w:rPr>
                <w:color w:val="000000"/>
                <w:sz w:val="28"/>
                <w:u w:val="single"/>
              </w:rPr>
              <w:t>1509</w:t>
            </w:r>
          </w:p>
        </w:tc>
      </w:tr>
    </w:tbl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фессиональная переподготовка и повышение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валификации муниципальных служащий и работников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нев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</w:t>
      </w:r>
      <w:r>
        <w:rPr/>
        <w:t>вания Веневский район»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000"/>
        <w:gridCol w:w="1000"/>
        <w:gridCol w:w="1000"/>
        <w:gridCol w:w="1000"/>
        <w:gridCol w:w="1000"/>
        <w:gridCol w:w="1311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6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Веневский район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ботники органов местного самоуправления, замещающие должности, не отнесенные к должностям муниципальной службы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раждане, претендующие на замещение должности муниципального служащего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центр занятости г. Венева ГУТО «ЦЗН ТО» (по согласованию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6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6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муниципальных служащих и работников администрации муниципального образования Веневский район, прошедших профессиональную переподготовку, ед. </w:t>
            </w:r>
          </w:p>
          <w:p>
            <w:pPr>
              <w:pStyle w:val="Normal"/>
              <w:widowControl w:val="false"/>
              <w:autoSpaceDE w:val="false"/>
              <w:ind w:left="1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муниципальных служащих и работников администрации муниципального образования Веневский район, прошедших повышение квалификации,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семинаров, проведенных с муниципальными служащими и работниками администрации муниципального образования Веневский район, ед.            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6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Объем ресурсного обеспечения программы (в тыс.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.финансиро-вания./годы реализации М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-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Туль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 Венев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позволит:</w:t>
            </w:r>
          </w:p>
          <w:p>
            <w:pPr>
              <w:pStyle w:val="ConsPlusNormal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существить профессиональную переподготовку и провести повышение квалификации муниципальных служащих и работников администрации;</w:t>
            </w:r>
          </w:p>
          <w:p>
            <w:pPr>
              <w:pStyle w:val="ConsPlusNormal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эффективную систему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ConsPlusNormal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кадровой политики в системе муниципальной службы  в целях улучшения кадрового соста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, ожидаемые результат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.</w:t>
      </w:r>
    </w:p>
    <w:p>
      <w:pPr>
        <w:pStyle w:val="Style23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предполагается осуществить профессиональную подготовку, профессиональная переподготовку, повышение квалификации муниципальных служащих и работников администрации муниципального образования Веневский район, что будет способствовать созданию эффективной системы профессиональной переподготовки и повышения квалификации муниципальных служащих и работников администрации муниципального образования Веневский район; повышению эффективности кадровой политики в системе муниципальной службы в целях улучшения кадрового состава администрации муниципального образования Веневский район.</w:t>
      </w:r>
    </w:p>
    <w:p>
      <w:pPr>
        <w:pStyle w:val="Style23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 и сроки  реализации муниципальной программы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и реализации: 2018-2022 го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подпрограмм (основных мероприятий), мероприятий  муниципальной программы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Веневский район 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691"/>
        <w:gridCol w:w="2126"/>
        <w:gridCol w:w="1276"/>
        <w:gridCol w:w="1276"/>
        <w:gridCol w:w="3432"/>
        <w:gridCol w:w="2494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-ние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9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 «Реализация муниципальной программы»</w:t>
            </w:r>
          </w:p>
        </w:tc>
      </w:tr>
      <w:tr>
        <w:trPr/>
        <w:tc>
          <w:tcPr>
            <w:tcW w:w="139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«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</w:tc>
      </w:tr>
      <w:tr>
        <w:trPr>
          <w:trHeight w:val="40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ь кадровой политики  в целях улучшения кадрового соста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1, 2, 3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left="12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Par351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сновные меры правового регулирования 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фессиональная переподготовка и повышение квалификации муниципальных служащих и работников администрации муниципального образования </w:t>
      </w:r>
    </w:p>
    <w:p>
      <w:pPr>
        <w:pStyle w:val="Normal"/>
        <w:tabs>
          <w:tab w:val="clear" w:pos="709"/>
          <w:tab w:val="left" w:pos="6300" w:leader="none"/>
        </w:tabs>
        <w:ind w:left="12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невский район»</w:t>
      </w:r>
    </w:p>
    <w:tbl>
      <w:tblPr>
        <w:tblW w:w="140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42"/>
        <w:gridCol w:w="4111"/>
        <w:gridCol w:w="3827"/>
        <w:gridCol w:w="2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Реализация муниципальной программы»</w:t>
            </w:r>
          </w:p>
        </w:tc>
      </w:tr>
      <w:tr>
        <w:trPr/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«</w:t>
            </w:r>
            <w:r>
              <w:rPr>
                <w:rFonts w:eastAsia="BatangChe" w:cs="Times New Roman" w:ascii="Times New Roman" w:hAnsi="Times New Roman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2.03.2007 №25-Ф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муниципальной службе 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Дума Российской Федер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униципального образования Веневский район от 14.06.2012 №97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«Об утверждении Положения о профессиональной переподготовке и повышении квалификации муниципальных служащих администрации муниципального образования Венев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 9 мая 2017 года №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е необходимости</w:t>
            </w:r>
          </w:p>
        </w:tc>
      </w:tr>
    </w:tbl>
    <w:p>
      <w:pPr>
        <w:pStyle w:val="Normal"/>
        <w:widowControl w:val="false"/>
        <w:autoSpaceDE w:val="false"/>
        <w:ind w:left="1287" w:hanging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 Перечень показателей результативности и эффективности реализации муниципальной программы 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5"/>
        <w:gridCol w:w="639"/>
        <w:gridCol w:w="1421"/>
        <w:gridCol w:w="2555"/>
        <w:gridCol w:w="1560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Количество муниципальных служащих и работников администрации, прошедших профессиональную переподготовк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- финансовое 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по культуре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Чел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Количество муниципальных служащих и работников администрации, прошедших повышение квалифик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- финансовое 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по культуре комитета по социальным вопросам администрации МО Веневский рай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Bodytext10"/>
                <w:rFonts w:eastAsia="SimSun;宋体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инаров, проведенных с муниципальными служащими и работниками админист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widowControl w:val="false"/>
        <w:autoSpaceDE w:val="false"/>
        <w:ind w:left="128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Ресурсное обеспечение реализации муниципальной программ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ind w:left="12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843"/>
        <w:gridCol w:w="1701"/>
        <w:gridCol w:w="1276"/>
        <w:gridCol w:w="850"/>
        <w:gridCol w:w="851"/>
        <w:gridCol w:w="1275"/>
        <w:gridCol w:w="709"/>
        <w:gridCol w:w="709"/>
        <w:gridCol w:w="709"/>
        <w:gridCol w:w="850"/>
        <w:gridCol w:w="709"/>
        <w:gridCol w:w="850"/>
        <w:gridCol w:w="851"/>
      </w:tblGrid>
      <w:tr>
        <w:trPr>
          <w:tblHeader w:val="true"/>
          <w:trHeight w:val="4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-вого обеспече-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,0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,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в рамках основного мероприятия 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6</w:t>
            </w:r>
          </w:p>
        </w:tc>
      </w:tr>
      <w:tr>
        <w:trPr>
          <w:trHeight w:val="1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8" w:leader="none"/>
                <w:tab w:val="center" w:pos="434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0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bookmarkStart w:id="1" w:name="Par655"/>
      <w:bookmarkStart w:id="2" w:name="Par912"/>
      <w:bookmarkEnd w:id="1"/>
      <w:bookmarkEnd w:id="2"/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7. Риски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 меры управления рискам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4536"/>
        <w:gridCol w:w="73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ид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пределение факторов рис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ы управления рисками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-экономически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недостаточным уровнем бюджетного финансирования, сокращением бюджетных расходов на сферу архивного дел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генные и экологически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ны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left="128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План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20 год</w:t>
      </w:r>
    </w:p>
    <w:p>
      <w:pPr>
        <w:pStyle w:val="Normal"/>
        <w:widowControl w:val="false"/>
        <w:autoSpaceDE w:val="false"/>
        <w:ind w:left="12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2977"/>
        <w:gridCol w:w="1417"/>
        <w:gridCol w:w="1418"/>
        <w:gridCol w:w="2551"/>
        <w:gridCol w:w="14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>
          <w:trHeight w:val="4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 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«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эффективности кадровой политики в системе муниципальной службы  в целях улучшения кадрового сост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709 1210120340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дел делопроизводства и кадровой работы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938" w:firstLine="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Style16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color w:val="00000A"/>
      <w:kern w:val="2"/>
      <w:sz w:val="26"/>
      <w:szCs w:val="26"/>
      <w:lang w:eastAsia="zh-CN" w:bidi="hi-IN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color w:val="00000A"/>
      <w:kern w:val="2"/>
      <w:sz w:val="24"/>
      <w:szCs w:val="24"/>
      <w:lang w:eastAsia="zh-CN" w:bidi="hi-IN"/>
    </w:rPr>
  </w:style>
  <w:style w:type="character" w:styleId="Style19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color w:val="000000"/>
      <w:kern w:val="0"/>
      <w:sz w:val="26"/>
      <w:szCs w:val="26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27">
    <w:name w:val="Обычный (веб)"/>
    <w:basedOn w:val="Normal"/>
    <w:qFormat/>
    <w:pPr>
      <w:spacing w:before="34" w:after="34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color w:val="000000"/>
      <w:kern w:val="0"/>
      <w:sz w:val="18"/>
      <w:szCs w:val="18"/>
      <w:lang w:bidi="ar-SA"/>
    </w:rPr>
  </w:style>
  <w:style w:type="paragraph" w:styleId="Style28">
    <w:name w:val="Текст выноски"/>
    <w:basedOn w:val="Normal"/>
    <w:qFormat/>
    <w:pPr/>
    <w:rPr>
      <w:rFonts w:ascii="Segoe UI" w:hAnsi="Segoe UI" w:eastAsia="Times New Roman" w:cs="Segoe UI"/>
      <w:color w:val="000000"/>
      <w:kern w:val="0"/>
      <w:sz w:val="18"/>
      <w:szCs w:val="1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1:00Z</dcterms:created>
  <dc:creator>Кадры</dc:creator>
  <dc:description/>
  <dc:language>en-US</dc:language>
  <cp:lastModifiedBy>it3</cp:lastModifiedBy>
  <cp:lastPrinted>2020-01-14T11:06:00Z</cp:lastPrinted>
  <dcterms:modified xsi:type="dcterms:W3CDTF">2020-01-23T12:51:00Z</dcterms:modified>
  <cp:revision>2</cp:revision>
  <dc:subject/>
  <dc:title/>
</cp:coreProperties>
</file>