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5"/>
      </w:tblGrid>
      <w:tr>
        <w:trPr/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2.11.2020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 утверждении Плана проведения плановых (рейдовых) осмотров, обследований земельных участков в границах муниципального образования Веневский район на 2021 год</w:t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основании статьи 13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муниципального образования Веневский район,  администрация </w:t>
      </w:r>
      <w:bookmarkStart w:id="0" w:name="__DdeLink__262_208804509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ого образования Веневский район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СТАНОВЛЯЕТ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/>
      </w:pPr>
      <w:r>
        <w:rPr>
          <w:rFonts w:eastAsia="Times New Roman" w:cs="Sylfaen" w:ascii="Sylfaen" w:hAnsi="Sylfaen"/>
          <w:color w:val="000000"/>
          <w:sz w:val="28"/>
          <w:szCs w:val="28"/>
          <w:shd w:fill="FFFFFF" w:val="clear"/>
          <w:lang w:eastAsia="ru-RU"/>
        </w:rPr>
        <w:t>1. Утвердить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лан проведения плановых (рейдовых) осмотров, обследований земельных участков границах муниципального образования Веневский район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вартал 2021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584"/>
      </w:tblGrid>
      <w:tr>
        <w:trPr>
          <w:cantSplit w:val="true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7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2.11.2020 № 9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плановых (рейдовых) осмотров, обследований земельных участков в границах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невский район  на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575" w:type="dxa"/>
        <w:jc w:val="left"/>
        <w:tblInd w:w="966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957"/>
        <w:gridCol w:w="3012"/>
        <w:gridCol w:w="2836"/>
        <w:gridCol w:w="3164"/>
        <w:gridCol w:w="3606"/>
      </w:tblGrid>
      <w:tr>
        <w:trPr/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/адрес (адресный ориентир) земельного участка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чала проведения осмотра, обследования земельного участка</w:t>
            </w:r>
          </w:p>
        </w:tc>
        <w:tc>
          <w:tcPr>
            <w:tcW w:w="3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3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полномоченного органа,  осуществляющего осмотр, обследование земельного участка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К№: 71:05:010301:4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обл. Тульская, р-н Веневский, д. Павловское, ул. Новая, дом 7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jc w:val="center"/>
              <w:rPr/>
            </w:pPr>
            <w:bookmarkStart w:id="1" w:name="__DdeLink__602_4217130566"/>
            <w:r>
              <w:rPr>
                <w:rFonts w:cs="Times New Roman" w:ascii="Times New Roman" w:hAnsi="Times New Roman"/>
                <w:sz w:val="20"/>
                <w:szCs w:val="20"/>
              </w:rPr>
              <w:t>После окончания действия Постановления Правительства Российской Федерации № 438 от 03.04.2020 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  <w:bookmarkEnd w:id="1"/>
          </w:p>
          <w:p>
            <w:pPr>
              <w:pStyle w:val="Style16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_DdeLink__211_1740386093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К№:71:05:010201:1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ульская область, Веневский район, МО Мордвесское, в границах СПК «Оленьково», в 1400м на северо-восток от с.Мартемьян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кончания действия Постановления Правительства Российской Федерации № 438 от 03.04.2020 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</w:tc>
        <w:tc>
          <w:tcPr>
            <w:tcW w:w="3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К№:71:05:010201:1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ульская обл, р-н Веневский, с Мартемьяново, ул Дорожная, дом 114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кончания действия Постановления Правительства Российской Федерации № 438 от 03.04.2020 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</w:tc>
        <w:tc>
          <w:tcPr>
            <w:tcW w:w="3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К№:71:05:010501:5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ульская область, Веневский район, МО Мордвесское, южнее д. Даниловское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кончания действия Постановления Правительства Российской Федерации № 438 от 03.04.2020 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</w:tc>
        <w:tc>
          <w:tcPr>
            <w:tcW w:w="3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3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К№:71:05:010501:3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обл. Тульская, р-н Веневский, д. Сетка, ул. Библиотечная, дом 7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кончания действия Постановления Правительства Российской Федерации № 438 от 03.04.2020 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</w:tc>
        <w:tc>
          <w:tcPr>
            <w:tcW w:w="3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3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К№:71:05:010501:5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ульская область, Веневский район, МО Мордвесское, в границах СПК "Колос"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кончания действия Постановления Правительства Российской Федерации № 438 от 03.04.2020 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</w:tc>
        <w:tc>
          <w:tcPr>
            <w:tcW w:w="3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К№:71:05:010501:2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ульская область, Веневский район, с. Трухачевка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кончания действия Постановления Правительства Российской Федерации № 438 от 03.04.2020 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</w:tc>
        <w:tc>
          <w:tcPr>
            <w:tcW w:w="3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К№ 71:05:010501: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ульская область, Веневский район, с. Стомна, дом 11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кончания действия Постановления Правительства Российской Федерации № 438 от 03.04.2020 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</w:tc>
        <w:tc>
          <w:tcPr>
            <w:tcW w:w="3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3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К№:71:05:060701:3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ульская область, Веневский район , примерно в 400 м по направлению на восток от с. Карпово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кончания действия Постановления Правительства Российской Федерации № 438 от 03.04.2020 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</w:tc>
        <w:tc>
          <w:tcPr>
            <w:tcW w:w="3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:05:060701:4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Веневский район, примерно в 2500 м по направлению на юго-восток от   д. 43, находящегося в с. Карпово</w:t>
            </w:r>
          </w:p>
        </w:tc>
        <w:tc>
          <w:tcPr>
            <w:tcW w:w="283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кончания действия Постановления Правительства Российской Федерации № 438 от 03.04.2020 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</w:tc>
        <w:tc>
          <w:tcPr>
            <w:tcW w:w="31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2:00Z</dcterms:created>
  <dc:creator>user</dc:creator>
  <dc:description/>
  <cp:keywords/>
  <dc:language>en-US</dc:language>
  <cp:lastModifiedBy>it3</cp:lastModifiedBy>
  <cp:lastPrinted>1995-11-21T17:41:00Z</cp:lastPrinted>
  <dcterms:modified xsi:type="dcterms:W3CDTF">2020-11-1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