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3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7  «Об утверждении  правил землепользования и застройки муниципального образования Грицов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№ 137 «Об утверждении  правил землепользования и застройки муниципального образования Грицовск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й части правил землепользования и застройки поменять  территориальную зону Ж1 на зону Сх2 части земельного участка ориентировочной площадью  50000 кв.м, расположенного по адресу: Тульская область, Веневский район, д. Крю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0:00Z</dcterms:created>
  <dc:creator>User</dc:creator>
  <dc:description/>
  <dc:language>en-US</dc:language>
  <cp:lastModifiedBy>it3</cp:lastModifiedBy>
  <dcterms:modified xsi:type="dcterms:W3CDTF">2022-03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