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tbl>
            <w:tblPr>
              <w:tblW w:w="935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4672"/>
            </w:tblGrid>
            <w:tr>
              <w:trPr/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ульская область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ое образование Веневский район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т 29.12.2020</w:t>
                  </w:r>
                </w:p>
              </w:tc>
              <w:tc>
                <w:tcPr>
                  <w:tcW w:w="467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109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состава  сил и средств, привлекаемых для </w:t>
            </w:r>
            <w:r>
              <w:rPr>
                <w:b/>
                <w:bCs/>
                <w:sz w:val="28"/>
                <w:szCs w:val="28"/>
              </w:rPr>
              <w:t xml:space="preserve">предупреждения и ликвидации  чрезвычайных ситуаций природного и техногенного характера на территор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невский район</w:t>
            </w:r>
          </w:p>
          <w:p>
            <w:pPr>
              <w:pStyle w:val="14"/>
              <w:tabs>
                <w:tab w:val="clear" w:pos="709"/>
                <w:tab w:val="center" w:pos="4674" w:leader="none"/>
                <w:tab w:val="left" w:pos="8490" w:leader="none"/>
                <w:tab w:val="right" w:pos="934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14"/>
              <w:tabs>
                <w:tab w:val="clear" w:pos="709"/>
                <w:tab w:val="center" w:pos="4674" w:leader="none"/>
                <w:tab w:val="left" w:pos="8490" w:leader="none"/>
                <w:tab w:val="right" w:pos="934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оответствии с</w:t>
            </w:r>
            <w:r>
              <w:rPr>
                <w:sz w:val="28"/>
                <w:szCs w:val="28"/>
              </w:rPr>
              <w:t xml:space="preserve"> Федеральным законом  от 21.12.1994 № 68-ФЗ «О защите населения и территорий от чрезвычайных ситуаций природного и техногенного характера»,</w:t>
            </w:r>
            <w:r>
              <w:rPr>
                <w:color w:val="000000"/>
                <w:sz w:val="28"/>
                <w:szCs w:val="28"/>
              </w:rPr>
              <w:t xml:space="preserve">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аконом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ульской области от 02.02.1998 № 75-3ТО «О защите населения 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ерриторий от чрезвычайных ситуаций природного и техногенного характера </w:t>
            </w:r>
            <w:r>
              <w:rPr>
                <w:color w:val="000000"/>
                <w:sz w:val="28"/>
                <w:szCs w:val="28"/>
              </w:rPr>
              <w:t>в Тульской области», постановлением администрации Тульской области от 13.04.2004 №213 «О  территориальной подсистеме единой государственной системы предупреждения и ликвидации чрезвычайных ситуаций Тульской области»,</w:t>
            </w:r>
            <w:r>
              <w:rPr>
                <w:sz w:val="28"/>
                <w:szCs w:val="28"/>
              </w:rPr>
              <w:t xml:space="preserve"> в   целях   оперативного реагирования на чрезвычайные ситуации и проведения работ по их предупреждению и ликвидации на территории Веневского района,</w:t>
            </w:r>
            <w:r>
              <w:rPr>
                <w:bCs/>
                <w:sz w:val="28"/>
                <w:szCs w:val="28"/>
              </w:rPr>
              <w:t xml:space="preserve"> на основании Устава муниципального образования Веневский район, администрация муниципального образования Веневский район ПОСТАНОВЛЯЕТ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 К силам и средствам муниципального  звена территориальной подсистемы единой государственной системы предупреждения и ликвидации чрезвычайных ситуаций (далее – МЗ ТП РСЧС) отнести специально подготовленные силы и средства организаций и предприятий, предназначенные и выделяемые (привлекаемые) для предупреждения и ликвидации чрезвычайных ситуац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 В состав сил и средств МЗ ТП РСЧС включить силы и средства постоянной готовности, предназначенные для оперативного реагирования на чрезвычайные ситуации и проведения работ по их предупреждению и ликвидации (далее - силы постоянной готовности)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дить перечень сил постоянной готовности МЗ ТП РСЧС (приложение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4. Порядок организации и функционирования сил постоянной готовности МЗ ТП РСЧС определить в соответствии с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Положением </w:t>
            </w:r>
            <w:r>
              <w:rPr/>
              <w:br/>
            </w:r>
            <w:r>
              <w:rPr>
                <w:rFonts w:eastAsia="Calibri"/>
                <w:sz w:val="28"/>
                <w:szCs w:val="28"/>
                <w:lang w:eastAsia="ru-RU"/>
              </w:rPr>
              <w:t>о муниципальном звене территориальной подсистемы единой государственной системы предупреждения и ликвидации чрезвычайных ситуаций природного и техногенного характера на территории  муниципального образования Веневский  район, утвержденным постановлением администрации муниципального образования Веневский район от 25.09.2018 №850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5. Руководителям организаций, предприятий и учреждений уточненные сведения о составе сил постоянной готовности МЗ ТП РСЧС предоставлять в комиссию по предупреждению и ликвидации чрезвычайных ситуаций и обеспечению пожарной безопасности администрации муниципального образования Веневский район ежегодно к 25 декабря установленным порядко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6. Признать утратившим силу постановление администрации муниципального образования Веневский район от 13.12.2018 № 1097 «Об утверждении состава сил и средств, привлекаемых для предупреждения и ликвидации чрезвычайных ситуаций природного и техногенного характера на территории муниципального образования Веневский район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7.  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8. Контроль за исполнением настоящего постановления оставляю за собой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становление  вступает в силу со дня подписания.</w:t>
            </w:r>
          </w:p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муниципального образования  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 xml:space="preserve">                   </w:t>
            </w:r>
            <w:r>
              <w:rPr>
                <w:b/>
                <w:sz w:val="28"/>
                <w:szCs w:val="28"/>
              </w:rPr>
              <w:t>Веневский район                                                     А.Г. Шубчинский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невский район</w:t>
      </w:r>
    </w:p>
    <w:p>
      <w:pPr>
        <w:pStyle w:val="Normal"/>
        <w:ind w:left="9912" w:hanging="0"/>
        <w:jc w:val="center"/>
        <w:rPr/>
      </w:pPr>
      <w:r>
        <w:rPr>
          <w:sz w:val="28"/>
          <w:szCs w:val="28"/>
        </w:rPr>
        <w:t>от 29.12.2020 № 10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Е Р Е Ч Е Н Ь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л и средств постоянной готовности муниципального звена Тульской территориальной подсистемы </w:t>
      </w:r>
    </w:p>
    <w:p>
      <w:pPr>
        <w:pStyle w:val="Normal"/>
        <w:ind w:left="567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единой государственной системы предупреждения и ликвидации чрезвычайных ситуаций </w:t>
      </w:r>
    </w:p>
    <w:p>
      <w:pPr>
        <w:pStyle w:val="Normal"/>
        <w:ind w:left="567" w:hanging="0"/>
        <w:jc w:val="center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на территории Веневского района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9"/>
        <w:gridCol w:w="2241"/>
        <w:gridCol w:w="1586"/>
        <w:gridCol w:w="847"/>
        <w:gridCol w:w="1411"/>
        <w:gridCol w:w="2278"/>
        <w:gridCol w:w="2269"/>
        <w:gridCol w:w="190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9" w:right="-36" w:hanging="0"/>
              <w:jc w:val="center"/>
              <w:rPr/>
            </w:pPr>
            <w:r>
              <w:rPr/>
              <w:t>Полное название аварийной службы, (формирования, команды, бригады), ведомственная принадлежность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hanging="0"/>
              <w:jc w:val="center"/>
              <w:rPr/>
            </w:pPr>
            <w:r>
              <w:rPr/>
              <w:t>Место дислокации, адрес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Контактные телефоны руководителя АСФ и диспетчерской службы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ел.)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снащение (название и количество техники)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она действия АС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.ч. постоянной готов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постоянной готовности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ЧРЕЖДЕНИЯ И ОРГАНИЗАЦИИ</w:t>
            </w:r>
          </w:p>
        </w:tc>
      </w:tr>
      <w:tr>
        <w:trPr/>
        <w:tc>
          <w:tcPr>
            <w:tcW w:w="1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Муниципальное унитарное предприятие  «Коммунальщ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Аварийно-техническая группа (водоснабжения и канализации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Тульская обл., г. Венев, ул. К.Маркса, 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8-903-697-50-65;</w:t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2-53-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Экскаватор-1</w:t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оперативный а-ль-1 Газель-1</w:t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АСМ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>МО г. Венев; МО Центральное; МО Грицо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унитарное предприятие «Благоустройство Веневского района»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Звено подвоза воды</w:t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Тульская обл., </w:t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г. Венев, ул. К.Маркса, 26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8-965-310-08-88</w:t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2-57-86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КДМ-1</w:t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Газель-1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МО г. Венев; МО Центральное</w:t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Ритуальная команда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1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 С ФЕДЕРАЛЬНЫМИ ОРГАНАМИ ИСПОЛНИТЕЛЬНОЙ ВЛАСТИ</w:t>
            </w:r>
          </w:p>
        </w:tc>
      </w:tr>
      <w:tr>
        <w:trPr/>
        <w:tc>
          <w:tcPr>
            <w:tcW w:w="1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МВД России по Венев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right="34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>Cледственно-оперативная групп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Тульская обл., </w:t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г. Венев, мкр.Южный, 22-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34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>2-29-01;</w:t>
            </w:r>
          </w:p>
          <w:p>
            <w:pPr>
              <w:pStyle w:val="Normal"/>
              <w:widowControl w:val="false"/>
              <w:spacing w:lineRule="auto" w:line="228"/>
              <w:ind w:right="34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>2-11-02</w:t>
            </w:r>
          </w:p>
          <w:p>
            <w:pPr>
              <w:pStyle w:val="Normal"/>
              <w:widowControl w:val="false"/>
              <w:spacing w:lineRule="auto" w:line="228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right="34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right="34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УАЗ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>УАЗ-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 Вен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right="34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>Группа ООП</w:t>
            </w:r>
          </w:p>
          <w:p>
            <w:pPr>
              <w:pStyle w:val="ConsPlusTitle"/>
              <w:spacing w:lineRule="auto" w:line="228"/>
              <w:ind w:right="34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34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right="34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right="34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УАЗ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 Вен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right="34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Отдел ГИБДД  ОМВД России по Веневскому район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Тульская обл., </w:t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г. Венев, пл. Ильича, 2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34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>2-28-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right="34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right="34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Шкода-гранда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 Веневский район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right="34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ind w:right="34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ind w:right="34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right="34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right="34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4"/>
                <w:szCs w:val="24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right="34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Государственное учреждение Тульской области «Управление противопожарной службы»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left="-3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 xml:space="preserve">Пожарная часть </w:t>
            </w:r>
          </w:p>
          <w:p>
            <w:pPr>
              <w:pStyle w:val="ConsPlusTitle"/>
              <w:spacing w:lineRule="auto" w:line="228"/>
              <w:ind w:left="-3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 xml:space="preserve">ПЧ -96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Тульская обл. Веневский р-н пос.Мордвес ул. Советская 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101; 89612604424</w:t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АРС-14 (131), </w:t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АРС-14 (131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АРС-14 (131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>МО Веневский район, МО Мордвесск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left="-3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 xml:space="preserve">Пожарная часть </w:t>
            </w:r>
          </w:p>
          <w:p>
            <w:pPr>
              <w:pStyle w:val="ConsPlusTitle"/>
              <w:spacing w:lineRule="auto" w:line="228"/>
              <w:ind w:left="-3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>ПЧ -114</w:t>
            </w:r>
          </w:p>
          <w:p>
            <w:pPr>
              <w:pStyle w:val="ConsPlusTitle"/>
              <w:spacing w:lineRule="auto" w:line="228"/>
              <w:ind w:left="-3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льская обл. Веневский р-н пос.Метростроевс-кий ул.Горная 1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101; 896059645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АРС-14 (131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АРС-14 (131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МО Веневский район,</w:t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МО Центр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left="-3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156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пожарно-спасательный отряд Федеральной противопожарной службы</w:t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сударственной противопожарной службы МЧС России по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left="-3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>Оперативная группа Веневского  пожарно-спасательного гарнизон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Тульская обл. г.Венев ул.Стрешнева 2д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101;</w:t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89207655788 (ОГ)</w:t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896060082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УАЗ-3909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УАЗ-390995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>МО Вен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left="-3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 xml:space="preserve">Пожарно-спасательная часть </w:t>
            </w:r>
          </w:p>
          <w:p>
            <w:pPr>
              <w:pStyle w:val="ConsPlusTitle"/>
              <w:spacing w:lineRule="auto" w:line="228"/>
              <w:ind w:left="-3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>ПСЧ - 65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АЦ-40 (131), АЦ-40 (130), АЦ-8.0-70 (Камаз), АЛ-30 (131), пункт обогрева Зил 131 Кунг, АСМ (форд транзи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АЦ-40 (131), АЦ-8.0-70 (Камаз), АЛ-30 (131), АСМ форд транзит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left="-3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 xml:space="preserve">Пожарно-спасательная часть </w:t>
            </w:r>
          </w:p>
          <w:p>
            <w:pPr>
              <w:pStyle w:val="ConsPlusTitle"/>
              <w:spacing w:lineRule="auto" w:line="228"/>
              <w:ind w:left="-38" w:right="-108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>ПСЧ - 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льская обл. Веневский р-н п.Грицовский ул.Степная 25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89036590162- руководитель</w:t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101 (диспетчер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АЦ-40 (131), АЦ-40 (13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АЦ-40 (131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МО Веневский район, МО Грицо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ПО СОГЛАСОВАНИЮ С РУКОВОДСТВОМ ОБЪЕКТОВ, </w:t>
            </w:r>
            <w:r>
              <w:rPr>
                <w:b/>
                <w:lang w:eastAsia="ar-SA"/>
              </w:rPr>
              <w:t>РАСПОЛОЖЕННЫХ НА ТЕРРИТОРИИ МО ВЕНЕВСКИЙ РАЙОН</w:t>
            </w:r>
          </w:p>
        </w:tc>
      </w:tr>
      <w:tr>
        <w:trPr/>
        <w:tc>
          <w:tcPr>
            <w:tcW w:w="1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ЧС -729 ФГКУ Специальное управление № 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ЧС -729 ФГКУ Специальное управление №8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шира 8а ул. А.Попова д.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848745) 2-66-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АЦ-40 (урал), 1АЦЛ(131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АЦ-40 (урал),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сковская област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4"/>
                <w:szCs w:val="24"/>
              </w:rPr>
              <w:t>3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6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Добровольная пожарная команда (ДПК) ЭйСиТ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ПК ЭйСиТи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нев Веневское шоссе строение 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05623797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АЦ-40 (камаз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АЦ-40 (камаз)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 Веневский райо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вольная пожарная команда (ДПК) Сарма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ПК Сармат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 км М-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06535588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МПП-200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МПП-20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 Веневский райо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Веневрайгаз» филиала АО «Газпром газораспределение Тула» в г. Новомосковск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Аварийно-диспетчерская служба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Тульская обл., </w:t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г. Венев, ул. Стрешнева, д. 2в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8 (487 45) </w:t>
            </w:r>
          </w:p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>2-12-41 8962274304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Газель-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МО Вен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>Аварийно-техническая группа (по газовым сетям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Тульская обл., </w:t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г. Венев, ул. Стрешнева, д. 2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8 (487 45) </w:t>
            </w:r>
          </w:p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>2-12-41 896227430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УАЗ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МО Вен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9"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eastAsia="ru-RU"/>
              </w:rPr>
              <w:t>ОПТС Веневского ЛТЦ  филиала в Тульской и Рязанской областях ПАО «Ростелек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>Аварийно-техническая группа связ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Тульская область, г. Венев, мкр.Южный, 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>95819244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pacing w:val="-20"/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МО Вен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АО «МРСК Центра и Приволжья» Филиал «ТУЛЭНЕРГО» Веневские электрические се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left="-38" w:right="-108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 xml:space="preserve">Диспетчерская служба РЭС  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Тульская область, г. Венев, Электрический пер., 9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>890562065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b w:val="false"/>
                <w:spacing w:val="-20"/>
              </w:rPr>
              <w:t>МО  Веневский</w:t>
            </w:r>
          </w:p>
          <w:p>
            <w:pPr>
              <w:pStyle w:val="ConsPlusTitle"/>
              <w:spacing w:lineRule="auto" w:line="228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b w:val="false"/>
                <w:spacing w:val="-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pacing w:val="-20"/>
              </w:rPr>
              <w:t>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>Ремонтная группа (по электрическим сетям)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>Соболь-1;</w:t>
            </w:r>
          </w:p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>Газон-мавр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</w:rPr>
              <w:t>Веневский участок Ленинского ДРСФ  ГУ ТО «Тулаавтодор»</w:t>
            </w:r>
          </w:p>
        </w:tc>
      </w:tr>
      <w:tr>
        <w:trPr>
          <w:trHeight w:val="6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>Диспетчерская служб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Тульская область, г. Венев, ул. Белова, 48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>(48745) 2-23-66; 2-21-48; 8980589942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4</w:t>
            </w:r>
          </w:p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1</w:t>
            </w:r>
          </w:p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-</w:t>
            </w:r>
          </w:p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Самосвал-1;</w:t>
            </w:r>
          </w:p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погрузчик-1;</w:t>
            </w:r>
          </w:p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экскаватор-1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pacing w:val="-20"/>
                <w:sz w:val="24"/>
                <w:szCs w:val="24"/>
              </w:rPr>
              <w:t>-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МО Веневский райо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>Аварийно-техническая группа (ремонт дорог)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  <w:u w:val="singl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  <w:u w:val="single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pacing w:val="-20"/>
                <w:sz w:val="24"/>
                <w:szCs w:val="24"/>
                <w:u w:val="single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pacing w:val="-20"/>
                <w:sz w:val="24"/>
                <w:szCs w:val="24"/>
                <w:u w:val="singl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pacing w:val="-2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pacing w:val="-20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32"/>
                <w:szCs w:val="32"/>
                <w:u w:val="single"/>
                <w:lang w:eastAsia="ar-SA"/>
              </w:rPr>
            </w:pPr>
            <w:r>
              <w:rPr>
                <w:rFonts w:eastAsia="Times New Roman" w:cs="Times New Roman"/>
                <w:b/>
                <w:spacing w:val="-20"/>
                <w:sz w:val="32"/>
                <w:szCs w:val="32"/>
                <w:u w:val="single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ГУ ТО «Новомосковское межрайонное объединение ветеринарии»  </w:t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сеть наблюдения и лабораторного контроля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>Звено РХБ разведки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Тульская область, </w:t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г. Венев, ул. Бундурина, 9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8-48745-2-50-8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>Легковой автомобиль-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МО Веневский райо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точный филиал ООО «Компания коммунальной сферы» п.п. Веневск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>Дежурно-диспетчерская служба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Тульская область,</w:t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</w:rPr>
              <w:t>г. Венев, ул.Стрешнева, д.2в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(8-48745) </w:t>
            </w:r>
          </w:p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>2-39-52; 89639329725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4</w:t>
            </w:r>
          </w:p>
          <w:p>
            <w:pPr>
              <w:pStyle w:val="ConsPlusTitl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ConsPlusTitl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ConsPlusTitl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1</w:t>
            </w:r>
          </w:p>
          <w:p>
            <w:pPr>
              <w:pStyle w:val="ConsPlusTitl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ConsPlusTitl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ConsPlusTitl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-</w:t>
            </w:r>
          </w:p>
          <w:p>
            <w:pPr>
              <w:pStyle w:val="ConsPlusTitl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УАЗ-1</w:t>
            </w:r>
          </w:p>
          <w:p>
            <w:pPr>
              <w:pStyle w:val="ConsPlusTitl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Экскаватор-1</w:t>
            </w:r>
          </w:p>
          <w:p>
            <w:pPr>
              <w:pStyle w:val="ConsPlusTitl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ГАЗ-53/1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МО Веневский райо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>Аварийно-техническая группа по теплосетям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  <w:u w:val="single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  <w:u w:val="single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  <w:u w:val="single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u w:val="single"/>
                <w:lang w:eastAsia="ar-SA"/>
              </w:rPr>
            </w:pPr>
            <w:r>
              <w:rPr>
                <w:rFonts w:eastAsia="Times New Roman" w:cs="Times New Roman"/>
                <w:b/>
                <w:sz w:val="32"/>
                <w:szCs w:val="32"/>
                <w:u w:val="single"/>
                <w:lang w:eastAsia="ar-S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left="-108" w:right="-108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4"/>
                <w:szCs w:val="24"/>
              </w:rPr>
              <w:t>Автономное некоммерческое объединение  «Мордвесская управляющая компания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>Аварийно-техническая группа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Тульская обл. Веневский р-н пос.Мордвес ул. Советская,8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(8-48745)</w:t>
            </w:r>
          </w:p>
          <w:p>
            <w:pPr>
              <w:pStyle w:val="ConsPlusTitle"/>
              <w:spacing w:lineRule="auto" w:line="228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4-24-30 8920762518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АС-машина-1;</w:t>
            </w:r>
          </w:p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Экскаватор-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МО Мордвесское  Веневского райо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У ТО «Тульское лесничество» Веневский  отде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Патруль  </w:t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ГУ ТО «Тульское лесничество» Веневский отде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Тульская область, г. Венев, ул.Кольцевая, д.2а</w:t>
            </w:r>
          </w:p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(8-48745)</w:t>
            </w:r>
          </w:p>
          <w:p>
            <w:pPr>
              <w:pStyle w:val="ConsPlusTitle"/>
              <w:spacing w:lineRule="auto" w:line="228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2-22-07</w:t>
            </w:r>
          </w:p>
          <w:p>
            <w:pPr>
              <w:pStyle w:val="ConsPlusTitle"/>
              <w:spacing w:lineRule="auto" w:line="228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8910557881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Легковой автомобиль УАЗ -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МО Веневский райо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З «Веневская ЦР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Дежурно-диспетчерская    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служба     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Медицинская бригада ГУЗ «Веневская ЦРБ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Тульская область, г.Венев, ул.Международная, 7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(8-48745) 2-52-77; 2-20-59;</w:t>
            </w:r>
          </w:p>
          <w:p>
            <w:pPr>
              <w:pStyle w:val="ConsPlusTitle"/>
              <w:spacing w:lineRule="auto" w:line="228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8953429114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Санитарный автомобиль-1 ед.;</w:t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ЛА-5 ед.;</w:t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ГА-1 ед.;</w:t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спец.техника-4 ед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5 ед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МО Веневский райо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/>
                <w:b/>
                <w:sz w:val="32"/>
                <w:szCs w:val="32"/>
                <w:lang w:eastAsia="ar-S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за  Веневский район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73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3.3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73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3.3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6">
    <w:name w:val=" Знак Знак6"/>
    <w:qFormat/>
    <w:rPr>
      <w:b/>
      <w:sz w:val="36"/>
      <w:lang w:val="ru-RU" w:bidi="ar-SA"/>
    </w:rPr>
  </w:style>
  <w:style w:type="character" w:styleId="5">
    <w:name w:val=" Знак Знак5"/>
    <w:qFormat/>
    <w:rPr>
      <w:rFonts w:eastAsia="Arial Unicode MS"/>
      <w:b/>
      <w:sz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3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yle15">
    <w:name w:val="Текст выноски Знак"/>
    <w:qFormat/>
    <w:rPr>
      <w:rFonts w:ascii="Segoe UI" w:hAnsi="Segoe UI" w:eastAsia="Segoe UI" w:cs="Segoe UI"/>
      <w:color w:val="000000"/>
      <w:kern w:val="2"/>
      <w:sz w:val="18"/>
      <w:szCs w:val="18"/>
    </w:rPr>
  </w:style>
  <w:style w:type="character" w:styleId="31">
    <w:name w:val="Заголовок 3 Знак"/>
    <w:qFormat/>
    <w:rPr>
      <w:rFonts w:ascii="Arial" w:hAnsi="Arial" w:eastAsia="Arial" w:cs="Arial"/>
      <w:b/>
      <w:bCs/>
      <w:sz w:val="26"/>
      <w:szCs w:val="26"/>
    </w:rPr>
  </w:style>
  <w:style w:type="character" w:styleId="Style16">
    <w:name w:val="Гипертекстовая ссылка"/>
    <w:qFormat/>
    <w:rPr>
      <w:b/>
      <w:color w:val="106BBE"/>
      <w:sz w:val="26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5">
    <w:name w:val="Указатель1"/>
    <w:basedOn w:val="Normal"/>
    <w:qFormat/>
    <w:pPr/>
    <w:rPr>
      <w:rFonts w:eastAsia="Mangal;Mangal"/>
    </w:rPr>
  </w:style>
  <w:style w:type="paragraph" w:styleId="16">
    <w:name w:val="Название объекта1"/>
    <w:basedOn w:val="Normal"/>
    <w:qFormat/>
    <w:pPr>
      <w:spacing w:before="120" w:after="120"/>
    </w:pPr>
    <w:rPr>
      <w:rFonts w:eastAsia="Mangal;Mangal"/>
      <w:i/>
      <w:i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Liberation Serif"/>
      <w:b/>
      <w:color w:val="auto"/>
      <w:kern w:val="2"/>
      <w:sz w:val="22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31:00Z</dcterms:created>
  <dc:creator>ГО-ЧС</dc:creator>
  <dc:description/>
  <cp:keywords/>
  <dc:language>en-US</dc:language>
  <cp:lastModifiedBy>it3</cp:lastModifiedBy>
  <cp:lastPrinted>1995-11-21T17:41:00Z</cp:lastPrinted>
  <dcterms:modified xsi:type="dcterms:W3CDTF">2021-01-13T08:31:00Z</dcterms:modified>
  <cp:revision>2</cp:revision>
  <dc:subject/>
  <dc:title> </dc:title>
</cp:coreProperties>
</file>