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7.07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9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хозяйствующих су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их отбывание наказаний осужд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, обеспечивающих отбывание наказаний осужденных к исправительным работам (приложение № 1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, обеспечивающих отбывание наказаний осужденных к обязательным работам (приложение № 2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 для отбывания обязательных работ лицами, совершившими административные  правонарушения (приложение № 3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видов обязательных работ, выполняемых осужденными к обязательным работам и лицами, совершившими административные  правонарушения (приложение № 4)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  <w:t>5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Рекомендовать государственному учреждению Тульской области «Центр занятости населения города Венева», руководителям организаций различных организационно-правовых форм и форм собственности оказывать содействие территориальным органам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6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изнать утратившим силу постановление администрации муниципального образования Веневский район от 18.06.2020 № 488 «Об  определении перечня хозяйствующих субъектов, обеспечивающих отбывание наказаний осужденных к исправительным и обязательным работам»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1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7.07.2021 № 499_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3261"/>
        <w:gridCol w:w="15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иркин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ин С.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бовско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Н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А.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монтаж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 И.И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7.07.2021 № _499______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х субъектов, обеспечивающих отбывание наказаний осужденных к обязательным работам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3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бовское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Н.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А.Н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монтаж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 И.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3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7.07.2021 № _499______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хозяйствующих субъектов для отбывания обязательных работ лицами, совершившими административные  правонаруш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3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еплоко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а Г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Благоустрой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Управляющая организация муниципального образования Венев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В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удебных пристав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Э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монтаж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 И.И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4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_07.07.2021_№ 499_______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8"/>
          <w:szCs w:val="28"/>
          <w:lang w:bidi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видов обязательных работ,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выполняемых осужденными к обязательным работам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и лицами,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совершившими административные  правонарушения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Работы по благоустройству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дсобные работы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Штукатурно-малярные и покрасочные работы в подъездах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Уборка территорий, тротуаров, дорог  (в т.ч. снега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Обрезка кустарников, деревьев (работе на высоте не более 1,5 м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Окашивание травы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Погрузка, разгрузка материалов, мусора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Вырубка сухостоя (работа на высоте не более 1,5 м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 Побелка деревьев и бордюр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краска ограждений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монт мелких скульптурных форм</w:t>
      </w:r>
    </w:p>
    <w:p>
      <w:pPr>
        <w:pStyle w:val="Normal"/>
        <w:autoSpaceDE w:val="true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2. Слесарные работы</w:t>
      </w:r>
    </w:p>
    <w:p>
      <w:pPr>
        <w:pStyle w:val="Normal"/>
        <w:autoSpaceDE w:val="true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3. Уборка территорий кладбищ</w:t>
      </w:r>
    </w:p>
    <w:p>
      <w:pPr>
        <w:pStyle w:val="Normal"/>
        <w:autoSpaceDE w:val="true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1:00Z</dcterms:created>
  <dc:creator>Admin</dc:creator>
  <dc:description/>
  <dc:language>en-US</dc:language>
  <cp:lastModifiedBy>it3</cp:lastModifiedBy>
  <cp:lastPrinted>1995-11-21T17:41:00Z</cp:lastPrinted>
  <dcterms:modified xsi:type="dcterms:W3CDTF">2021-07-12T13:11:00Z</dcterms:modified>
  <cp:revision>2</cp:revision>
  <dc:subject/>
  <dc:title/>
</cp:coreProperties>
</file>