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4.12.2017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0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0.08.2018 № 808 «О внесении изменений в постановление администрации муниципального образования Веневский район от 14.12.2017 № 1509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 04.12.2018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58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12.2017 № 1509 «Об утверждении муниципальной программы 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7.01.2019 № 28 «О внесении изменений в постановление администрации  муниципального образования Веневский район от 14.12.2017 № 1509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7.01.2019 № 29 «О внесении изменений в постановление администрации муниципального образования Веневский район от 14.12.2017 № 1509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.03.2019 № 389 «О внесении изменений в постановление администрации муниципального образования Веневский район от 14.12.2017 № 1509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1.05.2019 № 588 «О внесении изменений в постановление администрации муниципального образования Веневский район от 14.12.2017 № 1509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19 № 718 «О внесении изменений в постановление администрации муниципального образования Веневский район от 14.12.2017 № 1509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0.10.2019 № 1036 «О внесении изменений в постановление администрации муниципального образования Веневский район от 14.12.2017 № 1509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2.12.2019 № 1246 «О внесении изменений в постановление администрации муниципального образования Веневский район от 14.12.2017 № 1509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1.01.2020 № 63 «О внесении изменений в постановление администрации муниципального образования Веневский район от 14.12.2017 № 1509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2.01.2020 № 64 «О внесении изменений в постановление администрации муниципального образования Веневский район от 14.12.2017 № 1509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1.12.2020 № 1044 «О внесении изменений в постановление администрации муниципального образования Веневский район от 14.12.2017 № 1509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2.02.2021 № 76 «О внесении изменений в постановление администрации муниципального образования Веневский район от 14.12.2017 № 1509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по МСУ и информационным технологиям  администрации муниципального образования Веневский</w:t>
        <w:tab/>
        <w:t xml:space="preserve">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0"/>
      </w:tblGrid>
      <w:tr>
        <w:trPr>
          <w:trHeight w:val="931" w:hRule="atLeast"/>
          <w:cantSplit w:val="true"/>
        </w:trPr>
        <w:tc>
          <w:tcPr>
            <w:tcW w:w="471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Заместитель главы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администрации муниципального образования Веневский район</w:t>
            </w:r>
          </w:p>
        </w:tc>
        <w:tc>
          <w:tcPr>
            <w:tcW w:w="475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ind w:left="4956"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040" w:top="145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6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;Mang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6:00Z</dcterms:created>
  <dc:creator>Кадры</dc:creator>
  <dc:description/>
  <cp:keywords/>
  <dc:language>en-US</dc:language>
  <cp:lastModifiedBy>it3</cp:lastModifiedBy>
  <cp:lastPrinted>1995-11-21T17:41:00Z</cp:lastPrinted>
  <dcterms:modified xsi:type="dcterms:W3CDTF">2021-03-01T12:16:00Z</dcterms:modified>
  <cp:revision>2</cp:revision>
  <dc:subject/>
  <dc:title/>
</cp:coreProperties>
</file>