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 01.04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DdeLink__608_97732283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 в постановление администрации муниципального образования Веневский район от 17.02.2021 №136  «Об утверждении  правил землепользования и застройки муниципального образования Центральное Веневского района»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_DdeLink__608_9773228341"/>
      <w:bookmarkStart w:id="2" w:name="__DdeLink__608_9773228341"/>
      <w:bookmarkEnd w:id="2"/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 Градостроительным кодексом РФ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м законом от 06.10.2003 № 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27.05.2014 № 136-ФЗ «О внесении изменений в статью 26.3 Федерального закона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дготовить проект о внесении изменений в постановление администрации муниципального образования Веневский район от 17.02.2021 №136 «Об утверждении  правил землепользования и застройки муниципального образования Центральное Веневского района»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графической части правил землепользования и застройки поменять  территориальную зону Cх1 на зону Сх2 части земельного участка с к.   № 71:05:060501:7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 в газете «Вести Вене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359"/>
      </w:tblGrid>
      <w:tr>
        <w:trPr>
          <w:cantSplit w:val="true"/>
        </w:trPr>
        <w:tc>
          <w:tcPr>
            <w:tcW w:w="413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6"/>
              </w:rPr>
              <w:t>Веневский район</w:t>
            </w:r>
          </w:p>
        </w:tc>
        <w:tc>
          <w:tcPr>
            <w:tcW w:w="5359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 Г. Шубчи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3:00Z</dcterms:created>
  <dc:creator>User</dc:creator>
  <dc:description/>
  <dc:language>en-US</dc:language>
  <cp:lastModifiedBy>it3</cp:lastModifiedBy>
  <cp:lastPrinted>2022-04-01T10:50:00Z</cp:lastPrinted>
  <dcterms:modified xsi:type="dcterms:W3CDTF">2022-04-0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