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9.01.202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 внесении изменений в постановление администрации муниципального образования Веневский район от 22.01.2020 № 65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20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Веневский район от  22.01.2020 № 65  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20 года»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85"/>
      </w:tblGrid>
      <w:tr>
        <w:trPr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01.2020 № 88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1.2020  № 65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tbl>
      <w:tblPr>
        <w:tblW w:w="13575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955"/>
        <w:gridCol w:w="3012"/>
        <w:gridCol w:w="2835"/>
        <w:gridCol w:w="3163"/>
        <w:gridCol w:w="3610"/>
      </w:tblGrid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0" w:name="__UnoMark__468_2127838956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511: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находится примерно в 30 м по направлению на запад от ориентира жилой дом, расположенного за пределами участка, адрес ориентира: Тульская обл., Веневский р-н, с/о Кукуйский, с. Петропавловское, ул. Степная, д. 1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11:9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с. Петропавловское, в 300 м севернее дома № 17 по ул. Степная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находящийся примерно в 22м по направлению на юго-восток от здания гостиницы, находящегося на земельном участке с К№ 71:05:050511:2,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находится примерно в 30 м по направлению на запад от ориентира жилой дом, расположенного за пределами участка, адрес ориентира: Тульская обл., Веневский р-н, с/о Кукуйский, с. Петропавловское, ул. Степная, д. 1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156_384579195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 71:05:050501:28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, Веневский район, в 180 м по направлению на юго-запад от ориентира: с. Карники, ул. Мира, д. 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_DdeLink__198_276011016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20501:11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Озеренский сельский совет, н.п. Большие Заломы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60702:32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д. Карпово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60702:256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в границах с. Карпово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20 </w:t>
            </w:r>
          </w:p>
        </w:tc>
        <w:tc>
          <w:tcPr>
            <w:tcW w:w="3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60702:27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_DdeLink__529_3094306198"/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муниципальное образование Гурьевское, с. Карпово, ул. Придорожная</w:t>
            </w:r>
            <w:bookmarkEnd w:id="3"/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60702:27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муниципальное образование Гурьевское, с. Карпово, ул. Придорожна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2:00Z</dcterms:created>
  <dc:creator>user</dc:creator>
  <dc:description/>
  <dc:language>en-US</dc:language>
  <cp:lastModifiedBy>it3</cp:lastModifiedBy>
  <cp:lastPrinted>2020-01-28T11:44:00Z</cp:lastPrinted>
  <dcterms:modified xsi:type="dcterms:W3CDTF">2020-01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