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1039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мероприятий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явление лиц, использующих расположенные в границах муниципального образования Веневский район гаражи,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зарегистрированы в Едином государств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е недвижимости 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80"/>
        <w:ind w:right="-9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80"/>
        <w:ind w:right="-9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исполнения Закона Тульской области от 28.10.2021                   №111-ЗТО «О мероприятиях, направленных на выявление лиц, использующих расположенные в границах муниципального образования Веневский район гаражи, права на которые не зарегистрированы в Едином государственном реестре недвижимости, о порядке их осуществления», руководствуясь  Земельным кодексом  Российской Федерации, Градостроительным кодексом Российской Федерации, на основании Устава муниципального образования Веневский район, администрация муниципального образования Веневский район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мероприятий, направленных на 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мероприятий, направленных на 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 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мероприятий, направленных на 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 (приложение №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невский район                                                          А.Г. Шубч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6.12.2021 № 1039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мероприятий, направленных на 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0"/>
        <w:gridCol w:w="5773"/>
      </w:tblGrid>
      <w:tr>
        <w:trPr/>
        <w:tc>
          <w:tcPr>
            <w:tcW w:w="3583" w:type="dxa"/>
            <w:tcBorders/>
          </w:tcPr>
          <w:p>
            <w:pPr>
              <w:pStyle w:val="Style20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в </w:t>
            </w:r>
          </w:p>
          <w:p>
            <w:pPr>
              <w:pStyle w:val="Style20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Style20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</w:t>
            </w:r>
          </w:p>
          <w:p>
            <w:pPr>
              <w:pStyle w:val="Style20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/>
            </w:pPr>
            <w:r>
              <w:rPr>
                <w:sz w:val="28"/>
                <w:szCs w:val="28"/>
              </w:rPr>
              <w:t>начальник сектора имущественн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Веневский район, заместитель председателя комиссии</w:t>
            </w:r>
          </w:p>
        </w:tc>
      </w:tr>
      <w:tr>
        <w:trPr>
          <w:trHeight w:val="1598" w:hRule="atLeast"/>
        </w:trPr>
        <w:tc>
          <w:tcPr>
            <w:tcW w:w="3583" w:type="dxa"/>
            <w:tcBorders/>
          </w:tcPr>
          <w:p>
            <w:pPr>
              <w:pStyle w:val="Style20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асова </w:t>
            </w:r>
          </w:p>
          <w:p>
            <w:pPr>
              <w:pStyle w:val="Style20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/>
            </w:pPr>
            <w:r>
              <w:rPr>
                <w:sz w:val="28"/>
                <w:szCs w:val="28"/>
              </w:rPr>
              <w:t>консультант сектора имущественных отнош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FR2"/>
              <w:spacing w:lineRule="auto" w:line="240"/>
              <w:ind w:left="0" w:righ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отдела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зарова </w:t>
            </w:r>
          </w:p>
          <w:p>
            <w:pPr>
              <w:pStyle w:val="FR2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Дмитрие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FR2"/>
              <w:spacing w:lineRule="auto" w:line="240"/>
              <w:ind w:left="0" w:righ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еневского отдела Управления Росреестра по Тульской области                               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какухин </w:t>
            </w:r>
          </w:p>
          <w:p>
            <w:pPr>
              <w:pStyle w:val="FR2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Владимирович</w:t>
            </w:r>
          </w:p>
          <w:p>
            <w:pPr>
              <w:pStyle w:val="FR2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FR2"/>
              <w:spacing w:lineRule="auto" w:line="240"/>
              <w:ind w:left="0" w:right="0" w:hanging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тдела муниципального контроля администрации муниципального образования Веневский район </w:t>
            </w:r>
          </w:p>
        </w:tc>
      </w:tr>
      <w:tr>
        <w:trPr>
          <w:trHeight w:val="740" w:hRule="atLeast"/>
        </w:trPr>
        <w:tc>
          <w:tcPr>
            <w:tcW w:w="3583" w:type="dxa"/>
            <w:tcBorders/>
          </w:tcPr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</w:t>
            </w:r>
          </w:p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740" w:hRule="atLeast"/>
        </w:trPr>
        <w:tc>
          <w:tcPr>
            <w:tcW w:w="3583" w:type="dxa"/>
            <w:tcBorders/>
          </w:tcPr>
          <w:p>
            <w:pPr>
              <w:pStyle w:val="Style20"/>
              <w:ind w:left="0" w:right="0" w:firstLine="34"/>
              <w:rPr/>
            </w:pPr>
            <w:r>
              <w:rPr>
                <w:sz w:val="28"/>
                <w:szCs w:val="28"/>
              </w:rPr>
              <w:t>Строчен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425" w:hRule="atLeast"/>
        </w:trPr>
        <w:tc>
          <w:tcPr>
            <w:tcW w:w="3583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</w:t>
            </w:r>
          </w:p>
          <w:p>
            <w:pPr>
              <w:pStyle w:val="Style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</w:t>
            </w:r>
          </w:p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Style20"/>
              <w:ind w:left="0" w:righ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жизнеобеспечению населения, архитектуре и строительству администрации муниципального образования Веневский район </w:t>
            </w:r>
          </w:p>
        </w:tc>
      </w:tr>
    </w:tbl>
    <w:p>
      <w:pPr>
        <w:pStyle w:val="Normal"/>
        <w:ind w:righ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6.12.2021 № 1039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  <w:sz w:val="28"/>
          <w:szCs w:val="28"/>
        </w:rPr>
        <w:t>о комисс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ероприятий, направленных на 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о проведению мероприятий, направленных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 (далее Комиссия), образована с целью организации в муниципальном образовании Веневский район мероприятий, </w:t>
      </w:r>
      <w:r>
        <w:rPr>
          <w:color w:val="000000"/>
          <w:sz w:val="28"/>
          <w:szCs w:val="28"/>
        </w:rPr>
        <w:t>направленных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явление лиц, использующих расположенные в границах муниципального образования Веневский район гаражи, 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color w:val="000000"/>
          <w:sz w:val="28"/>
          <w:szCs w:val="28"/>
        </w:rPr>
        <w:t xml:space="preserve">Комиссия и ее состав утверждается постановлением  администрации </w:t>
      </w:r>
      <w:r>
        <w:rPr>
          <w:sz w:val="28"/>
          <w:szCs w:val="28"/>
        </w:rPr>
        <w:t>муниципального образования Веневский район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 коллегиальным органом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до принятия решения о прекращении деятельности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color w:val="000000"/>
          <w:sz w:val="28"/>
          <w:szCs w:val="28"/>
        </w:rPr>
        <w:t xml:space="preserve">В своей деятельности Комиссия руководствуется действующим законодательством  Российской Федерации, Указами  президента РФ, постановлениями правительства РФ, нормативными правовыми актами  правительства Тульской области и администрации </w:t>
      </w:r>
      <w:r>
        <w:rPr>
          <w:sz w:val="28"/>
          <w:szCs w:val="28"/>
        </w:rPr>
        <w:t>муниципального образования Веневский район и настоящим Положением.</w:t>
      </w:r>
    </w:p>
    <w:p>
      <w:pPr>
        <w:pStyle w:val="Normal"/>
        <w:ind w:left="709"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компетенция комиссии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ами комиссии явля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явление лиц, использующих расположенные в границах</w:t>
      </w:r>
      <w:r>
        <w:rPr/>
        <w:t xml:space="preserve"> </w:t>
      </w:r>
      <w:r>
        <w:rPr>
          <w:sz w:val="28"/>
          <w:szCs w:val="28"/>
        </w:rPr>
        <w:t>муниципального образования Веневский район гаражи, 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по постановленным на рассмотрение вопросам с последующим исполнением и отчетом о выполненной работе.</w:t>
      </w:r>
    </w:p>
    <w:p>
      <w:pPr>
        <w:pStyle w:val="Normal"/>
        <w:ind w:left="709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деятельности комиссии</w:t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структурных подразделений  администрации муниципального образования Веневский рай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ее состав утверждаются постановлением администрации муниципального образования Веневский район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1 раза в квартал. Дату, повестку дня заседания  и порядок его проведения определяет председатель комиссии.  Заседания считаются состоявшимися, если в их работе принимают участие более половины членов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дате, месте и времени  проведения заседания комиссии сообщается членам комиссии и заинтересованным лицам секретарем комиссии за 10 календарных дней до проведения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 утверждает принимаемые комиссией решения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контролирует их исполнение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знакомиться с документами, имеющими отношение к рассмотрению вопросов, входящих в компетенцию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участвовать в ее работе в установленные срок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могут привлекаться граждане от организации пострадавшие от действий (бездействия) должностных лиц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решать вопросы, если на заседании присутствует не менее половины членов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по решению выявленных нарушений его функции осуществляет заместитель председателя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нения членов комиссии разделились поровну, голос председателя комиссии является решающим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ведет секретарь Комиссии. Протокол подписывается председателем, заместителем председателя комиссии, членами комиссии и секретарем и находится на хранении у секретаря комиссии.</w:t>
      </w:r>
    </w:p>
    <w:p>
      <w:pPr>
        <w:pStyle w:val="Normal"/>
        <w:ind w:left="709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720"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, определенной действующим законодательством и настоящим Положением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, направленные на выявления лиц, использующих расположенные в границах   муниципального образования Веневский район гаражи,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аботы по выявлению лиц, использующих расположенные в границах муниципального образования Веневский район гаражи,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 граждан, проживающих в  многоквартирных домах, в целях выявленных лиц, использующих расположенные в границах муниципального образования Веневский район гаражи, права на которые не зарегистрированы в Едином государственном реестре недвижимости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т информирование в средствах массовой информации, информационно-телекоммуникационной сети «Интернет» лиц, использующих гаражи, права на которые не зарегистрированы в Едином государственном реестре недвижимости, являющиеся объектами капитального строительства и возведенные до дня введения  в действие Градостроительного кодекса Российской Федерации, о возможности оформления правоустанавливающих документов на гараж и земельный участок в границах которого расположен объект капитального строительства, порядке приобретения прав на данные объекты. 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просы в адрес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определенные земельным  и градостроительным законодательством Российской Федерации.</w:t>
      </w:r>
    </w:p>
    <w:p>
      <w:pPr>
        <w:pStyle w:val="Normal"/>
        <w:numPr>
          <w:ilvl w:val="2"/>
          <w:numId w:val="3"/>
        </w:numPr>
        <w:ind w:left="0"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Комиссии  фиксируются в протоколе Комиссии составленном в день заседания Комиссии.</w:t>
      </w:r>
    </w:p>
    <w:p>
      <w:pPr>
        <w:pStyle w:val="Normal"/>
        <w:ind w:left="709"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left="720" w:right="-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72" w:hanging="0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3"/>
        </w:numPr>
        <w:ind w:left="0" w:right="-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федеральными органами государственной власти, органами местного самоуправления Веневский район, организациями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color w:val="000000"/>
          <w:sz w:val="28"/>
          <w:szCs w:val="28"/>
        </w:rPr>
        <w:t xml:space="preserve">Приглашать на заседание комиссии заинтересованных по профилю рассматриваемых вопросов лиц, руководителей (представителей) структурных подразделений  администрации </w:t>
      </w:r>
      <w:r>
        <w:rPr>
          <w:sz w:val="28"/>
          <w:szCs w:val="28"/>
        </w:rPr>
        <w:t>муниципального образования Веневский район, глав (представителей) соответствующих районов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sz w:val="28"/>
          <w:szCs w:val="28"/>
        </w:rPr>
        <w:t xml:space="preserve">Давать поручения отраслевым и территориальным орган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Веневский район по подготовке информации по рассматриваемым вопросам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экспертные рабочие группы и привлекать для участия в работе представителей специалистов по вопросам, входящим в компетенцию Комиссии, для оперативной и качественной подготовки материалов и решений Комиссии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color w:val="000000"/>
          <w:sz w:val="28"/>
          <w:szCs w:val="28"/>
        </w:rPr>
        <w:t xml:space="preserve">Вносить в установленном порядке предложения Комиссии по вопросам, требующим решения на уровне администрации </w:t>
      </w:r>
      <w:r>
        <w:rPr>
          <w:sz w:val="28"/>
          <w:szCs w:val="28"/>
        </w:rPr>
        <w:t>муниципального образования Веневский район.</w:t>
      </w:r>
    </w:p>
    <w:p>
      <w:pPr>
        <w:pStyle w:val="Normal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8:00Z</dcterms:created>
  <dc:creator>User</dc:creator>
  <dc:description>закрыто 11.05.2017 № 564</dc:description>
  <dc:language>en-US</dc:language>
  <cp:lastModifiedBy>it3</cp:lastModifiedBy>
  <cp:lastPrinted>1995-11-21T17:41:00Z</cp:lastPrinted>
  <dcterms:modified xsi:type="dcterms:W3CDTF">2021-12-17T08:08:00Z</dcterms:modified>
  <cp:revision>2</cp:revision>
  <dc:subject/>
  <dc:title>Тульская область</dc:title>
</cp:coreProperties>
</file>