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1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17.06.2019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53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14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 Веневский район от 29.06.2015 № 749 «Об утвержд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тивного регламента предоставления муниципальной услуги «Предоставлении информации о текущей успеваемости учащегося, ведении электронного дневника и электронного журнала успеваемости»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Российской Федерации от 27.07.2010 № 210-ФЗ « Об организации предоставления государственных  и муниципальных  услуг», от 29.12.2012 № 273-ФЗ «Об образовании в Российской Федерации», 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изменения, которые вносятся в постановление администрации муниципального образования Веневский район от 29.06.2015 №749 «Об утверждении административного регламента предоставления муниципальной услуги «Предоставлении информации о текущей  успеваемости учащегося, ведение электронного дневника и электронного журнала успеваемости» согласно прилож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 по МСУ и информационным технологиям 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.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356"/>
      </w:tblGrid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 xml:space="preserve">Веневский район </w:t>
            </w:r>
          </w:p>
        </w:tc>
        <w:tc>
          <w:tcPr>
            <w:tcW w:w="53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tabs>
          <w:tab w:val="clear" w:pos="708"/>
          <w:tab w:val="left" w:pos="7875" w:leader="none"/>
        </w:tabs>
        <w:autoSpaceDE w:val="false"/>
        <w:spacing w:before="0" w:after="0"/>
        <w:ind w:left="-407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spacing w:before="0" w:after="0"/>
        <w:ind w:left="-4077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spacing w:before="0" w:after="0"/>
        <w:ind w:left="-4077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875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875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униципального образования  </w:t>
      </w:r>
    </w:p>
    <w:p>
      <w:pPr>
        <w:pStyle w:val="Normal"/>
        <w:tabs>
          <w:tab w:val="clear" w:pos="708"/>
          <w:tab w:val="left" w:pos="7875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еневский район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т 17.06.2019 № 653</w:t>
      </w:r>
    </w:p>
    <w:p>
      <w:pPr>
        <w:pStyle w:val="Normal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зменения,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торые вносятся в постановление администрации муниципального образования Веневский район от 29.06.2015 №749«Об утверждении административного регламента предоставления муниципальной услуги  «Предоставлении информации о текущей  успеваемости учащегося, ведение электронного дневника и электронного журнала успеваемости»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к постановлению раздел 5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ヒラギノ角ゴ Pro W3;Times New Roman" w:cs="Times New Roman"/>
          <w:b/>
          <w:b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Заявитель вправе подать жалобу на решение и (или) действие (бездействие)  Комитета по социальным вопросам, должностного лица Комитета по социальным вопросам, муниципального служащего, повлекшее за собой нарушение его прав при предоставлении муниципальной услуги (далее – жалоба), в соответствии с действующим законодательством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left="851" w:hanging="0"/>
        <w:contextualSpacing/>
        <w:jc w:val="center"/>
        <w:outlineLvl w:val="1"/>
        <w:rPr>
          <w:rFonts w:ascii="Times New Roman" w:hAnsi="Times New Roman" w:eastAsia="ヒラギノ角ゴ Pro W3;Times New Roman" w:cs="Times New Roman"/>
          <w:b/>
          <w:b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left="851" w:hanging="0"/>
        <w:contextualSpacing/>
        <w:jc w:val="center"/>
        <w:outlineLvl w:val="1"/>
        <w:rPr>
          <w:rFonts w:ascii="Times New Roman" w:hAnsi="Times New Roman" w:eastAsia="ヒラギノ角ゴ Pro W3;Times New Roman" w:cs="Times New Roman"/>
          <w:b/>
          <w:b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b/>
          <w:sz w:val="28"/>
          <w:szCs w:val="28"/>
          <w:lang w:eastAsia="ru-RU"/>
        </w:rPr>
        <w:t>5.1. Предмет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left="851" w:hanging="0"/>
        <w:contextualSpacing/>
        <w:jc w:val="center"/>
        <w:outlineLvl w:val="1"/>
        <w:rPr>
          <w:rFonts w:ascii="Times New Roman" w:hAnsi="Times New Roman" w:eastAsia="ヒラギノ角ゴ Pro W3;Times New Roman" w:cs="Times New Roman"/>
          <w:b/>
          <w:b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Заявитель может обратиться с жалобой, в том числе, в следующих случаях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5.1.1. 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 xml:space="preserve">5.1.2  нарушение срока предоставления муниципальной услуги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5.1.3 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5.1.4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5.1.5 отказ в предоставлении муниципальной услуги, если основания отказа не предусмотрены федеральными законами и принятыми в соответствии с ними иными 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5.1.6 требования внесения 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5.1.7  отказ  Комитета по социальным вопросам, должностного лица  Комитета по социальным вопросам в 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5.1.8 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5.1.9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 правовыми актами субъекта Российской Федерации, муниципаль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5.1.10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 услуги, за исключением случаев, предусмотренных, пунктом 4 части 1 статьи 7 Федерального закона от 27.07.2010 №210-ФЗ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b/>
          <w:b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ヒラギノ角ゴ Pro W3;Times New Roman" w:cs="Times New Roman"/>
          <w:b/>
          <w:b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b/>
          <w:sz w:val="28"/>
          <w:szCs w:val="28"/>
          <w:lang w:eastAsia="ru-RU"/>
        </w:rPr>
        <w:t>5.2. Органы муниципаль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b/>
          <w:b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5.2.1. Жалоба на нарушение порядка предоставления муниципальной услуги, выразившееся в неправомерных решениях и действиях (бездействии) специалистов,  Комитета по социальным вопросам рассматривается её руководителе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Жалоба на нарушение порядка предоставления муниципальной услуги, выразившееся в неправомерных решениях и действиях (бездействии) руководителя   Комитета по социальным вопросам рассматривается заместителем главы администрации муниципального образования Веневский райо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5.2.3 Жалоба на решения, действия (бездействие) заместителя главы администрации муниципального образования Веневский район рассматривается главой   администрации муниципального образования Веневский райо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ヒラギノ角ゴ Pro W3;Times New Roman" w:cs="Times New Roman"/>
          <w:b/>
          <w:b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b/>
          <w:sz w:val="28"/>
          <w:szCs w:val="28"/>
          <w:lang w:eastAsia="ru-RU"/>
        </w:rPr>
        <w:t>5.3. Порядок 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ヒラギノ角ゴ Pro W3;Times New Roman" w:cs="Times New Roman"/>
          <w:b/>
          <w:b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Жалоба подается в письменной форме на бумажном носителе, в электронной форме в  Комитет по социальным вопроса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Жалобы на решения и действия (бездействие) руководителя  Комитета по социальным вопросам, подаются в администрацию муниципального образования Веневский райо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5.3.1 Жалоба на решения и действия (бездействие) Комитета по социальным вопросам, должностного лица Комитета по социальным вопросам, председателя   Комитета по социальным вопросам, может быть направлен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- непосредственно в  Комитет по социальным вопросам на имя руководителя, в администрацию муниципального образования Веневский район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- по почт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- с использованием информационно-телекоммуникационной сети «Интернет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- официального сайта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- в ходе личного приема председателя  Комитета по социальным вопросам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5.3.2 Подача жалоб осуществляется бесплат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5.3.3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 xml:space="preserve">5.3.4 Жалоба оформляется  в произвольной форме с учетом требований, предусмотренных законодательством Российской Федерац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ヒラギノ角ゴ Pro W3;Times New Roman" w:cs="Times New Roman"/>
          <w:b/>
          <w:b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ヒラギノ角ゴ Pro W3;Times New Roman" w:cs="Times New Roman"/>
          <w:b/>
          <w:b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b/>
          <w:sz w:val="28"/>
          <w:szCs w:val="28"/>
          <w:lang w:eastAsia="ru-RU"/>
        </w:rPr>
        <w:t>5.4. Жалоба должна содержат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ヒラギノ角ゴ Pro W3;Times New Roman" w:cs="Times New Roman"/>
          <w:b/>
          <w:b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- наименование органа, предоставляющего государственную  услугу, органа, предоставляющего муниципальную услугу, должностного лица, органа, предоставляющего государственную услугу, или органа, предоставляющего муниципальную услугу, либо государственного  или муниципального служащего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- фамилию,  имя, отчество (последнее – при наличии), сведения о месте жительства заявителя (для физического лица) либо наименование, сведения о месте нахождения заявителя (юридического лица), а также номер (номера) контактного телефона, адрес (адреса) электронной почты (при наличии) и почтовый адрес, по которым должен быть направлен ответ, уведомление о переадресации жалобы Заявителю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- сведения об обжалуемых решениях и действиях (бездействии) руководителя или специалиста Комитета по социальным вопросам, муниципального  служащег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 xml:space="preserve">- доводы, на основании которых Заявитель не согласен с решением и действием (бездействием) председателя  или специалиста Комитета по социальным вопросам, муниципального служащего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 xml:space="preserve">Заявителем  могут быть представлены документы (при наличии), подтверждающие доводы  Заявителя, либо их коп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5.4.1 В случае, если жалоба подается через представителя Заявителя, также предоставляется документ, подтверждающий полномочия на осуществление действий от имени Заявителя. В качестве 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- оформленная в соответствии с законодательством Российской Федерации доверенность, заверенная печатью Заявителя (при наличи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5.4.2  Жалоба, поступившая в письменной форме на бумажном носителе в  Комитет по социальным вопросам подлежит регистрации в журнале регистрации заявлений, обращений, жалоб граждан (далее – журнал)  в течение 1 рабочего дня со дня поступления жалобы с присвоением ей регистрационного номера. Журнал ведется на бумажном носител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В журнале указываются следующие свед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- порядковый номер жалоб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- дата регистрации жалоб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- фамилия, имя и отчество физического лица либо наименование организации, направившей жалобу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- краткое содержание жалоб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- дата рассмотрения жалоб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- информация о рассмотрении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5.4.3 В электронном виде жалоба может быть подана Заявителем посредством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- официального сайта администрации муниципального образования Веневский район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-  РПГУ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- электронной почты  Комитета по социальным вопроса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5.4.5 Жалоба, поступившая в  Комитет по социальным вопросам в электронной форме, подлежит регистрации в журнале в течение 1 рабочего дня со дня поступления жалобы с присвоением ей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5.4.6 Срок рассмотрения жалобы исчисляется со дня её регистрации в журнал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5.4.7 Жалоба регистрируется специалистом Комитета по социальным вопросам ответственным за учет входящей корреспонден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5.4.8 В случае, если принятие решения  по жалобе, не входит в компетенцию  Комитета по социальным вопросам то в течении 3 рабочих дней со дня её регистрации жалоба направляется в орган местного самоуправления района и уполномоченный на её рассмотрение, в письменной форме информирует Заявителя о перенаправлении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5.4.9  Запрещается направлять жалобу на рассмотрение должностному лицу, решение или действие (бездействие) которого обжалуетс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5.4.10 Комитет по социальным вопросам обеспечивае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- оснащение мест приёма жалоб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- информирование Заявителей о порядке обжалования решений и действий (бездействия)  Комитет по социальным вопросам, его руководителя и специалистов посредством размещения информации на стендах в месте предоставления муниципальной услуги, на  РПГУ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- консультирование Заявителей о порядке обжалования решений и действий (бездействия) Комитета по социальным вопросам, его руководителя и специалистов, в том числе по телефону, электронной почте, при личном прием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5.5.11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5.5.12 Комитет по социальным вопросам отказывает в удовлетворении жалобы в следующих случаях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- 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- наличия решения по жалобе, принятого ранее в соответствии с требованиями настоящего Порядка в отношении того же Заявителя и по тому же предмету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5.5.13.  Комитет по социальным вопросам оставляет жалобу без ответа в следующих случаях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- если жалоба содержит нецензурные, либо оскорбительные выражения, угрозы жизни, здоровью и имуществу должностного лица, специалистов   Комитета по социальным вопросам, а также членов его семьи,  Комитет по социальным вопросам сообщает Заявителю о недопустимости злоупотребления правом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- в случае, если текст письменного обращения не поддается прочтению, о чем в течение 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ヒラギノ角ゴ Pro W3;Times New Roman" w:cs="Times New Roman"/>
          <w:b/>
          <w:b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b/>
          <w:sz w:val="28"/>
          <w:szCs w:val="28"/>
          <w:lang w:eastAsia="ru-RU"/>
        </w:rPr>
        <w:t>5.6. Срок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5.6.1.Жалоба, поступившая в  Комитет по социальным вопросам подлежит рассмотрению в течение 15( пятнадцати рабочих дней)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 xml:space="preserve">5.6.2.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5.6.3.Основания для приостановления рассмотрения жалобы законодательством Российской Федерации не установлен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ヒラギノ角ゴ Pro W3;Times New Roman" w:cs="Times New Roman"/>
          <w:b/>
          <w:b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b/>
          <w:sz w:val="28"/>
          <w:szCs w:val="28"/>
          <w:lang w:eastAsia="ru-RU"/>
        </w:rPr>
        <w:t>7. Результат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ヒラギノ角ゴ Pro W3;Times New Roman" w:cs="Times New Roman"/>
          <w:b/>
          <w:b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7.1.1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- об удовлетворении жалоб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- об отказе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ヒラギノ角ゴ Pro W3;Times New Roman" w:cs="Times New Roman"/>
          <w:b/>
          <w:b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b/>
          <w:sz w:val="28"/>
          <w:szCs w:val="28"/>
          <w:lang w:eastAsia="ru-RU"/>
        </w:rPr>
        <w:t>7.2. 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ヒラギノ角ゴ Pro W3;Times New Roman" w:cs="Times New Roman"/>
          <w:b/>
          <w:b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 xml:space="preserve">7.2.1. Не позднее дня, следующего за днем принятия решения по жалобе,  Заявителю в установленном порядке направляется мотивированный ответ о результатах рассмотрения жалобы в письменной форме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государственную услугу, органом предоставляющим муниципальную услугу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2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должностного лица, осуществляющего рассмотрение жалобы.</w:t>
      </w:r>
    </w:p>
    <w:p>
      <w:pPr>
        <w:pStyle w:val="Normal"/>
        <w:spacing w:lineRule="atLeast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3 В ответе по  результатам  рассмотрения жалобы ук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аименование  исполнительной власти, фамилия, имя, отчество должностного лица, осуществляющего рассмотрение жало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фамилия, имя, отчество (при наличии) или наименование Заявите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инятое по жалобе реш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 случае, если жалоба признана обоснованной,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ведения о порядке обжалования принятого по жалобе реш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8. Порядок обжалования решения по жалоб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решения по жалобе осуществляется по правилам, установленным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знакомиться с документами и материалами, касающимися рассмотрения жалобы, при условии, что это не затрагивает права, свободы и законные интересы других лиц и что в указанных документах и материалах не содержатся сведения, составляющие государственную или иную охраняемую федеральным законом тайну. Такие документы и материалы представляются Заявителю по его письменному запросу в течении 5 календарных дней со дня регистрации запроса в Комитете по социальным вопро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орядке подачи  и рассмотрения жалобы Заявитель может получить на информационных стендах в местах предоставления муниципальной услуги, на сайте администрации муниципального образования Веневский район, на  РПГ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36:00Z</dcterms:created>
  <dc:creator>OWNER</dc:creator>
  <dc:description/>
  <dc:language>en-US</dc:language>
  <cp:lastModifiedBy>it3</cp:lastModifiedBy>
  <cp:lastPrinted>2019-06-04T15:34:00Z</cp:lastPrinted>
  <dcterms:modified xsi:type="dcterms:W3CDTF">2019-06-26T05:36:00Z</dcterms:modified>
  <cp:revision>2</cp:revision>
  <dc:subject/>
  <dc:title/>
</cp:coreProperties>
</file>