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8.12.2017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8.11.2016  № 1026 «Об утверждении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«Молодежь Вене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Веневский район от 18.11.2016  № 1026 «Об утверждении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Cs/>
          <w:sz w:val="28"/>
          <w:szCs w:val="28"/>
        </w:rPr>
        <w:t>«Молодежь Веневского района»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   (приложение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8"/>
      </w:tblGrid>
      <w:tr>
        <w:trPr>
          <w:trHeight w:val="1702" w:hRule="atLeast"/>
        </w:trPr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8"/>
      </w:tblGrid>
      <w:tr>
        <w:trPr>
          <w:trHeight w:val="1801" w:hRule="atLeast"/>
        </w:trPr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.11.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от 18.11.2016 № 10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«Молодежь Вене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муниципального образования Веневский район «Молодежь Веневского района»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ункт 8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 ресурсного обеспечения 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за счет средств бюджета муниципального образования Веневский район составляет 7145,1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65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20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по подпрограмм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Физкультура и спор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Веневский район составляет 6738,2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4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12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Поддержка молодых кадров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Веневский район составляет 406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8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дпрограмма «Строительство физкультурно-оздоровительного комплекса с универсальным игровым залом и плавательным бассейном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Веневский район составляет 0.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тыс. рублей.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Подпрограмма 1: «Физкультура и спорт»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Физкультура и спорт»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8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ы и источники финансирования, в том числе по годам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дпрограммы за счет средств бюджета муниципального образования Веневский район составляет 6738,2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4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120,0тыс. рублей.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20" w:top="96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3"/>
        <w:gridCol w:w="1559"/>
        <w:gridCol w:w="992"/>
        <w:gridCol w:w="1276"/>
        <w:gridCol w:w="1417"/>
        <w:gridCol w:w="1418"/>
        <w:gridCol w:w="1276"/>
        <w:gridCol w:w="2736"/>
      </w:tblGrid>
      <w:tr>
        <w:trPr>
          <w:trHeight w:val="320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за счет средств:</w:t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-ков</w:t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23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крепление материально-технической базы спортивных объект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МО Веневский район</w:t>
            </w:r>
          </w:p>
        </w:tc>
      </w:tr>
      <w:tr>
        <w:trPr>
          <w:trHeight w:val="916" w:hRule="atLeast"/>
        </w:trPr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зов для участников соревнований различного уровн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спортивных объектов за счет дотаций на выделение гранта муниципальному образованию Венев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73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73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964" w:gutter="0" w:header="72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сурсном обеспечении муниципальной программы 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Информация о ресурсном обеспечении  муниципальной программы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 всего 7145,1  в  том числе: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2017 год – 1465,5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2018 год – 1039,8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– 1039,8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2020 год – 1200,0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2021 год – 1200,0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2022 год – 1200,0 тыс. рублей;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за счет средств местного бюджета в объемах, утвержденных решением собрания представителей</w:t>
      </w:r>
      <w:r>
        <w:rPr/>
        <w:t xml:space="preserve"> администрации муниципального образования Вене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8"/>
        <w:gridCol w:w="2693"/>
        <w:gridCol w:w="1701"/>
        <w:gridCol w:w="851"/>
        <w:gridCol w:w="709"/>
        <w:gridCol w:w="1417"/>
        <w:gridCol w:w="567"/>
        <w:gridCol w:w="851"/>
        <w:gridCol w:w="851"/>
        <w:gridCol w:w="851"/>
        <w:gridCol w:w="850"/>
        <w:gridCol w:w="851"/>
        <w:gridCol w:w="851"/>
        <w:gridCol w:w="851"/>
      </w:tblGrid>
      <w:tr>
        <w:trPr>
          <w:tblHeader w:val="true"/>
          <w:trHeight w:val="44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blHeader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Вен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,1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а и спорт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14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9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9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6738,2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,2</w:t>
            </w:r>
          </w:p>
        </w:tc>
      </w:tr>
      <w:tr>
        <w:trPr>
          <w:trHeight w:val="13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крепление материально-технической базы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9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зов для участников соревнований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6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спортивных объектов за счет дотаций на выделение гранта муниципальному образованию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58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олодых кадров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цова Л.М., рефере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бучения студентов медицинских и педагогических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оительство физкультурно-оздоровительного комплекса с универсальным игровым залом и плавательным бассейном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цова Л.М., рефере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план-графи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муниципального образования Веневский район «Молодежь Веневского района» на очередной финансовый год и плановый период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Календарный план-графи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муниципального образования Веневский район «Молодежь Веневского района» на очередной финансовый год и плановый период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9" w:type="dxa"/>
        <w:jc w:val="left"/>
        <w:tblInd w:w="-6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1417"/>
        <w:gridCol w:w="791"/>
        <w:gridCol w:w="850"/>
        <w:gridCol w:w="992"/>
        <w:gridCol w:w="2410"/>
        <w:gridCol w:w="709"/>
        <w:gridCol w:w="1134"/>
        <w:gridCol w:w="1134"/>
        <w:gridCol w:w="1134"/>
        <w:gridCol w:w="1105"/>
        <w:gridCol w:w="1134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 исполнитель (ФИО, должность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«Молодежь Вен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1«Физкультура и спорт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Компенсационные выплаты сотруд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70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Организация и проведение мероприятий по молодежной политике и спортивных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одвоз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организация питания при проведен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изготовление бан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окат светового, звуков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канц.товары для провед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иобретение ГСМ для провед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8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одвоз на региональ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8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Укрепление материально-технической базы спортив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9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 Приобретение призов для участников соревнований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30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 Укрепление материально-технической базы спортивных объектов за счет дотаций на выделение гранта муниципальному образованию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58051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2«Поддержка молодых кад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Оплата обучения студентов медицинских и педагогических В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0113-082012031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3 «Строительство физкультурно-оздоровительного комплекса с универсальным игровым залом и плавательным бассейн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ortalmenuuseremail">
    <w:name w:val="portal-menu__user-emai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</w:rPr>
  </w:style>
  <w:style w:type="character" w:styleId="Bodytext2">
    <w:name w:val="Body text (2)_"/>
    <w:qFormat/>
    <w:rPr>
      <w:b/>
      <w:sz w:val="26"/>
      <w:shd w:fill="FFFFFF" w:val="clear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Bodytext101">
    <w:name w:val="Body text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600" w:after="0"/>
      <w:ind w:hanging="1440"/>
      <w:jc w:val="center"/>
    </w:pPr>
    <w:rPr>
      <w:rFonts w:eastAsia="Calibri"/>
      <w:b/>
      <w:sz w:val="26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0" w:after="240"/>
      <w:ind w:hanging="620"/>
      <w:jc w:val="right"/>
    </w:pPr>
    <w:rPr>
      <w:rFonts w:eastAsia="Calibri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80" w:after="80"/>
    </w:pPr>
    <w:rPr>
      <w:rFonts w:ascii="Arial" w:hAnsi="Arial" w:cs="Arial"/>
      <w:color w:val="00000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ТекстТаб1"/>
    <w:basedOn w:val="Style19"/>
    <w:qFormat/>
    <w:pPr>
      <w:widowControl w:val="false"/>
      <w:numPr>
        <w:ilvl w:val="0"/>
        <w:numId w:val="2"/>
      </w:numPr>
      <w:autoSpaceDE w:val="false"/>
    </w:pPr>
    <w:rPr>
      <w:rFonts w:cs="Arial"/>
      <w:sz w:val="24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00:00Z</dcterms:created>
  <dc:creator>Admin</dc:creator>
  <dc:description/>
  <dc:language>en-US</dc:language>
  <cp:lastModifiedBy>Admin</cp:lastModifiedBy>
  <cp:lastPrinted>2017-11-16T09:53:00Z</cp:lastPrinted>
  <dcterms:modified xsi:type="dcterms:W3CDTF">2018-02-15T15:00:00Z</dcterms:modified>
  <cp:revision>2</cp:revision>
  <dc:subject/>
  <dc:title/>
</cp:coreProperties>
</file>