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14.02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19.01.2018 №37 «Об утверждении  муниципальной программы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 целях содействия решению вопросов местного значения, вовлечения населения в процессы местного самоуправления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постановление   администрации муниципального образования Веневский район от 19.01.2018 №37 «Об утверждении  муниципальной программы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8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.Н. Федоров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2.2020 № 176</w:t>
      </w:r>
    </w:p>
    <w:p>
      <w:pPr>
        <w:pStyle w:val="Normal"/>
        <w:autoSpaceDE w:val="false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19.01.2018 №37 «Об утверждении  муниципальной программы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ПАСПОРТ муниципальной программы муниципального образования Веневский район от 19.01.2018 №37 «Об утверждении  муниципальной программы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г. Венев Веневского район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город Вене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5812"/>
      </w:tblGrid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Программы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Веневский район, жители города Венев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бственники помещений многоквартирных домов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Вен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ормирования единого облика города Венев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Вен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: «Формирование комфортной городской среды»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рограммы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, тыс.кв.м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доли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, тыс.кв.м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общественных территорий  (скверы, парки, набережные и т.д.), ед.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 этапы реализации Программы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годы, один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, всего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292,2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2 333,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.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959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– 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г. – 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г. – 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 бюджета муниципального образования г. Венев  Веневского района, все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292,2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2 333,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.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959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– 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г. – 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г. – 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: «Формирование комфортной городской среды», всего: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292,2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2 333,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.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959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– 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г. – 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г. – 0 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величение благоустроенных общественных территорий с 50% до 100 % (от 5 ед. до 11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благоустроенных территорий МКД с 36,6 % до 100 % (от 34 ед. до 102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.7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астоящей программы объем финансовых ресурсов определен исходя из предварительного перечня работ, планируемых к реализации в рамках основных мероприятий, и исходя из сравнительного анализа рыночной стоимости этих работ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 счет средств бюджета муниципального образования город Венев Вене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sz w:val="2"/>
          <w:szCs w:val="2"/>
          <w:lang w:eastAsia="ru-RU"/>
        </w:rPr>
      </w:r>
    </w:p>
    <w:tbl>
      <w:tblPr>
        <w:tblW w:w="15145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75"/>
        <w:gridCol w:w="3009"/>
        <w:gridCol w:w="2508"/>
        <w:gridCol w:w="627"/>
        <w:gridCol w:w="753"/>
        <w:gridCol w:w="627"/>
        <w:gridCol w:w="628"/>
        <w:gridCol w:w="830"/>
        <w:gridCol w:w="850"/>
        <w:gridCol w:w="851"/>
        <w:gridCol w:w="850"/>
        <w:gridCol w:w="993"/>
        <w:gridCol w:w="1144"/>
      </w:tblGrid>
      <w:tr>
        <w:trPr>
          <w:tblHeader w:val="true"/>
          <w:trHeight w:val="43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мероприятия подпрограммы, основного мероприятия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классификации </w:t>
            </w:r>
            <w:hyperlink w:anchor="Par65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&lt;1&gt;</w:t>
              </w:r>
            </w:hyperlink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68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blHeader w:val="true"/>
          <w:trHeight w:val="20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муниципального образования город Венев Веневского района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«Формирование современной городской сред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ого образования города Венев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Веневского райо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строительства и ЖКХ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292,2</w:t>
            </w:r>
          </w:p>
        </w:tc>
      </w:tr>
      <w:tr>
        <w:trPr>
          <w:trHeight w:val="35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комфортной городской среды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строительства и ЖКХ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292,2</w:t>
            </w:r>
          </w:p>
        </w:tc>
      </w:tr>
      <w:tr>
        <w:trPr>
          <w:trHeight w:val="35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в рамках основного мероприятия «Формирование комфортной городской среды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строительства и ЖКХ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01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292,2</w:t>
            </w:r>
          </w:p>
        </w:tc>
      </w:tr>
      <w:tr>
        <w:trPr>
          <w:trHeight w:val="35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на мероприятие в рамках основного мероприят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комфортной городской среды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строительства и ЖКХ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01205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3</w:t>
            </w:r>
          </w:p>
        </w:tc>
      </w:tr>
      <w:tr>
        <w:trPr>
          <w:trHeight w:val="35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на мероприятие в рамках основного мероприят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комфортной городской среды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строительства и ЖКХ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101205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3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278,9</w:t>
            </w:r>
          </w:p>
        </w:tc>
      </w:tr>
    </w:tbl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. 8. приложения к постановлению «Календарный план-график реализации муниципальной программы  муниципального образования Веневский  район «Формирование современной городской среды муниципального образования город Венев Веневского  района» изложить в новой редакци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– граф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Венев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559"/>
        <w:gridCol w:w="1788"/>
        <w:gridCol w:w="1189"/>
        <w:gridCol w:w="1134"/>
        <w:gridCol w:w="1276"/>
        <w:gridCol w:w="850"/>
        <w:gridCol w:w="709"/>
        <w:gridCol w:w="709"/>
        <w:gridCol w:w="850"/>
        <w:gridCol w:w="851"/>
        <w:gridCol w:w="709"/>
        <w:gridCol w:w="708"/>
      </w:tblGrid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(ФИО, должность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>
          <w:trHeight w:val="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 «Управление строительства и ЖКХ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9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:</w:t>
            </w:r>
            <w:r>
              <w:rPr>
                <w:sz w:val="20"/>
                <w:szCs w:val="20"/>
              </w:rPr>
              <w:t xml:space="preserve">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 «Управление строительства и ЖКХ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благоустроенных территорий МКД с 36,6 % до 100 % (от 34 ед. до 93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благоустроенных общественных территорий с 50% до 100 % (от 5 ед. до 10 ед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9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 рамках основного мероприят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 «Управление строительства и ЖКХ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благоустроенных территорий МКД с 36,6 % до 100 % (от 34 ед. до 93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благоустроенных общественных территорий с 50% до 100 % (от 5 ед. до 10 ед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9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на мероприятие в рамках основного меро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 «Управление строительства и ЖКХ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0510120 5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обытие 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верка сметной документ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 «Управление строительства и ЖКХ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0510120 5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мероприятие в рамках 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 «Управление строительства и ЖКХ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0510120 5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9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1: Ремонт внутридомовых территорий многоквартирных домов 1,2,3,4,5,6,8,9,10,13,14,15 в мкр. «Северны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Ве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 «Управление строительства и ЖКХ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0510120 5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обытие 2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сквера у стелы «Город воинской доблести» в городе Веневе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 «Управление строительства и ЖКХ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05101205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обытие 3: Ремонт внутридомовых территорий многоквартирных домов 7, 12, 12А, 20, 20А, 21, 22, 23, 24, 25, 25А, 26,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кр. «Северны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Ве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 «Управление строительства и ЖКХ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обытие 4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ственной территории в районе улицы Красная площадь  г. В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 «Управление строительства и ЖКХ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9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4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06:00Z</dcterms:created>
  <dc:creator>Надежда Самойлова</dc:creator>
  <dc:description/>
  <dc:language>en-US</dc:language>
  <cp:lastModifiedBy>it3</cp:lastModifiedBy>
  <cp:lastPrinted>2019-12-12T11:45:00Z</cp:lastPrinted>
  <dcterms:modified xsi:type="dcterms:W3CDTF">2020-02-18T09:06:00Z</dcterms:modified>
  <cp:revision>2</cp:revision>
  <dc:subject/>
  <dc:title>Приложение</dc:title>
</cp:coreProperties>
</file>