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11.0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дготовке проекта о внесении изменений в схему территориального планирования муниципального образования Веневский район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  Градостроительного кодекса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го закона от 27.05.2014 № 136-ФЗ «О внесении изменений в статью 26.3 Федерального закона «Об общих принципах организации местного самоуправления в Российской Федерации», в соответствии со схемой территориального планирования муниципального образования  Веневский район, утвержденной решением Собрания представителей муниципального образования Веневский район от  от 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 февраля 2020 № 23/142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ить проект о внесении в схему территориального планирования муниципального образования  Веневский район следующих измен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тографический материал изложи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со дня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359"/>
      </w:tblGrid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Замест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ы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Gentium Basic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57:00Z</dcterms:created>
  <dc:creator>User</dc:creator>
  <dc:description/>
  <dc:language>en-US</dc:language>
  <cp:lastModifiedBy>it3</cp:lastModifiedBy>
  <cp:lastPrinted>2022-02-11T14:02:00Z</cp:lastPrinted>
  <dcterms:modified xsi:type="dcterms:W3CDTF">2022-02-15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