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8.12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в границах муниципального образования Мордвесское Ве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документацию по планировке и межеванию территории для строительства линейного объекта: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зификация 35 жилых домов, расположенных по адресу: Тульская область, Веневский район, п. Мордвес, ул. Привокзальная, ул. Первомайская, ул. 40 лет ВЛКСМ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тделу по жизнеобеспечению населения,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в информационное сообщ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2:00Z</dcterms:created>
  <dc:creator>Марина Александровна</dc:creator>
  <dc:description/>
  <dc:language>en-US</dc:language>
  <cp:lastModifiedBy>Admin</cp:lastModifiedBy>
  <cp:lastPrinted>2018-03-07T10:30:00Z</cp:lastPrinted>
  <dcterms:modified xsi:type="dcterms:W3CDTF">2018-12-28T11:12:00Z</dcterms:modified>
  <cp:revision>2</cp:revision>
  <dc:subject/>
  <dc:title/>
</cp:coreProperties>
</file>