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15.09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3.2023 № 416  «Об утверждении административного регламента предоставления муниципальной услуги    «Зачисление в образовательное учреждение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Российской Федерации  от 24.06.2023 № 281- ФЗ «О внесении  изменений в статьи 19 и 24 Федерального закона «О статусе военнослужащих и Федеральный закон «О войсках национальной гвардии Российской Федерации»,   от  27.07.2010 № 210-ФЗ «Об организации предоставления государственных и муниципальных услуг», на основании Устава муниципального образования Веневский район, администрация  муниципального образования 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9.03.2023  № 416 «Об утверждении административного регламента предоставления муниципальной услуги «Зачисление в образовательное учреждение», согласно прил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992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</w:rPr>
              <w:t xml:space="preserve"> 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7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5.09.2023 № 1146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</w:rPr>
        <w:t>от 29.03.2023 № 416  «Об утверждении административного регламента предоставления муниципальной услуги    «Зачисление в образовательное учре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ind w:firstLine="737"/>
        <w:jc w:val="both"/>
        <w:rPr/>
      </w:pPr>
      <w:r>
        <w:rPr>
          <w:sz w:val="28"/>
          <w:szCs w:val="28"/>
        </w:rPr>
        <w:t xml:space="preserve">1. 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подпункт  2.6.4.  </w:t>
      </w:r>
      <w:r>
        <w:rPr>
          <w:color w:val="000000"/>
          <w:sz w:val="28"/>
          <w:szCs w:val="28"/>
        </w:rPr>
        <w:t xml:space="preserve"> дополнить абзацем  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7.05.1998 № 76-ФЗ «О статусе военнослужащи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 места в  муниципальных общеобразовательных организациях по месту жительства их семей.».</w:t>
      </w:r>
    </w:p>
    <w:p>
      <w:pPr>
        <w:pStyle w:val="ConsPlusNormal"/>
        <w:ind w:firstLine="737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подпункт  2.6.5.  </w:t>
      </w:r>
      <w:r>
        <w:rPr>
          <w:color w:val="000000"/>
          <w:sz w:val="28"/>
          <w:szCs w:val="28"/>
        </w:rPr>
        <w:t xml:space="preserve"> дополнить абзацами 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В соответствии с Федеральным законом от 27.05.1998 № 76-ФЗ «О статусе военнослужащи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муниципальных общеобразовательных  организациях по месту жительства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3 июля 2016 года N 226-ФЗ «О войсках национальной гвардии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 муниципальных общеобразовательных и образовательных организациях по месту жительства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font239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NASTYA</dc:creator>
  <dc:description/>
  <dc:language>en-US</dc:language>
  <cp:lastModifiedBy>Толкунов</cp:lastModifiedBy>
  <cp:lastPrinted>2023-09-13T10:08:00Z</cp:lastPrinted>
  <dcterms:modified xsi:type="dcterms:W3CDTF">2023-09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