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16.11.2016 № 1024 «</w:t>
      </w:r>
      <w:r>
        <w:rPr>
          <w:b/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b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rFonts w:eastAsia="Times New Roman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Заместитель г</w:t>
      </w:r>
      <w:r>
        <w:rPr>
          <w:b/>
          <w:sz w:val="28"/>
          <w:szCs w:val="28"/>
        </w:rPr>
        <w:t>лавы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                                                        А.Г. Шубчинск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 28.01.2019 № 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u w:val="single"/>
              </w:rPr>
              <w:t>16.11.2016</w:t>
            </w:r>
            <w:r>
              <w:rPr>
                <w:color w:val="000000"/>
                <w:sz w:val="28"/>
              </w:rPr>
              <w:t xml:space="preserve">  № </w:t>
            </w:r>
            <w:r>
              <w:rPr>
                <w:color w:val="000000"/>
                <w:sz w:val="28"/>
                <w:u w:val="single"/>
              </w:rPr>
              <w:t>1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униципальная программа муниципального образования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-9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 город Венев Веневского района 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4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80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мобилизационной работы администрации муниципального образования  Венев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муниципального образования  Веневский район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Цель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дач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 (далее – «ГО»), защиты населения и территорий района от чрезвычайных ситуаций природного и техногенного характера (далее – «ЧС»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казател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первичных мер пожарной безопасности на территории город Венев Веневского района (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%)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полнение комплекса мероприятий для создания и внедрения комплексной автоматизированной информационной системы обеспечения безопасности граждан «Безопасный город» (%)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8. Объемы ресурсного обеспечения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бъем средств  бюджета муниципального образования г. Венев Веневского района для финансирования Программы на 2017-2022 годы составляет – 5 491,5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7 год – 806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8 год – 885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19 год – 9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0 год – 9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1 год – 100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на 2022 год – 1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В том числе  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-5 491,5 тыс.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2017  – 80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-  885,1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- 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0 – 9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1-  1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2022 – 1000,0 тыс. руб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 Ожидаемые результаты реализации 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 Обеспечение первичных мер пожарной безопасности на территории муниципального образования г. Венев Веневского район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ведение резервов материальных ресурсов для нужд ГО и ликвидации ЧС до установленных норм первоочередного жизне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Обеспечение безопасности места (мест) отдыха людей на воде (открытие аттестованного пляж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оздание, содержание и организация деятельности  аварийно-спасательного формирования (АСФ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 и обеспечении первичных мер пожарной безопасности на территории муниципального образования город Венев Вен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ак в жилом фонде, так и на объектах систем жизнеобеспечения).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: 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ми средствами тушения пожаров для помещений и строений, находящихся в муниципальной собственно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, исключающих возможность переброса огня при лесных пожарах на здания и сооружения города. Устройство  минерализованных полос вокруг города в сухую погоду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воевременной очистке территории города от горючих отходов, мусора, сухой растительности, поваленных деревьев вследствие шквалистых ветр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, в границах города, проездов к зданиям и сооружениям; 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-техническое обеспечение деятельности добровольной пожарной команды муниципального образования город Венев Веневского района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ящего состава ГО и РСЧС всех категорий в УМЦ Тульской области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по подготовке к приему эвакуированного населения, материальных и культурных ценностей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о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2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род Венев Веневского района за последние годы, успешного внедрения новых технологий в сфере обеспечения безопасности жизнедеятельности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и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018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муниципальной программы:</w:t>
      </w:r>
    </w:p>
    <w:p>
      <w:pPr>
        <w:pStyle w:val="Style17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реализация единой государственной политики в области гражданской обороны (далее – «ГО»), защиты населения и территории г. Венев Веневского района от чрезвычайных ситуаций природного и техногенного характера (далее – «ЧС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первичных мер пожарной безопасности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принятие необходимых мер для обеспечения  безопасного отдыха населения на водных объектах, находящихся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 обеспечение первичных мер пожарной безопасности на территории муниципального образования г. Венев Венев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увеличение охвата обучаемого населения в области ГО, пожарной безопасности и защиты от ЧС, особенно неработающего, за счет улучшения оснащенности учебно-консультационного пункта по ГОЧ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едение резервов материальных ресурсов для нужд ГО и ликвидации ЧС до установленных норм первоочередного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безопасности места (мест) отдыха людей на воде (открытие аттестованного пляж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здание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рограммы заключается  в надежном обеспечении мероприятий гражданской обороны и защиты населения и территории МО г. Венев Веневского района от ЧС природного и техногенного характера, пожарной безопасности и безопасности людей на водных объектах, с</w:t>
      </w:r>
      <w:r>
        <w:rPr>
          <w:rFonts w:eastAsia="Times New Roman"/>
          <w:sz w:val="28"/>
          <w:szCs w:val="28"/>
        </w:rPr>
        <w:t>оздании комплексной автоматизированной информационной системы обеспечения безопасности граждан «Безопасный город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Программа реализуется в 2017-2022 годах. Этапы реализации муниципальной подпрограммы не предусматриваютс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34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муниципальной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9"/>
        <w:gridCol w:w="2091"/>
        <w:gridCol w:w="1370"/>
        <w:gridCol w:w="1440"/>
        <w:gridCol w:w="2064"/>
        <w:gridCol w:w="2114"/>
        <w:gridCol w:w="2174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ind w:left="4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 xml:space="preserve">Основное мероприятие 1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тор ГО, ЧС и  мобилизаци-онной работы администрации муниципально-го образования  Веневский район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цели, задачи и показателей муниципальной программы </w:t>
            </w:r>
          </w:p>
          <w:p>
            <w:pPr>
              <w:pStyle w:val="Normal"/>
              <w:ind w:left="-5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ижение конечных результатов и целевых показателей муниципальной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зь со всеми показателям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831"/>
        <w:gridCol w:w="3684"/>
        <w:gridCol w:w="2977"/>
        <w:gridCol w:w="3712"/>
        <w:gridCol w:w="10"/>
        <w:gridCol w:w="163"/>
        <w:gridCol w:w="10"/>
      </w:tblGrid>
      <w:tr>
        <w:trPr>
          <w:trHeight w:val="14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 муниципальной программы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город Венев Веневского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,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Веневский район от 25.02.2016  №1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Веневский район от 17.02.2016  №1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Веневский район от 04.05.2016  №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первичных мер пожарной безопасности на территории МО г. Венев Вене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7.05.2018г. № 4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26.06.2015 №7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муниципальной программы 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510"/>
        <w:gridCol w:w="2216"/>
        <w:gridCol w:w="1300"/>
        <w:gridCol w:w="815"/>
        <w:gridCol w:w="872"/>
        <w:gridCol w:w="988"/>
        <w:gridCol w:w="1037"/>
        <w:gridCol w:w="822"/>
        <w:gridCol w:w="1940"/>
      </w:tblGrid>
      <w:tr>
        <w:trPr>
          <w:trHeight w:val="3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17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реализации Программ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ConsPlusCell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я</w:t>
            </w:r>
          </w:p>
          <w:p>
            <w:pPr>
              <w:pStyle w:val="ConsPlusCell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ConsPlusCel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3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-жарного оборудования)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комплекса мероприятий для создания,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а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Обеспечение первичных мер пожарной безопасности на территории город Венев Веневского района» (приобретение противопожарного оборудования)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662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,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первичных мер пожарной безопасности на территории город Венев Веневского района (приобретение противопожарного оборудования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2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 ГО, ЧС и М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Паспорт показателя </w:t>
      </w:r>
      <w:r>
        <w:rPr>
          <w:sz w:val="28"/>
          <w:szCs w:val="28"/>
        </w:rPr>
        <w:t>«Выполнение комплекса мероприятий по с</w:t>
      </w:r>
      <w:r>
        <w:rPr>
          <w:rFonts w:eastAsia="Times New Roman"/>
          <w:sz w:val="28"/>
          <w:szCs w:val="28"/>
        </w:rPr>
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71"/>
        <w:gridCol w:w="5520"/>
      </w:tblGrid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ычев Александр Викторович – референт сектора ГО, ЧС и МР АМО ВР  тел. 2-36-1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go.chs@yandex.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комплекса мероприятий по с</w:t>
            </w:r>
            <w:r>
              <w:rPr>
                <w:rFonts w:eastAsia="Times New Roman"/>
                <w:sz w:val="28"/>
                <w:szCs w:val="28"/>
              </w:rPr>
              <w:t xml:space="preserve">озданию, внедрению, развитию и техническому обслуживанию комплексной автоматизированной информационной системы обеспечения безопасности граждан «Безопасный город»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сектора ГО, ЧС и М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Программы составляют средства бюджета муниципального образования г. Венев Веневского района, </w:t>
      </w:r>
      <w:r>
        <w:rPr>
          <w:color w:val="000000"/>
          <w:sz w:val="28"/>
          <w:szCs w:val="28"/>
        </w:rPr>
        <w:t>всего 5 491,5 т.р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806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88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19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0 год – 9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1 год – 10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2022 год – 100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 бюджета МО г. Венев Веневского района в объемах, утвержденных решением собрания депутатов МО г. Венев Веневского район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411"/>
        <w:gridCol w:w="753"/>
        <w:gridCol w:w="833"/>
        <w:gridCol w:w="750"/>
        <w:gridCol w:w="767"/>
        <w:gridCol w:w="940"/>
        <w:gridCol w:w="693"/>
        <w:gridCol w:w="67"/>
        <w:gridCol w:w="28"/>
        <w:gridCol w:w="683"/>
        <w:gridCol w:w="693"/>
        <w:gridCol w:w="784"/>
        <w:gridCol w:w="107"/>
        <w:gridCol w:w="783"/>
        <w:gridCol w:w="69"/>
        <w:gridCol w:w="27"/>
        <w:gridCol w:w="1501"/>
        <w:gridCol w:w="31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1,5</w:t>
            </w:r>
          </w:p>
        </w:tc>
      </w:tr>
      <w:tr>
        <w:trPr>
          <w:trHeight w:val="2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>беспечению первичных мер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21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8,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4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по о</w:t>
            </w:r>
            <w:r>
              <w:rPr>
                <w:color w:val="000000"/>
                <w:sz w:val="20"/>
                <w:szCs w:val="20"/>
              </w:rPr>
              <w:t xml:space="preserve">рганизация и осуществлению мероприятий по гражданской обороне и защите населе-ния и территорий от Ч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и осуществление мероприятий по гражданской обороне и защите населе-ния и территорий от ЧС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204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,8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ероприятие по с</w:t>
            </w:r>
            <w:r>
              <w:rPr>
                <w:rFonts w:eastAsia="Times New Roman"/>
                <w:sz w:val="20"/>
                <w:szCs w:val="20"/>
              </w:rPr>
              <w:t>озданию, внедрению, развитие и техническому обслуживанию комплексной автоматизированной информацион-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оздание, внедрение, развитие и техническое обслуживание комплексной автоматизированной информационной системы обеспечения безопасности граждан «Безопасный город»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204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6,9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0,9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491,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алендарный план-график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Венев Вен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и МО г. 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8"/>
        <w:gridCol w:w="2818"/>
        <w:gridCol w:w="1336"/>
        <w:gridCol w:w="1336"/>
        <w:gridCol w:w="1002"/>
        <w:gridCol w:w="1170"/>
        <w:gridCol w:w="1003"/>
        <w:gridCol w:w="827"/>
        <w:gridCol w:w="917"/>
        <w:gridCol w:w="783"/>
        <w:gridCol w:w="850"/>
        <w:gridCol w:w="50"/>
        <w:gridCol w:w="917"/>
        <w:gridCol w:w="50"/>
        <w:gridCol w:w="1017"/>
        <w:gridCol w:w="28"/>
      </w:tblGrid>
      <w:tr>
        <w:trPr>
          <w:trHeight w:val="38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-ятий </w:t>
            </w:r>
            <w:r>
              <w:rPr>
                <w:lang w:eastAsia="en-US"/>
              </w:rPr>
              <w:t>граждан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и МО г.Венев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ых мер пожарной безопаснос-ти, жизне-деятельнос-ти населе-ния, защи-та от ЧС в мирное и военное время, обеспече-ние безо-пасности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 «Реализация мероприятий в рамках программ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, жизне-деятельнос-ти населе-ния, защита от ЧС в мирное и военное время, обес-печение безопаснос-ти людей на водных объек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беспечению первичных мер пожарной безопас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риобретение противопожарного оборудования.</w:t>
            </w: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-ние первич-ных мер пожарной безопаснос-ти на территории город Венев Вене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10031012017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по организации и осуществлению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в области ГО и защиты населения и территории от ЧС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бретение изделий наглядной агитации, спасательного оборудо-вания, пополнение резерва МТС для ГО ЧС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атериаль-ных резервов  для предупреждения и ликвидации аварийных ситуаций и ЧС в условиях мирного и военного времени, в т.ч.  для безопасного отдыха людей на водоемах г. Вене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220440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созданию, развитию, техническому обслужива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, развитие, техническое обслужи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-нист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ности насе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5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, внедрение комплексной автоматизированной информационной системы обеспечения безопасности граждан «Безопасный город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ерент сектора  ГО, ЧС и МР админист-рации муници-пального образова-ния  Веневский райо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анычев А.В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-ние безопас-ности жиз-недеятель-ности на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030903103204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1:00Z</dcterms:created>
  <dc:creator>ГО-ЧС</dc:creator>
  <dc:description/>
  <dc:language>en-US</dc:language>
  <cp:lastModifiedBy>Admin</cp:lastModifiedBy>
  <cp:lastPrinted>2018-12-26T14:59:00Z</cp:lastPrinted>
  <dcterms:modified xsi:type="dcterms:W3CDTF">2019-01-31T14:41:00Z</dcterms:modified>
  <cp:revision>2</cp:revision>
  <dc:subject/>
  <dc:title>Тульская область</dc:title>
</cp:coreProperties>
</file>