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6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9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от 13.09.2021года №09-31/7519 Общества с ограниченной ответственностью «Газпром межрегионгаз», зарегистрированного за основным государственным регистрационным номером 1025000653930, ИНН 5003021311, почтовый адрес: 197110, г. Санкт-Петербург, набережная Адмирала Лазарева, д. 24, литера А, руководствуясь постановлениями администрации муниципального образования Веневский район от 07.05.2019 № 547 «Об утверждении документации по планировке и межеванию территории в границах муниципального образования Мордвесское и Центральное Веневского района»,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менений в проект межевания </w:t>
      </w:r>
      <w:r>
        <w:rPr>
          <w:sz w:val="28"/>
          <w:szCs w:val="28"/>
          <w:lang w:val="en-US"/>
        </w:rPr>
        <w:t xml:space="preserve">территории </w:t>
      </w:r>
      <w:r>
        <w:rPr>
          <w:sz w:val="28"/>
          <w:szCs w:val="28"/>
        </w:rPr>
        <w:t>по объекту «Газопровод межпоселковый с. Воскресенское, с.Васильевское, п. Васильевский, д. Борозденки, д. Тулубьево Веневского района Тульской области», Программой развития газоснабжения и газификации Тульской области на период 2021-2025годы, перечнем поручений по результатам проверки исполнения законодательства, направленного на развитие газоснабжения и газификации регионов, утвержденным Президентом РФ 31.05.2020 №ПР-907,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для размещения линейного объекта системы газоснабжения «Газопровод межпоселковый с. Воскресенское, с. Васильевское, п. Васильевский, д. Борозденки, д. Тулубьево Веневского района Тульской области» на площади 134820 кв.м.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</w:t>
      </w:r>
      <w:r>
        <w:rPr>
          <w:rFonts w:eastAsia="Calibri"/>
          <w:sz w:val="28"/>
          <w:szCs w:val="28"/>
          <w:lang w:eastAsia="en-US"/>
        </w:rPr>
        <w:t xml:space="preserve">земельных участков с кадастровыми номерами 71:05:060201:156, 71:05:060201:157, 71:05:060201:170, 71:05:060201:171 (входят в состав   единого землепользования 71:05:000000:126), </w:t>
      </w:r>
      <w:r>
        <w:rPr>
          <w:sz w:val="28"/>
        </w:rPr>
        <w:t xml:space="preserve">отнесенных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rFonts w:eastAsia="Calibri"/>
          <w:sz w:val="28"/>
          <w:szCs w:val="28"/>
          <w:lang w:eastAsia="en-US"/>
        </w:rPr>
        <w:t xml:space="preserve">местоположение: Тульская область, Веневский район, д. Б. Уваровка, 1000м по направлению на юго-восток от д. 53, </w:t>
      </w:r>
      <w:r>
        <w:rPr>
          <w:sz w:val="28"/>
        </w:rPr>
        <w:t xml:space="preserve">разрешенное использование – для сельскохозяйственного использования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 части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201:227, местоположение: Тульская область, Веневский район, д. Малое Алитово, 1100м по направлению на северо-восток от д.3, </w:t>
      </w:r>
      <w:r>
        <w:rPr>
          <w:sz w:val="28"/>
        </w:rPr>
        <w:t xml:space="preserve">отнесенного к категории земель сельскохозяйственного назначения, разрешенное использование – для ведения сельскохозяйственного производства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3 части 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201:231, местоположение: Тульская область, Веневский район, с. Большое Алитово, 800м по направлению на восток от д. 24, </w:t>
      </w:r>
      <w:r>
        <w:rPr>
          <w:sz w:val="28"/>
        </w:rPr>
        <w:t>отнесенного к категории земель сельскохозяйственного назначения, разрешенное использование – для ведения сельскохозяйственного производства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4 части 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201:229 местоположение: Тульская область, Веневский район, д. Малое Алитово, 600м по направлению на северо-восток от д. 3, </w:t>
      </w:r>
      <w:r>
        <w:rPr>
          <w:sz w:val="28"/>
        </w:rPr>
        <w:t xml:space="preserve">отнесенного к категории земель сельскохозяйственного назначения, разрешенное использование – для ведения сельскохозяйственного производства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5 части 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201:405 местоположение: Тульская область, Веневский район, д. Большое Алитово, </w:t>
      </w:r>
      <w:r>
        <w:rPr>
          <w:sz w:val="28"/>
        </w:rPr>
        <w:t xml:space="preserve">отнесенного к категории земель сельскохозяйственного назначения, разрешенное использование – для сельскохозяйственного использования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6 части 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60201:165 местоположение: Тульская область, Веневский район, </w:t>
      </w:r>
      <w:r>
        <w:rPr>
          <w:color w:val="000000"/>
          <w:sz w:val="28"/>
          <w:szCs w:val="28"/>
          <w:shd w:fill="F8F9FA" w:val="clear"/>
        </w:rPr>
        <w:t xml:space="preserve"> 470 м на север от д. 23, находящегося в с. Васильевско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</w:rPr>
        <w:t xml:space="preserve">отнесенного к категории земель сельскохозяйственного назначения, разрешенное использование – для ведения сельскохозяйственного использования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7 части 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20401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:114 местоположение: Тульская область, Веневский район, д. Настасьино, 350м по направлению на север от д. 27, </w:t>
      </w:r>
      <w:r>
        <w:rPr>
          <w:sz w:val="28"/>
        </w:rPr>
        <w:t xml:space="preserve">отнесенного к категории земель сельскохозяйственного назначения, разрешенное использование – для сельскохозяйственного использования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8 части  земельного участка с кадастровым номером </w:t>
      </w:r>
      <w:r>
        <w:rPr>
          <w:rFonts w:eastAsia="Calibri"/>
          <w:b/>
          <w:sz w:val="28"/>
          <w:szCs w:val="28"/>
          <w:lang w:eastAsia="en-US"/>
        </w:rPr>
        <w:t>71:05:020401:277</w:t>
      </w:r>
      <w:r>
        <w:rPr>
          <w:rFonts w:eastAsia="Calibri"/>
          <w:sz w:val="28"/>
          <w:szCs w:val="28"/>
          <w:lang w:eastAsia="en-US"/>
        </w:rPr>
        <w:t xml:space="preserve"> местоположение: Тульская область, Веневский район, </w:t>
      </w:r>
      <w:r>
        <w:rPr>
          <w:color w:val="000000"/>
          <w:sz w:val="28"/>
          <w:szCs w:val="28"/>
          <w:shd w:fill="F8F9FA" w:val="clear"/>
        </w:rPr>
        <w:t>д. Тростники, примерно в 700 м по направлению на северо-восток от д.10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</w:rPr>
        <w:t xml:space="preserve">отнесенного к категории земель сельскохозяйственного назначения, разрешенное использование – для сельскохозяйственного использования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9 части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0:000000:112774 местоположение: Тульская область, Веневский район, </w:t>
      </w:r>
      <w:r>
        <w:rPr>
          <w:sz w:val="28"/>
        </w:rPr>
        <w:t xml:space="preserve">отнесенного к категории земель сельскохозяйственного назначения, разрешенное использование – для ведения сельскохозяйственного производства,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, указанных в прилагаемой схеме (описании) расположения границ публичного сервитута на кадастровом плане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размещения линейного объекта системы газоснабжения «Газопровод межпоселковый с. Воскресенское, с. Васильевское, п. Васильевский, д. Борозденки, д. Тулубьево Веневского района Тульской области»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установления публичного сервитута - для размещения линейного объекта системы газоснабжения «Газопровод межпоселковый с. Воскресенское, с. Васильевское, п. Васильевский, д. Борозденки, д. Тулубьево Веневского района Тульской области»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ок публичного сервитута - 10 (десять) лет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ями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547,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12 утверждена документация по планировке и межеванию территории для линейного объекта системы газоснабжения «Газопровод межпоселковый с. Воскресенское, с. Васильевское, п. Васильевский, д. Борозденки, д. Тулубьево Веневского района Тульской области»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и и графики выполнения работ при осуществлении деятельности, для обеспечения которой устанавливается публичный сервитут: для размещения линейного объекта системы газоснабжения «Газопровод межпоселковый с. Воскресенское, с. Васильевское, п. Васильевский, д. Борозденки, д. Тулубьево Веневского района Тульской области» </w:t>
      </w:r>
      <w:r>
        <w:rPr>
          <w:sz w:val="28"/>
        </w:rPr>
        <w:t>- планируется в течении 6 месяцев со дня издания настоящего постановления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ОО «Газпром межрегионгаз» в установленном законом порядке обеспечить: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ого участка, указанного в п.п. 1.2 пункта 1 настоящего постановления соглашения об осуществлении публичного сервитута, предусматривающее размер платы за сервитут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 осуществление публичного сервитута после внесения сведений о публичном сервитуте в Единый государственный реестр надвижимости, а в отношении земель </w:t>
      </w:r>
      <w:r>
        <w:rPr>
          <w:sz w:val="28"/>
        </w:rPr>
        <w:t>муниципальной собственности также после внесения платы за публичный сервитут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азмещение газопровода в границах зоны действия публичного сервитута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информационное сообщение в газете «Вести Веневского района»,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6:00Z</dcterms:created>
  <dc:creator>Пользователь</dc:creator>
  <dc:description/>
  <dc:language>en-US</dc:language>
  <cp:lastModifiedBy>it3</cp:lastModifiedBy>
  <cp:lastPrinted>1995-11-21T17:41:00Z</cp:lastPrinted>
  <dcterms:modified xsi:type="dcterms:W3CDTF">2021-12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