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1"/>
      </w:tblGrid>
      <w:tr>
        <w:trPr>
          <w:trHeight w:val="95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Par276"/>
            <w:bookmarkStart w:id="1" w:name="P294"/>
            <w:bookmarkEnd w:id="0"/>
            <w:bookmarkEnd w:id="1"/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 24.12.202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дить муниципальную программу муниципального образования Веневский район «Обеспечение качественными услугами жилищно-коммунального хозяйства населения Веневского района</w:t>
      </w:r>
      <w:r>
        <w:rPr>
          <w:sz w:val="28"/>
          <w:szCs w:val="28"/>
        </w:rPr>
        <w:t xml:space="preserve">» в новой редакц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 01 января 2021 год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17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24.12.2020  № 10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еневский район 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рограммы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ения жилищно-коммунальных услуг населению Веневского района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Развитие и модернизация инженерной инфраструктуры в коммунальном хозяйстве Венев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, кВт.ч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, Гка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тяженность построенных, замененных сетей водоснабжения, км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709"/>
              <w:gridCol w:w="992"/>
              <w:gridCol w:w="992"/>
              <w:gridCol w:w="1134"/>
              <w:gridCol w:w="851"/>
              <w:gridCol w:w="850"/>
            </w:tblGrid>
            <w:tr>
              <w:trPr/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46"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46" w:right="-197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 xml:space="preserve">Веневск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г. Вен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Иные источн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ки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241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96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682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6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82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7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3555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329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77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365,00 кВт.ч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13,39 куб. мет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5,80 куб. мет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51,00 куб. мет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замененных сетей водоснабжения - к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Развитие и модернизация инженерной инфраструктуры в коммунальном хозяйстве Веневского район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подпрограммы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предоставления жилищно-коммунальных услуг населению Веневского района.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.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, кВт.ч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, Гка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, куб. метров.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дин этап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709"/>
              <w:gridCol w:w="992"/>
              <w:gridCol w:w="992"/>
              <w:gridCol w:w="1134"/>
              <w:gridCol w:w="851"/>
              <w:gridCol w:w="850"/>
            </w:tblGrid>
            <w:tr>
              <w:trPr/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46"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46" w:right="-197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 xml:space="preserve">Веневск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г. Вен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Иные источн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ки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241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96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682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6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82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7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3555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329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77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365,00 кВт.ч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13,39 куб. мет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5,80 куб. мет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51,00 куб. метр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с</w:t>
      </w:r>
      <w:r>
        <w:rPr>
          <w:sz w:val="24"/>
          <w:szCs w:val="24"/>
        </w:rPr>
        <w:t>оздание условий для устойчивого и эффективного функционирования жилищно-коммунального хозяйства.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Повышение качества предоставления жилищно-коммунальных услуг населению Веневского района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Техническое обслуживание и ремонт </w:t>
      </w:r>
      <w:r>
        <w:rPr>
          <w:rFonts w:eastAsia="Calibri"/>
          <w:bCs/>
          <w:sz w:val="24"/>
          <w:szCs w:val="24"/>
        </w:rPr>
        <w:t xml:space="preserve">электрооборудования, </w:t>
      </w:r>
      <w:r>
        <w:rPr>
          <w:sz w:val="24"/>
          <w:szCs w:val="24"/>
        </w:rPr>
        <w:t>газового оборудования газопроводов, ЭЗУ защищающего газопровод - 77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Удельная величина потребления электрической энергии на 1 проживающего в многоквартирных домах – 365,00 кВт.ч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дельная величина потребления тепловой энергии на 1 кв. метр общей площади в многоквартирных домах – 0,14 Гк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Удельная величина потребления горячей воды на 1 проживающего в многоквартирных домах – 13,39 куб.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дельная величина потребления холодной воды на 1 проживающего в многоквартирных домах – 45,80 куб. мет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дельная величина потребления природного газа на 1 проживающего в многоквартирных домах – 151,00 куб.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 xml:space="preserve">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p>
      <w:pPr>
        <w:pStyle w:val="Style19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992"/>
        <w:gridCol w:w="1418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ч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онч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Подпрограмма 1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Задача 1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Техническое обслуживание и ремонт электрооборудования, газового оборудования и газ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троительство и реконструкция объектов ЖКХ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2,3,4,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Чистая вода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,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8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еневского района</w:t>
      </w:r>
      <w:r>
        <w:rPr/>
        <w:t>»</w:t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4"/>
        <w:gridCol w:w="4464"/>
        <w:gridCol w:w="134"/>
        <w:gridCol w:w="5023"/>
        <w:gridCol w:w="1902"/>
        <w:gridCol w:w="68"/>
        <w:gridCol w:w="3106"/>
        <w:gridCol w:w="1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1-202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показателей результативности и эффективност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еневского района</w:t>
      </w:r>
      <w:r>
        <w:rPr/>
        <w:t>»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379"/>
        <w:gridCol w:w="800"/>
        <w:gridCol w:w="2363"/>
        <w:gridCol w:w="1896"/>
        <w:gridCol w:w="1161"/>
        <w:gridCol w:w="1303"/>
        <w:gridCol w:w="1196"/>
        <w:gridCol w:w="1189"/>
        <w:gridCol w:w="1147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электрооборудования, газового оборудования газопроводов, ЭЗУ защищающего газопровод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ая величина потребления электрической энергии на 1 проживающего в многоквартирных домах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4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ал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5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. метров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6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9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ая величина потребления холодной воды на 1 проживающего в многоквартирных домах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. метров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7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ая величина потребления природного газа на 1 проживающего в многоквартирных домах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. метров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8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еневского района</w:t>
      </w:r>
      <w:r>
        <w:rPr/>
        <w:t>»</w:t>
      </w:r>
    </w:p>
    <w:tbl>
      <w:tblPr>
        <w:tblW w:w="1616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414"/>
        <w:gridCol w:w="1565"/>
        <w:gridCol w:w="1841"/>
        <w:gridCol w:w="852"/>
        <w:gridCol w:w="572"/>
        <w:gridCol w:w="1131"/>
        <w:gridCol w:w="428"/>
        <w:gridCol w:w="1134"/>
        <w:gridCol w:w="1124"/>
        <w:gridCol w:w="1134"/>
        <w:gridCol w:w="1134"/>
        <w:gridCol w:w="1134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ый год реализации МП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ый год реализации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ый год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ый год реализации МП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1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17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1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</w:tr>
      <w:tr>
        <w:trPr>
          <w:trHeight w:val="1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13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,8</w:t>
            </w:r>
          </w:p>
        </w:tc>
      </w:tr>
      <w:tr>
        <w:trPr>
          <w:trHeight w:val="4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,8</w:t>
            </w:r>
          </w:p>
        </w:tc>
      </w:tr>
      <w:tr>
        <w:trPr>
          <w:trHeight w:val="1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9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вода Туль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исков реализации муниципальной программы и описание мер управления рисками реализации </w:t>
      </w:r>
    </w:p>
    <w:p>
      <w:pPr>
        <w:pStyle w:val="ConsPlusNormal"/>
        <w:numPr>
          <w:ilvl w:val="0"/>
          <w:numId w:val="0"/>
        </w:numPr>
        <w:ind w:left="1211" w:hanging="0"/>
        <w:jc w:val="center"/>
        <w:outlineLvl w:val="1"/>
        <w:rPr/>
      </w:pPr>
      <w:r>
        <w:rPr/>
        <w:t>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6"/>
        <w:gridCol w:w="4900"/>
        <w:gridCol w:w="3402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Планреализации муниципальной программы муниципального образования Веневский район  </w:t>
      </w:r>
    </w:p>
    <w:p>
      <w:pPr>
        <w:pStyle w:val="Style19"/>
        <w:widowControl w:val="false"/>
        <w:autoSpaceDE w:val="false"/>
        <w:ind w:left="0" w:hanging="0"/>
        <w:rPr/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1</w:t>
      </w:r>
      <w:r>
        <w:rPr/>
        <w:t xml:space="preserve"> год</w:t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8"/>
        <w:gridCol w:w="2410"/>
        <w:gridCol w:w="1275"/>
        <w:gridCol w:w="1276"/>
        <w:gridCol w:w="2835"/>
        <w:gridCol w:w="2268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Развитие и модернизация инженерной инфраструктуры в коммунальном хозяйстве Веневского района</w:t>
            </w:r>
          </w:p>
        </w:tc>
      </w:tr>
      <w:tr>
        <w:trPr>
          <w:trHeight w:val="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техническому обслуживанию и ремонту газового оборудования и газ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16102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16102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502 161044002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44002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rognoz.tularegion.ru/rias" TargetMode="External"/><Relationship Id="rId5" Type="http://schemas.openxmlformats.org/officeDocument/2006/relationships/hyperlink" Target="http://prognoz.tularegion.ru/rias" TargetMode="External"/><Relationship Id="rId6" Type="http://schemas.openxmlformats.org/officeDocument/2006/relationships/hyperlink" Target="http://prognoz.tularegion.ru/rias" TargetMode="External"/><Relationship Id="rId7" Type="http://schemas.openxmlformats.org/officeDocument/2006/relationships/hyperlink" Target="http://prognoz.tularegion.ru/rias" TargetMode="External"/><Relationship Id="rId8" Type="http://schemas.openxmlformats.org/officeDocument/2006/relationships/hyperlink" Target="http://prognoz.tularegion.ru/rias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9:00Z</dcterms:created>
  <dc:creator>Олеся</dc:creator>
  <dc:description/>
  <cp:keywords/>
  <dc:language>en-US</dc:language>
  <cp:lastModifiedBy>it3</cp:lastModifiedBy>
  <cp:lastPrinted>2020-11-30T09:56:00Z</cp:lastPrinted>
  <dcterms:modified xsi:type="dcterms:W3CDTF">2020-12-25T13:29:00Z</dcterms:modified>
  <cp:revision>2</cp:revision>
  <dc:subject/>
  <dc:title/>
</cp:coreProperties>
</file>