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right"/>
        <w:tblInd w:w="0" w:type="dxa"/>
        <w:tblLayout w:type="fixed"/>
        <w:tblCellMar>
          <w:top w:w="0" w:type="dxa"/>
          <w:left w:w="108" w:type="dxa"/>
          <w:bottom w:w="0" w:type="dxa"/>
          <w:right w:w="108" w:type="dxa"/>
        </w:tblCellMar>
      </w:tblPr>
      <w:tblGrid>
        <w:gridCol w:w="4786"/>
        <w:gridCol w:w="4782"/>
      </w:tblGrid>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68"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8"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6"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4.12.2021</w:t>
            </w:r>
          </w:p>
        </w:tc>
        <w:tc>
          <w:tcPr>
            <w:tcW w:w="4782" w:type="dxa"/>
            <w:tcBorders/>
            <w:vAlign w:val="center"/>
          </w:tcPr>
          <w:p>
            <w:pPr>
              <w:pStyle w:val="Normal"/>
              <w:widowControl w:val="false"/>
              <w:spacing w:lineRule="auto" w:line="240" w:before="0" w:after="0"/>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020</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В целях приведения нормативно-правовой базы в соответствие с действующим законодательством,  в соответствие с постановлением Правительства Российской Федерации от 26.05.2021 № 786 «О системе управления государственными программами Российской Федерации», н</w:t>
      </w:r>
      <w:r>
        <w:rPr>
          <w:rFonts w:eastAsia="Times New Roman" w:cs="Times New Roman" w:ascii="Times New Roman" w:hAnsi="Times New Roman"/>
          <w:sz w:val="28"/>
          <w:szCs w:val="28"/>
          <w:lang w:eastAsia="ru-RU"/>
        </w:rPr>
        <w:t xml:space="preserve">а основании </w:t>
      </w:r>
      <w:r>
        <w:rPr>
          <w:rFonts w:cs="Times New Roman" w:ascii="Times New Roman" w:hAnsi="Times New Roman"/>
          <w:sz w:val="28"/>
          <w:szCs w:val="28"/>
        </w:rPr>
        <w:t>Устава муниципального образования Веневский район, администрация муниципального образования  Веневский район</w:t>
      </w:r>
      <w:r>
        <w:rPr>
          <w:rFonts w:eastAsia="Times New Roman" w:cs="Times New Roman" w:ascii="Times New Roman" w:hAnsi="Times New Roman"/>
          <w:sz w:val="28"/>
          <w:szCs w:val="28"/>
          <w:lang w:eastAsia="ru-RU"/>
        </w:rPr>
        <w:t xml:space="preserve">  ПОСТАНОВЛЯ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инятия решений о разработке, формирования, реализации и оценки эффективности муниципальных программ муниципального образования Веневский район  (приложение).</w:t>
      </w:r>
    </w:p>
    <w:p>
      <w:pPr>
        <w:pStyle w:val="Normal"/>
        <w:spacing w:before="0" w:after="0"/>
        <w:ind w:firstLine="709"/>
        <w:jc w:val="both"/>
        <w:rPr/>
      </w:pPr>
      <w:r>
        <w:rPr>
          <w:rFonts w:eastAsia="Times New Roman" w:cs="Times New Roman" w:ascii="Times New Roman" w:hAnsi="Times New Roman"/>
          <w:sz w:val="28"/>
          <w:szCs w:val="28"/>
          <w:lang w:eastAsia="ru-RU"/>
        </w:rPr>
        <w:t xml:space="preserve">2. В 2022 году обеспечить предоставление годовых отчетов о ходе реализации и оценке эффективности муниципальных программ муниципального образования Веневский район за 2021 год в соответствии с постановлением  администрации муниципального образования Веневский район от 23.09.2019 № 965 «Об утверждении Порядка  принятия решений о </w:t>
      </w:r>
      <w:r>
        <w:rPr>
          <w:rFonts w:cs="Times New Roman" w:ascii="Times New Roman" w:hAnsi="Times New Roman"/>
          <w:sz w:val="28"/>
          <w:szCs w:val="28"/>
          <w:lang w:eastAsia="ru-RU"/>
        </w:rPr>
        <w:t xml:space="preserve"> разработке, формирования, реализации и оценке эффективности муниципальных программ муниципального образования Веневский район».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 силу с 15.04.2022 года постановление  администрации муниципального образования Веневский район от 23.09.2019 № 965 «Об утверждении Порядка принятия решений о  разработке, формирования, реализации и оценке эффективности муниципальных программ муниципального образования Веневский район».</w:t>
      </w:r>
    </w:p>
    <w:p>
      <w:pPr>
        <w:pStyle w:val="Normal"/>
        <w:spacing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lang w:eastAsia="ru-RU"/>
        </w:rPr>
        <w:t xml:space="preserve"> Опубликовать настоящее постановление в газете «Вести Веневского района».</w:t>
      </w:r>
    </w:p>
    <w:p>
      <w:pPr>
        <w:pStyle w:val="Normal"/>
        <w:spacing w:before="0" w:after="0"/>
        <w:ind w:firstLine="709"/>
        <w:jc w:val="both"/>
        <w:rPr/>
      </w:pPr>
      <w:r>
        <w:rPr>
          <w:rFonts w:eastAsia="Times New Roman" w:cs="Times New Roman" w:ascii="Times New Roman" w:hAnsi="Times New Roman"/>
          <w:sz w:val="28"/>
          <w:szCs w:val="28"/>
          <w:lang w:eastAsia="ru-RU"/>
        </w:rPr>
        <w:t>5. Отделу</w:t>
      </w:r>
      <w:r>
        <w:rPr>
          <w:rFonts w:cs="Times New Roman" w:ascii="Times New Roman" w:hAnsi="Times New Roman"/>
          <w:sz w:val="28"/>
          <w:szCs w:val="28"/>
        </w:rPr>
        <w:t xml:space="preserve">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вступает в силу  с 01.01.2022 год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4677" w:leader="none"/>
          <w:tab w:val="right" w:pos="9355" w:leader="none"/>
        </w:tabs>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1" w:type="dxa"/>
        <w:tblLayout w:type="fixed"/>
        <w:tblCellMar>
          <w:top w:w="0" w:type="dxa"/>
          <w:left w:w="108" w:type="dxa"/>
          <w:bottom w:w="0" w:type="dxa"/>
          <w:right w:w="108" w:type="dxa"/>
        </w:tblCellMar>
      </w:tblPr>
      <w:tblGrid>
        <w:gridCol w:w="4140"/>
        <w:gridCol w:w="5357"/>
      </w:tblGrid>
      <w:tr>
        <w:trPr>
          <w:cantSplit w:val="true"/>
        </w:trPr>
        <w:tc>
          <w:tcPr>
            <w:tcW w:w="4140" w:type="dxa"/>
            <w:tcBorders/>
          </w:tcPr>
          <w:p>
            <w:pPr>
              <w:pStyle w:val="Normal"/>
              <w:keepNext w:val="true"/>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невский район</w:t>
            </w:r>
          </w:p>
        </w:tc>
        <w:tc>
          <w:tcPr>
            <w:tcW w:w="5357" w:type="dxa"/>
            <w:tcBorders/>
          </w:tcPr>
          <w:p>
            <w:pPr>
              <w:pStyle w:val="Normal"/>
              <w:keepNext w:val="true"/>
              <w:widowControl w:val="false"/>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 Шубчинский</w:t>
            </w:r>
          </w:p>
        </w:tc>
      </w:tr>
    </w:tbl>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07" w:type="dxa"/>
        <w:jc w:val="left"/>
        <w:tblInd w:w="0" w:type="dxa"/>
        <w:tblLayout w:type="fixed"/>
        <w:tblCellMar>
          <w:top w:w="0" w:type="dxa"/>
          <w:left w:w="105" w:type="dxa"/>
          <w:bottom w:w="0" w:type="dxa"/>
          <w:right w:w="105" w:type="dxa"/>
        </w:tblCellMar>
      </w:tblPr>
      <w:tblGrid>
        <w:gridCol w:w="5041"/>
        <w:gridCol w:w="4266"/>
      </w:tblGrid>
      <w:tr>
        <w:trPr>
          <w:trHeight w:val="991" w:hRule="atLeast"/>
        </w:trPr>
        <w:tc>
          <w:tcPr>
            <w:tcW w:w="5041" w:type="dxa"/>
            <w:tcBorders/>
          </w:tcPr>
          <w:p>
            <w:pPr>
              <w:pStyle w:val="Normal"/>
              <w:widowControl w:val="false"/>
              <w:snapToGrid w:val="false"/>
              <w:spacing w:before="0" w:after="0"/>
              <w:rPr>
                <w:rFonts w:ascii="Times New Roman" w:hAnsi="Times New Roman" w:cs="Times New Roman"/>
                <w:color w:val="000000"/>
                <w:sz w:val="28"/>
              </w:rPr>
            </w:pPr>
            <w:r>
              <w:rPr>
                <w:rFonts w:cs="Times New Roman" w:ascii="Times New Roman" w:hAnsi="Times New Roman"/>
                <w:color w:val="000000"/>
                <w:sz w:val="28"/>
              </w:rPr>
            </w:r>
          </w:p>
        </w:tc>
        <w:tc>
          <w:tcPr>
            <w:tcW w:w="4266"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14.12.2021  № 102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я решений о  разработке, формирования, реализации и оценке эффективности муниципальных программ муниципального образования Веневский район</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Настоящий</w:t>
        <w:tab/>
        <w:t>Порядок принятия решений о  разработке, формирования, реализации и оценке эффективности муниципальных программ муниципального образования Веневский район (далее - Порядок) разработан с учетом Положения системе управления государственными программами Российской Федерации, утвержденным постановлением Правительства Российской Федерации от 26 мая 2021 г. № 786 (далее - Положение), в целях методического обеспечения процесса разработки и реализации муниципальных программ муниципального образования Веневский район. Реализация муниципальных программ муниципального образования Веневский район в соответствии с настоящим Порядком осуществляется, начиная с 2022 год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формы и требования к документам, разрабатываемым при формировании и реализации муниципальных программ (комплексных программ) муниципального образования Веневский район (далее соответственно – муниципальные  программы, комплексные программы) и их структурных элемент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понят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национальная цель - национальная цель развития Российской Федерации, определенная Указом Президента Российской Федерации от 21 июля 2020 г. №474 «О национальных целях развития Российской Федерации на период до 2030 года» (далее - Указ);</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в рамках конкретной отрасли или сферы социально-экономического развития Веневского район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комплексная программа -  программа, предметом которой является достижение  приоритетов и целей, затрагивающих сферы реализации нескольких муниципальных програм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целевой показатель национальной цели - показатель, характеризующий достижение национальной цели, определенный Указ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цель муниципальной программы (комплексной программы) - социальный, экономический или иной общественно значимый или общественно понятный эффект от реализации муниципальной программы (комплексной программы) на момент окончания реализации этой муниципаль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оказатель муниципальной программы (комплексной программы) - количественно измеримый показатель, характеризующий достижение целей муниципальной программы (комплексной программы) и отражающий конечные общественно значимые социально-экономические эффекты  от реализаци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участники муниципальной программы - органы  местного самоуправления муниципального образования Веневский район, другие организации, участвующие в реализации муниципальной программы в соответствии с законодательством, участником  структурного элемента муниципальной программы может выступать соисполнитель;</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оисполнители муниципальной программы - органы местного самоуправления, являющиеся ответственными за разработку и реализацию структурных элементов, входящих в состав муниципальной программы, соисполнителем может выступать ответственный исполнитель;</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 показатель (индикатор) муниципальной программы – количественно выраженная характеристика достижения цели или решения задачи (задач) муниципальной программы;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конечный результат – характеризуемый количественными и (или) качественными показателями состояние сферы социально-экономического развития муниципального образования Веневский район, достигнутый в результате реализации муниципальной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ый результат – характеристика объема и качества реализации структурного элемента муниципальной  программы, направленного на достижение конечного результата реализации муниципальной программы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ой программы осуществляются  ответственным исполнителем муниципальной программы, совместно с заинтересованными структурными подразделениями - соисполнителями муниципальной программы и участниками муниципальной программы.</w:t>
      </w:r>
    </w:p>
    <w:p>
      <w:pPr>
        <w:pStyle w:val="ConsPlusNormal"/>
        <w:tabs>
          <w:tab w:val="clear" w:pos="708"/>
          <w:tab w:val="left" w:pos="565" w:leader="none"/>
        </w:tabs>
        <w:ind w:firstLine="680"/>
        <w:jc w:val="both"/>
        <w:rPr>
          <w:rFonts w:ascii="Times New Roman" w:hAnsi="Times New Roman" w:cs="Times New Roman"/>
          <w:sz w:val="28"/>
          <w:szCs w:val="28"/>
        </w:rPr>
      </w:pPr>
      <w:r>
        <w:rPr>
          <w:rFonts w:cs="Times New Roman" w:ascii="Times New Roman" w:hAnsi="Times New Roman"/>
          <w:sz w:val="28"/>
          <w:szCs w:val="28"/>
        </w:rPr>
        <w:t>5. Срок реализации муниципальных программ составляет не менее 5 лет. Муниципальная программа может быть прекращена досрочно: в связи с решением главы администрации муниципального образования Веневский район по итогам ее реализации, внедрением новых программ аналогичной направленн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6. Проекты вновь разработанных муниципальных программ  подлежат утверждению администрацией муниципального образования Веневский район  в срок не позднее 31 декабря текущего год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7. Проект муниципальной  программы (проект внесения изменений в муниципальную  программу) подлежит обязательному общественному обсуждению  в соответствии с порядком проведения общественного обсуждения документов стратегического планирования, утвержденным Постановлением  администрации муниципального образования Веневский район № 554 «Об утверждении Порядка общественного обсуждения проектов документов стратегического планирования по вопросам, находящимся в ведении муниципального образования Веневский район» от 19.06.2018 г.</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не проводится в отношении проекта внесения в муниципальную программу изменений, предусматривающих изменения состава соисполнителей  и/или исполнителей муниципальной программы и/или их полномочий в результате перераспределения полномочий между органами местного самоуправл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8.  Муниципальная программа подлежит приведению в соответствие с первоначальным решением   о  бюджете муниципального образования Веневский район на очередной финансовый год и на плановый период не позднее трех месяцев со дня вступления его в сил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9. Корректировка муниципальных программ в случае внесения изменений в решение о бюджете  в течение года (уточнения бюджета)  производится в случаях, когда планируемые изменения бюджетных ассигнований составляют 5 и более % от запланированных до внесения изменений значений. Соответствующие изменения в муниципальные программы вносятся ответственными исполнителями в течение 30 рабочих дней со дня утверждения соответствующих реш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10. Муниципальная программа приводится в соответствие с последним в текущем финансовом году решением о внесении изменений и дополнений в  бюджет в обязательном порядке.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1. При уточнении объема финансового обеспечения на реализацию муниципальной программы при необходимости подлежат уточнению и ее иные основные параметры (в том числе показатели муниципальной программы, ожидаемые результат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2. В целях обеспечения участия муниципального образования  Веневский район в программах, реализуемых за счет средств федерального бюджета, бюджета Тульской области и получения дополнительных источников финансирования  в течение текущего финансового года в муниципальном образовании Веневский район могут разрабатываться  соответствующие муниципальные программы в соответствии с требованиями  настоящего Порядка (за исключением установленных для утверждения проектов муниципальных программ сроко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программа размещается ответственным исполнителем путем размещения на официальном сайте администрации муниципального образования Веневский район в информационно-телекоммуникационной сети  «Интерне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4. Муниципальная программа, а также изменения и дополнения  в нее, подлежат внесению в интегрированную информационную систему управления общественными финансами «Электронный бюдже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5.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муниципальной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6. Муниципальная программа (комплексная программа)  является системой следующих документов, разрабатываемых и утверждаемых администрацией муниципального образования Веневский район:</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стратегические приоритеты муниципальной программы, в том числе с указанием связи с национальными целями, а также общие требования к политике субъектов Российской Федерации в соответствующей сфере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б) паспорт государствен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мероприятий (укрупненных инвестиционных проектов), объектов недвижимости (при необходим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г) решения об осуществлении капитальных вложений в рамках реализации муниципальной программы (при необходимости).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ая программа) в качестве структурных элементов может содержать региональные проекты (мероприятия региональных проектов), входящие в федеральные проекты, региональные проекты (мероприятия региональных проектов), не входящие в федеральные проекты, ведомственные проекты (мероприятия ведомственных проектов), федеральные целевые программы (мероприятия ФЦП), в совокупности составляющие проектную часть муниципальной программы (комплексной программы), а также комплексы процессны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тратегические приоритеты муниципальной программы» (комплексной программы), являются нормативно-правовым актом и утверждается постановлением администрации муниципального образования Веневский район. Представляют собой текстовую часть муниципальной программы (комплексной программы). Рекомендуемый объем стратегических приоритетов не должен превышать 10 страниц машинописного текс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 муниципальной программы (комплексной программы) включают в себя раздел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Оценка текущего состояния сферы реализации муниципальной программы» (комплексной программы). Представляет собой анализ   действительного состояния сферы реализации муниципальной программы, включая выявление основных проблем, прогноз развития сферы реализаци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нализ действительного состояния сферы реализации муниципальной программы (комплекс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комплексной программы) должна содержать основные показатели уровня развития соответствующей сферы социально-экономического развития Тульской области, Веневского район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б) «Приоритеты и цели муниципальной  политики в сфере реализации муниципальной программы» (комплексной программы). В описании раздела  учитываются национальные цели, определенные Президентом Российской Федерации, Основными направлениями деятельности правительства Тульской области на период до 2026 года, приоритеты социально-экономического развития муниципального образования Веневский район, а также показатели, характеризующие достижение таких приоритетов и целей, установленные документами стратегического планирования, решениями Собрания представителей муниципального образования Веневский район, постановлениями администрации муниципального образования Веневский район.</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 (комплексной программы)</w:t>
      </w:r>
      <w:bookmarkStart w:id="0" w:name="_GoBack"/>
      <w:bookmarkEnd w:id="0"/>
      <w:r>
        <w:rPr>
          <w:rFonts w:cs="Times New Roman" w:ascii="Times New Roman" w:hAnsi="Times New Roman"/>
          <w:sz w:val="28"/>
          <w:szCs w:val="28"/>
        </w:rPr>
        <w:t>.</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В рамках описания задач и способов их достижения приводятся основные задачи развития соответствующей сферы реализации муниципальной программы (комплексной программы), предлагаемые механизмы (способы) их достижения (планируемые мероприятия), а также ожидаемые результаты реализации муниципальной программы (комплексной программы) с учетом сферы ответственности и полномочий ответственного исполнителя, соисполнителей и участников муниципальной программы (комплексной программы) и имеющихся финансовых и иных ресурсов.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ведения в соответствии с вышеуказанным   абзацем представляются в разрезе целей муниципальной программы (комплексной программы), задач с указанием планируемых значений показателей муниципальной программы (комплекс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V. Требования к формированию паспорта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комплекс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8. Паспорт муниципальной  программы (комплексной программы) разрабатывается по форме согласно приложению №1 к Порядку с учетом следующих подход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отражение в паспорте муниципальной программы (комплексной программы) связи ее структурных элементов с достижением показателей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б) отражение в паспорте информации о совокупности нормативных правовых актов,  которые обеспечат реализацию мероприятий, необходимых для достижения целей и решения задач муниципаль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определение в паспорте муниципальной программы (комплексной программы) перечня региональных проектов, ведомственных проектов, федеральных целевых программ и комплексов процессных мероприятий, необходимых и достаточных для достижения целей и показателей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г) детализация значений показателей муниципальной программы (комплексной программы) по годам реализации муниципальной программы (комплексной программы) вплоть до года достижения целевых значений показателей или окончания реализаци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 планирование финансового обеспечения реализации муниципальной программы (комплекс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муниципальной программы (комплексной программы).</w:t>
      </w:r>
    </w:p>
    <w:p>
      <w:pPr>
        <w:pStyle w:val="ConsPlusNormal"/>
        <w:ind w:firstLine="680"/>
        <w:jc w:val="both"/>
        <w:rPr/>
      </w:pPr>
      <w:r>
        <w:rPr>
          <w:rFonts w:cs="Times New Roman" w:ascii="Times New Roman" w:hAnsi="Times New Roman"/>
          <w:sz w:val="28"/>
          <w:szCs w:val="28"/>
        </w:rPr>
        <w:t xml:space="preserve">Сведения в Паспорте муниципальной программы (комплексной программы), приводятся, </w:t>
      </w:r>
      <w:r>
        <w:rPr>
          <w:rFonts w:cs="Times New Roman" w:ascii="Times New Roman" w:hAnsi="Times New Roman"/>
          <w:sz w:val="28"/>
          <w:szCs w:val="28"/>
          <w:u w:val="single"/>
        </w:rPr>
        <w:t>начиная с 2022 года</w:t>
      </w:r>
      <w:r>
        <w:rPr>
          <w:rFonts w:cs="Times New Roman" w:ascii="Times New Roman" w:hAnsi="Times New Roman"/>
          <w:sz w:val="28"/>
          <w:szCs w:val="28"/>
        </w:rPr>
        <w:t xml:space="preserve"> либо с года начала реализации муниципальной программы (комплексной программы)  (для новых муниципальных программ), реализация которых начинается после 2022 года.</w:t>
      </w:r>
    </w:p>
    <w:p>
      <w:pPr>
        <w:pStyle w:val="ConsPlusNormal"/>
        <w:ind w:firstLine="680"/>
        <w:jc w:val="both"/>
        <w:rPr/>
      </w:pPr>
      <w:r>
        <w:rPr>
          <w:rFonts w:cs="Times New Roman" w:ascii="Times New Roman" w:hAnsi="Times New Roman"/>
          <w:sz w:val="28"/>
          <w:szCs w:val="28"/>
        </w:rPr>
        <w:t xml:space="preserve">Паспорт муниципальной программы утверждается постановлением администрации муниципального образования Веневский район  и </w:t>
      </w:r>
      <w:r>
        <w:rPr>
          <w:rFonts w:cs="Times New Roman" w:ascii="Times New Roman" w:hAnsi="Times New Roman"/>
          <w:sz w:val="28"/>
          <w:szCs w:val="28"/>
          <w:u w:val="single"/>
        </w:rPr>
        <w:t>нормативно-правовым актом не являетс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9. В разделе 1 «Основные положения» паспорта муниципальной программы (комплексной программы) отражается основная информация о муниципальной программе (комплексной программе), в том числе сведения о ее кураторе, ответственном исполнителе, периоде реализации, целях, задачах, направлениях, ожидаемых результатах реализации муниципальной программы (комплексной программы), а также объеме финансового обеспечения  за весь период реализации муниципальной программы (комплексной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омплексной программы), информация о ее ответственном исполнителе и периоде реализации в соответствующих графах приводится в соответствии с утвержденным администрацией муниципального образования Веневский район  перечнем муниципальных  программ муниципального образования Веневский район.</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графе «Цели муниципальной программы» рекомендуется указывать не более 10 наименований целей реализации муниципальной программы (комплексной программы) с учетом соблюдения требований, установленных п.17 Полож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Цели муниципальных программ (комплексных программ) могут включать указание на национальные цели или достижение показателей национальных целей, определенных Указом, либо основными направлениями деятельности правительства Тульской области до 2026 года, в том числе уточненные в соответствии со сферой реализаци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формированные цели муниципальной программы (комплексной программы) должны в целом покрывать основные направления реализации муниципальной политики в соответствующей сфере.</w:t>
      </w:r>
    </w:p>
    <w:p>
      <w:pPr>
        <w:pStyle w:val="ConsPlusNormal"/>
        <w:ind w:firstLine="737"/>
        <w:jc w:val="both"/>
        <w:rPr/>
      </w:pPr>
      <w:r>
        <w:rPr>
          <w:rFonts w:cs="Times New Roman" w:ascii="Times New Roman" w:hAnsi="Times New Roman"/>
          <w:sz w:val="28"/>
          <w:szCs w:val="28"/>
        </w:rPr>
        <w:t xml:space="preserve">Цель муниципальной  программы (комплексной программы), задача ее структурного элемента, как правило, формулируются с </w:t>
      </w:r>
      <w:r>
        <w:rPr>
          <w:rFonts w:cs="Times New Roman" w:ascii="Times New Roman" w:hAnsi="Times New Roman"/>
          <w:sz w:val="28"/>
          <w:szCs w:val="28"/>
          <w:u w:val="single"/>
        </w:rPr>
        <w:t>указанием целевого значения показателя</w:t>
      </w:r>
      <w:r>
        <w:rPr>
          <w:rFonts w:cs="Times New Roman" w:ascii="Times New Roman" w:hAnsi="Times New Roman"/>
          <w:sz w:val="28"/>
          <w:szCs w:val="28"/>
        </w:rPr>
        <w:t>, отражающего конечный социально-экономический эффект (от реализации муниципальной программы (комплексной программы), ее структурного элемента на момент окончания реализации этой муниципальной программы (комплексной программы), ее структурного элемен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графе «Направления» указываются  наименования выделяемых в муниципальной программе (комплексной программе) направлений (региональные  проекты, ведомственные проекты, федеральные целевые программы, комплексы процессных мероприятий).</w:t>
      </w:r>
    </w:p>
    <w:p>
      <w:pPr>
        <w:pStyle w:val="ConsPlusNormal"/>
        <w:ind w:firstLine="737"/>
        <w:jc w:val="both"/>
        <w:rPr/>
      </w:pPr>
      <w:r>
        <w:rPr>
          <w:rFonts w:cs="Times New Roman" w:ascii="Times New Roman" w:hAnsi="Times New Roman"/>
          <w:color w:val="000000"/>
          <w:sz w:val="28"/>
          <w:szCs w:val="28"/>
        </w:rPr>
        <w:t xml:space="preserve">В графе «Объем ресурсного обеспечения программы» </w:t>
      </w:r>
      <w:r>
        <w:rPr>
          <w:rFonts w:cs="Times New Roman" w:ascii="Times New Roman" w:hAnsi="Times New Roman"/>
          <w:sz w:val="28"/>
          <w:szCs w:val="28"/>
        </w:rPr>
        <w:t xml:space="preserve">указывается </w:t>
      </w:r>
      <w:r>
        <w:rPr>
          <w:rFonts w:cs="Times New Roman" w:ascii="Times New Roman" w:hAnsi="Times New Roman"/>
          <w:sz w:val="28"/>
          <w:szCs w:val="28"/>
          <w:u w:val="single"/>
        </w:rPr>
        <w:t>общий объем</w:t>
      </w:r>
      <w:r>
        <w:rPr>
          <w:rFonts w:cs="Times New Roman" w:ascii="Times New Roman" w:hAnsi="Times New Roman"/>
          <w:sz w:val="28"/>
          <w:szCs w:val="28"/>
        </w:rPr>
        <w:t xml:space="preserve"> бюджетных ассигнований на реализацию муниципальной программы </w:t>
      </w:r>
      <w:r>
        <w:rPr>
          <w:rFonts w:cs="Times New Roman" w:ascii="Times New Roman" w:hAnsi="Times New Roman"/>
          <w:sz w:val="28"/>
          <w:szCs w:val="28"/>
          <w:u w:val="single"/>
        </w:rPr>
        <w:t>в целом по годам реализации</w:t>
      </w:r>
      <w:r>
        <w:rPr>
          <w:rFonts w:cs="Times New Roman" w:ascii="Times New Roman" w:hAnsi="Times New Roman"/>
          <w:sz w:val="28"/>
          <w:szCs w:val="28"/>
        </w:rPr>
        <w:t>. 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на период после планового периода определяется исходя из бюджетного прогноза муниципального образования Веневский район. Объем бюджетных ассигнований указывается в тыс. рублей с точностью до одного знака после запято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графе «Ожидаемые  результаты реализации   программы» 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выгоды от  реализации муниципальной программы), сроков их достижения.</w:t>
      </w:r>
    </w:p>
    <w:p>
      <w:pPr>
        <w:pStyle w:val="ConsPlusNormal"/>
        <w:ind w:firstLine="737"/>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 xml:space="preserve"> Раздел 2 «Основные меры правового регулирования муниципальной программы» должен содержать  информацию о совокупности нормативных правовых актов (действующих и вновь принимаемых),  которые обеспечат реализацию мероприятий, необходимых для достижения целей и решения задач муниципаль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Предложения вносятся на рассмотрение администрации муниципального образования Веневский район в установленном порядке. </w:t>
      </w:r>
    </w:p>
    <w:p>
      <w:pPr>
        <w:pStyle w:val="ConsPlusNormal"/>
        <w:ind w:firstLine="737"/>
        <w:jc w:val="both"/>
        <w:rPr/>
      </w:pPr>
      <w:r>
        <w:rPr>
          <w:rFonts w:cs="Times New Roman" w:ascii="Times New Roman" w:hAnsi="Times New Roman"/>
          <w:sz w:val="28"/>
          <w:szCs w:val="28"/>
        </w:rPr>
        <w:t>Меры правового регулирования отражаются в форме таблицы  (приложение №2 к настоящему Порядку). В столбце 5 таблицы указывается гиперссылка на текст документа на официальном интернет-портале правовой информации ((</w:t>
      </w:r>
      <w:hyperlink r:id="rId2">
        <w:r>
          <w:rPr>
            <w:rStyle w:val="InternetLink"/>
            <w:rFonts w:cs="Times New Roman" w:ascii="Times New Roman" w:hAnsi="Times New Roman"/>
            <w:sz w:val="28"/>
            <w:szCs w:val="28"/>
          </w:rPr>
          <w:t>https://venev.tularegion.ru</w:t>
        </w:r>
      </w:hyperlink>
      <w:r>
        <w:rPr>
          <w:rFonts w:cs="Times New Roman" w:ascii="Times New Roman" w:hAnsi="Times New Roman"/>
          <w:sz w:val="28"/>
          <w:szCs w:val="28"/>
        </w:rPr>
        <w:t>) (для нормативных правовых актов), в ином информационном источнике (в случае размещения).</w:t>
      </w:r>
    </w:p>
    <w:p>
      <w:pPr>
        <w:pStyle w:val="ConsPlusNormal"/>
        <w:ind w:firstLine="737"/>
        <w:jc w:val="both"/>
        <w:rPr/>
      </w:pPr>
      <w:r>
        <w:rPr>
          <w:rFonts w:cs="Times New Roman" w:ascii="Times New Roman" w:hAnsi="Times New Roman"/>
          <w:sz w:val="28"/>
          <w:szCs w:val="28"/>
        </w:rPr>
        <w:t xml:space="preserve">21. В разделе 3 «Показатели муниципальной программы (комплексной программы)» паспорта муниципальной программы (комплексной программы) подлежат отражению показатели уровня муниципальной программы (комплексной программы). Включаемые в указанный раздел паспорта муниципальной программы (комплексной программы) показатели </w:t>
      </w:r>
      <w:r>
        <w:rPr>
          <w:rFonts w:cs="Times New Roman" w:ascii="Times New Roman" w:hAnsi="Times New Roman"/>
          <w:sz w:val="28"/>
          <w:szCs w:val="28"/>
          <w:u w:val="single"/>
        </w:rPr>
        <w:t>должны соответствовать пункту 18 Положения</w:t>
      </w:r>
      <w:r>
        <w:rPr>
          <w:rFonts w:cs="Times New Roman" w:ascii="Times New Roman" w:hAnsi="Times New Roman"/>
          <w:sz w:val="28"/>
          <w:szCs w:val="28"/>
        </w:rPr>
        <w:t>.</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комплексной программы) формируются по форме согласно приложению №3 к Порядк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год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Количество показателей муниципальной программы (комплексной программы) формируется исходя из необходимости и достаточности для достижения целей муниципальной программы (комплексной программы). Используемая система показателей муниципальной программы (комплексной программы) должна позволять очевидным образом оценивать прогресс в достижении ее целе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о каждому показателю в соответствующих графах раздела приводится его наименование, единица измерения, значения по годам реализации муниципальной программы (комплексной программы), порядок формирования показателя, наименование муниципального органа исполнительной власти (иного государственного органа, организации), ответственного за достижение показател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еречень показателей муниципальной программы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срока представления годового отчета о ходе реализации и оценке эффективности муниципальной программы (комплексной программы).</w:t>
      </w:r>
    </w:p>
    <w:p>
      <w:pPr>
        <w:pStyle w:val="ConsPlusNormal"/>
        <w:tabs>
          <w:tab w:val="clear" w:pos="708"/>
          <w:tab w:val="left" w:pos="741" w:leader="none"/>
        </w:tabs>
        <w:ind w:firstLine="737"/>
        <w:jc w:val="both"/>
        <w:rPr>
          <w:rFonts w:ascii="Times New Roman" w:hAnsi="Times New Roman" w:cs="Times New Roman"/>
          <w:sz w:val="28"/>
          <w:szCs w:val="28"/>
        </w:rPr>
      </w:pPr>
      <w:r>
        <w:rPr>
          <w:rFonts w:cs="Times New Roman" w:ascii="Times New Roman" w:hAnsi="Times New Roman"/>
          <w:sz w:val="28"/>
          <w:szCs w:val="28"/>
        </w:rPr>
        <w:t xml:space="preserve">22. В разделе 4 «Структура муниципальной программы (комплексной программы)» паспорта муниципальной программы (комплексной программы) приводится информация о реализуемых в составе муниципальной программы (комплексной программы) региональных проектах, ведомственных проектах, федеральных целевых программах, комплексах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в соответствии с постановлением главы администрации муниципального образования Веневский район. </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о каждому структурному элементу муниципальной программы (комплексной программы) приводится следующая информац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ля региональных проектов, ведомственных проектов, федеральных целевых программ указываются их  наименования в соответствии с их паспортам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адачи структурного элемента, решение которых обеспечивается реализацией структурного элемента муниципальной программы (комплексной программы). Приводятся ключевые (социально значимые) задачи, планируемые к решению в рамках региональных  проектов, ведомственных проектов, федеральных целевых программ, комплексов процессных мероприятий. Для региональных  проектов, входящих в состав нац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ConsPlusNormal"/>
        <w:ind w:firstLine="737"/>
        <w:jc w:val="both"/>
        <w:rPr/>
      </w:pPr>
      <w:r>
        <w:rPr>
          <w:rFonts w:cs="Times New Roman" w:ascii="Times New Roman" w:hAnsi="Times New Roman"/>
          <w:sz w:val="28"/>
          <w:szCs w:val="28"/>
        </w:rPr>
        <w:t xml:space="preserve">связь с показателями муниципальной программы (комплексной программы), на достижение которых направлена реализация структурного элемента муниципальной программы (комплексной программы). В соответствующей графе приводится </w:t>
      </w:r>
      <w:r>
        <w:rPr>
          <w:rFonts w:cs="Times New Roman" w:ascii="Times New Roman" w:hAnsi="Times New Roman"/>
          <w:sz w:val="28"/>
          <w:szCs w:val="28"/>
          <w:u w:val="single"/>
        </w:rPr>
        <w:t>наименование(я)</w:t>
      </w:r>
      <w:r>
        <w:rPr>
          <w:rFonts w:cs="Times New Roman" w:ascii="Times New Roman" w:hAnsi="Times New Roman"/>
          <w:sz w:val="28"/>
          <w:szCs w:val="28"/>
        </w:rPr>
        <w:t xml:space="preserve"> одного или нескольких показателей муниципальной программы (комплексной программы) по каждой задаче структурного элемента.</w:t>
      </w:r>
    </w:p>
    <w:p>
      <w:pPr>
        <w:pStyle w:val="ConsPlusNormal"/>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t>Каждый структурный элемент и каждая задача структурного элемента должны быть связаны хотя бы с одним показателем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комплексной программы), могут быть связаны со всеми показателями муниципаль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комплексной программы) формируется по форме согласно приложению №4 к Порядк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3. В разделе 5 «Финансовое обеспечение муниципальной программы (комплексной программы)» паспорта муниципальной программы (комплексной программы) подлежит отражению информация об объеме финансового обеспечения муниципальной программы (комплексной программы) в разрезе ее структурных элементов и по годам реализации с указанием источников финансового обеспечения, в разрезе кодов бюджетной классификации (приложение №5 к Порядк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 (комплексной программы) включает в себя бюджетные ассигнования федерального бюджета, бюджета Тульской области (в том числе с выделением объема предоставляемых межбюджетных трансфертов), бюджета муниципального образования Веневский район, бюджетов поселений Веневского района, внебюджетных источников, а также общий объем налоговых расходов в рамках муниципальной программы (комплексной программы), которые указываются в тысячах рублей с точностью до одного знака после запятой (при наличии).</w:t>
      </w:r>
    </w:p>
    <w:p>
      <w:pPr>
        <w:pStyle w:val="Norma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финансового обеспечения за счет отдельных источников, такие источники не приводятся.</w:t>
      </w:r>
      <w:bookmarkStart w:id="1" w:name="Par388"/>
      <w:bookmarkEnd w:id="1"/>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реализации муниципальной программы (комплексной программы) и ее структурных элементов за счет средств бюджетов всех уровней на очередной финансовый год и на плановый период указываются в соответствии с параметрами решения о бюджете на очередной финансовый год и плановый период.</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реализации муниципальной программы и ее структурных элементов за счет бюджетов всех уровней на период после планового периода указываются в соответствии с бюджетным прогнозом муниципального образования Веневский район на долгосрочный период.</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Информация об объемах налоговых расходов  приводится согласно паспортам налоговых расходов, сформированных в соответствии постановлением администрации муниципального образования Веневский район  20.08.2020 №651</w:t>
        <w:tab/>
        <w:t>«Об утверждении Порядка формирования перечня и оценки налоговых расходов муниципального образования Веневский район» (при налич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4.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муниципальных органов исполнительной власти или иных государственных органов, организаций, соответствующих положениям (уставам, законам, постановлениям, решениям) о таких муниципальных органах исполнительной власти или иных государственных органах, организация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омплекса процессных мероприятий  должны отвечать критериям, установленным п.18 Полож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Формирование мероприятий (результатов) комплекса процессных мероприятий осуществляется с учетом требований, установленных п.15 Полож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не должно:</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ублировать наименования показателей, мероприятий (результатов) иных структурных элементов государственной программы (комплексной программ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одержать значения мероприятия (результата) и указание на период реализ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одержать указание на два и более мероприятия (результа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одержать наименования федеральных законов, иных нормативных правовых актов, поручений Президента Российской Федерации, Правительства Российской Феде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одержать указание на виды и формы государственной поддержки (субвенции, дотации и друго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результатов) и контрольных точек комплексов процессных мероприятий муниципальных программ (комплексных программ) рекомендуется использовать типы мероприятий (результатов) и контрольные точки в соответствии с перечнем, приведенным в приложении N 7 к Порядку.</w:t>
      </w:r>
    </w:p>
    <w:p>
      <w:pPr>
        <w:pStyle w:val="ConsPlusNormal"/>
        <w:ind w:firstLine="737"/>
        <w:jc w:val="both"/>
        <w:rPr/>
      </w:pPr>
      <w:r>
        <w:rPr>
          <w:rFonts w:cs="Times New Roman" w:ascii="Times New Roman" w:hAnsi="Times New Roman"/>
          <w:sz w:val="28"/>
          <w:szCs w:val="28"/>
        </w:rPr>
        <w:t xml:space="preserve">Каждому мероприятию (результату) присваивается один из следующих </w:t>
      </w:r>
      <w:r>
        <w:rPr>
          <w:rFonts w:cs="Times New Roman" w:ascii="Times New Roman" w:hAnsi="Times New Roman"/>
          <w:i/>
          <w:sz w:val="28"/>
          <w:szCs w:val="28"/>
        </w:rPr>
        <w:t>типов мероприятий (результатов</w:t>
      </w:r>
      <w:r>
        <w:rPr>
          <w:rFonts w:cs="Times New Roman" w:ascii="Times New Roman" w:hAnsi="Times New Roman"/>
          <w:sz w:val="28"/>
          <w:szCs w:val="28"/>
        </w:rPr>
        <w:t>):</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осуществление текущей деятельности. В рамках мероприятий (результатов) с указанным типом предусматривается содержание муниципальных  органов исполнительной власти, иных государственных органов и организаций, а также подведомственных им учреждений, в том числ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материальное обеспечение аппарата ответственного исполнителя (соисполнителя) муниципальной программы (комплексной программы), включая фонд оплаты труд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иные, в том числе «отраслевые» выплаты и компенсации (например, выплаты в области физической культуры, спорта и туризм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существления текущей деятельности ответственного исполнителя (соисполнителя) муниципальной программы (комплексной программы) и подведомственных ему учреждений (при необходим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и мировых соглашений по возмещению причиненного вред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профессиональной переподготовки и повышения квалификации государственных граждански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начение результата и единица его измерения устанавливаются в зависимости от объекта закупки и ее объем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 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spacing w:lineRule="auto" w:line="240" w:before="0" w:after="0"/>
        <w:ind w:firstLine="709"/>
        <w:jc w:val="both"/>
        <w:rPr/>
      </w:pPr>
      <w:r>
        <w:rPr>
          <w:rFonts w:cs="Times New Roman" w:ascii="Times New Roman" w:hAnsi="Times New Roman"/>
          <w:sz w:val="28"/>
          <w:szCs w:val="28"/>
        </w:rPr>
        <w:t>25. Раздел 6 «Риски реализации муниципальной программы» оформляется   в виде таблицы (приложение №6).</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рискам, которые необходимо проанализировать, относя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кроэкономические риски, обусловленные снижением темпов роста экономики и уровня инвестиционной активности, ростом муниципального долга, ускорением инфляции, колебаниями обменного курса рубля, ростом безработицы, кризисными явлениями в финансовом секторе и т.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нансово-экономические, а также международные рис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огенные, экологические и природно-климатические риски. Зависимость функционирования отрасли от природно-климатических условий также снижает ее инвестиционную привлекатель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еополитические рис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онодательные риски, выражающиеся в недостаточном совершенстве законодательной базы, а также в недостаточной оценке последствий регулирующего воздействия от законодательных инициатив и действий регуляторов, наличии побочных эффектов от принятых решений либо в несвоевременном принятии решений 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за реализацией муниципальной программ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циальные риски, в том числе обусловленные возможностью консервации или усиления социальной непривлекательности сельской местности, которые создадут серьезную угрозу демографического кризиса в сельской местности и спровоцируют нехватку трудоспособного населения. Социальные риски могут быть связаны: с ростом безработицы; с неравномерным влиянием кризиса на различные социальные группы населения; с сокращением объема и качества бюджетных услуг в социальных секто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обоснования предложений по мерам управления рисками реализации муниципальной программы приводятся следующие меры по управлению риск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ивелирования «внешних рисков» реализации муниципальной программы целесообразно предусматривать меры правового регулирования, направленные на минимизацию негативного влияния рис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правления внутренними рисками реализации муниципальной программы целесообразно разрабатывать комплекс мер по предотвращению и минимизации рис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 по предотвращению рисков предусматривается разработка комплекса мероприятий и способов снижения вероятности возникновения неблагоприятных последствий в целях обеспечения бесперебойности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 по минимизации рисков предусматривается разработка комплекса мероприятий и способов снижения неблагоприятных последствий в целях обеспечения бесперебойности реализации муниципальной программы,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инимизации риска сокращения финансирования целесообразно указ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финансирования мероприятий (по уровню вклада в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возможности привлечения внебюджетных средст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5. Раздел 7 «План реализации муниципальной программы» на очередной финансовый год оформляется  по форме приложения №8 к Порядку. В плане реализации отражают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контрольные события программы, позволяющие оценить промежуточные или окончательные результаты выполнения мероприятий в течение года, необходимо выделять не менее одного контрольного события в квартал. Не допускается наличие   только одного контрольного события со сроком наступления 31 декабря, а также преобладание наибольшего количества контрольных точек в четвертом квартале год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ведения об ответственном исполнителе  за реализацию мероприятия (контрольного события) программы;</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данные об объемах финансовых ресурсов на реализацию мероприятий (в разрезе направлений расходов, (в графе «Код бюджетной классификации» указываются КБК направлений расходов мероприятий));</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сроки начала (окончания) реализации  мероприятий (даты контрольных событий);</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ожидаемый непосредственный результат (краткое описание, контрольное событи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общественная, в том числе социально-экономическая, значимость для достижения результата подпрограммы (основного мероприятия),  мероприятия муниципальной программы; определенная дата наступления контрольного события; возможность однозначной оценки достижения контрольного события; документальное подтверждение результат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 бюджете в течение года (уточнения бюджета) соответствующие изменения вносятся в план реализ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Основные этапы разработ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едложения по разработке муниципальной программы представляются отраслевыми  органами администрации муниципального образования Вневский район не позднее 1 сентября года, предшествующего году начала реализации муниципальной программы, в финансовое управление  и не позднее 25 сентября в комитет по экономике администрации муниципального образования Веневский район в форме проекта паспорта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оект вновь разработанной муниципальной программы или проект изменений в утвержденную муниципальную программу (далее - проект) подлежит обязательному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финансовым управлением администрации муниципального образования Веневский район в части финансового обеспечения муниципальной программы и соответствия его требованиям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комитетом по экономике, инвестициям и развитию АПК  администрации муниципального образования Веневский район (далее – комитет) на предмет соответствия целям и задачам социально-экономического развития муниципального образования Веневский район, а также в части целевых показателей и информации по инвестиционным проектам.</w:t>
      </w:r>
    </w:p>
    <w:p>
      <w:pPr>
        <w:pStyle w:val="Normal"/>
        <w:spacing w:lineRule="auto" w:line="240" w:before="0" w:after="0"/>
        <w:ind w:firstLine="709"/>
        <w:jc w:val="both"/>
        <w:rPr/>
      </w:pPr>
      <w:r>
        <w:rPr>
          <w:rFonts w:cs="Times New Roman" w:ascii="Times New Roman" w:hAnsi="Times New Roman"/>
          <w:sz w:val="28"/>
          <w:szCs w:val="28"/>
        </w:rPr>
        <w:t>28. Финансовое управление администрации муниципального образования Веневский район  в течение 5 рабочих дней со дня поступления от ответственного исполнителя проекта паспорта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паспорта муниципальной программы в части финансового обеспечения муниципальной программы и соответствия его требованиям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замечаний проект паспорта согласов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оект паспорта возвращается ответственному исполнителю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наличии замечаний финансового управления администрации муниципального образования Веневский район к проекту паспорта муниципальной программы ответственный исполнитель обеспечивает его доработку в течение 2 рабочих дней и повторно направляет его на соглас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роект паспорта муниципальной программы, согласованный с финансовым управлением администрации муниципального образования Веневский район, направляется ответственным исполнителем в комит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в течение 5 рабочих дней со дня поступления проекта паспорта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паспорта муниципальной программы на предмет соответствия целям и задачам социально-экономического развития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замечаний проект паспорта согласов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замечаний проект паспорта возвращается ответственному исполнителю на дорабо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наличии замечаний комитета к проекту паспорта муниципальной программы ответственный исполнитель обеспечивает его доработку в течение 2 рабочих дней и повторно направляет его на согласование. При отсутствии замечаний комитет вносит программу в проект перечня муниципальных программ.</w:t>
      </w:r>
    </w:p>
    <w:p>
      <w:pPr>
        <w:pStyle w:val="Normal"/>
        <w:spacing w:lineRule="auto" w:line="240" w:before="0" w:after="0"/>
        <w:ind w:firstLine="709"/>
        <w:jc w:val="both"/>
        <w:rPr/>
      </w:pPr>
      <w:r>
        <w:rPr>
          <w:rFonts w:cs="Times New Roman" w:ascii="Times New Roman" w:hAnsi="Times New Roman"/>
          <w:color w:val="000000"/>
          <w:sz w:val="28"/>
          <w:szCs w:val="28"/>
        </w:rPr>
        <w:t>32. Комитет до 1 октября года, предшествующего году начала реализации муниципальных программ, формирует перечень муниципальных программ муниципального образования Веневский район  (приложение №9).</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3.</w:t>
      </w:r>
      <w:r>
        <w:rPr>
          <w:rFonts w:eastAsia="Times New Roman" w:cs="Times New Roman" w:ascii="Times New Roman" w:hAnsi="Times New Roman"/>
          <w:sz w:val="28"/>
          <w:szCs w:val="28"/>
          <w:lang w:eastAsia="ru-RU"/>
        </w:rPr>
        <w:t xml:space="preserve"> Предложения о внесении изменений в перечень муниципальных программ, подготовленные к</w:t>
      </w:r>
      <w:r>
        <w:rPr>
          <w:rFonts w:cs="Times New Roman" w:ascii="Times New Roman" w:hAnsi="Times New Roman"/>
          <w:sz w:val="28"/>
          <w:szCs w:val="28"/>
        </w:rPr>
        <w:t xml:space="preserve">омитетом, </w:t>
      </w:r>
      <w:r>
        <w:rPr>
          <w:rFonts w:eastAsia="Times New Roman" w:cs="Times New Roman" w:ascii="Times New Roman" w:hAnsi="Times New Roman"/>
          <w:sz w:val="28"/>
          <w:szCs w:val="28"/>
          <w:lang w:eastAsia="ru-RU"/>
        </w:rPr>
        <w:t>направляются на согласование в финансовое управлени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Веневский район в течение 15 рабочих дней со дня поступления предложений о внесении изменений в перечень муниципальных программ подготавливает заключение о целесообразности (нецелесообразности) внесения данн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поряжения о внесении изменений в перечень муниципальных  программ утверждается  комитетом до 1 ноября года, предшествующего году, в котором планируется реализац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еречень муниципальных программ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тветственного исполнителя и соисполнителей муниципальной программы.</w:t>
      </w:r>
      <w:bookmarkStart w:id="2" w:name="Par26"/>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екущего года в перечень могут быть внесены изменения в связи с изменением ответственного исполнителя и (или) соисполнителей муниципальной программы, а также в случаях, изложенных в пункте 12 настоящего Поряд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Управление, контроль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Текущее управление муниципальной программы осуществляется в порядке, установленном в государствен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правления реализацией муниципальной программы  определяются кураторы муниципальной программы (далее - ку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обеспечивает контроль за реализацией муниципальной программы, урегулирует разногласия между ответственным исполнителем, соисполнителями, участниками муниципальной программы по параметрам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Текущее управление реализацией муниципальной программы осуществляется ответственным исполнителем. </w:t>
      </w:r>
      <w:r>
        <w:rPr>
          <w:rFonts w:eastAsia="Times New Roman" w:cs="Times New Roman" w:ascii="Times New Roman" w:hAnsi="Times New Roman"/>
          <w:sz w:val="28"/>
          <w:szCs w:val="28"/>
          <w:lang w:eastAsia="ru-RU"/>
        </w:rPr>
        <w:t>Ответственный исполнитель  несет ответственность за своевременную и качественную реализацию муниципальной программы, целевое и эффективное использование выделенных на ее реализацию бюджетных ассигн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еализация муниципальной программы осуществляется в соответствии с планом, содержащим перечень структурных элементов, включенных в муниципальную программу, с указанием сроков начала и окончания  их реализации, ресурсного обеспечения, ответственных исполнителей, а также контрольные события муниципальной программы. План реализации разрабатывается ответственным исполнителем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процессе реализации муниципальной программы ответственный исполнитель вправе по согласованию с соисполнителями в установленном порядке представлять в администрацию муниципального образования Веневский район  предложения о внесении изменений в перечни, состав мероприятий, сроки их реализации, а также в объемы бюджетных ассигнований на реализацию мероприятий муниципальной программы в пределах утвержденных бюджетных ассигнований на реализацию муниципальной програм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ложения не должны  оказывать существенного влияния на  основные параметры муниципальной программы, не приводить к ухудшению плановых значений ее показателей, а также к увеличению сроков исполнения ее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ных изменений в муниципальную программу, оказывающих влияние на утвержденные параметры муниципальной программы, осуществляется по инициативе ответственного исполнителя либо во исполнение нормативных правовых актов Российской Федерации, Тульской области, муниципального образования Веневский район, в том числе по результатам мониторинга реализации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 xml:space="preserve">38.  Мониторинг реализации муниципальной программы осуществляют ответственный исполнитель и соисполнители муниципальной программы.  По результатам проводимого мониторинга реализации муниципальных программ ответственный исполнитель представляет на оценку в комитет по экономике, инвестициям и развитию АПК администрации муниципального образования Веневский район </w:t>
      </w:r>
      <w:r>
        <w:rPr>
          <w:rFonts w:cs="Times New Roman" w:ascii="Times New Roman" w:hAnsi="Times New Roman"/>
          <w:i/>
          <w:sz w:val="28"/>
          <w:szCs w:val="28"/>
        </w:rPr>
        <w:t>отчеты за 1квартал, полугодие,  9 месяцев текущего года и за отчетный год</w:t>
      </w:r>
      <w:r>
        <w:rPr>
          <w:rFonts w:cs="Times New Roman" w:ascii="Times New Roman" w:hAnsi="Times New Roman"/>
          <w:sz w:val="28"/>
          <w:szCs w:val="28"/>
        </w:rPr>
        <w:t xml:space="preserve">. Срок предоставления ежеквартальных отчетов - не позднее </w:t>
      </w:r>
      <w:r>
        <w:rPr>
          <w:rFonts w:cs="Times New Roman" w:ascii="Times New Roman" w:hAnsi="Times New Roman"/>
          <w:sz w:val="28"/>
          <w:szCs w:val="28"/>
          <w:u w:val="single"/>
        </w:rPr>
        <w:t>20 числа</w:t>
      </w:r>
      <w:r>
        <w:rPr>
          <w:rFonts w:cs="Times New Roman" w:ascii="Times New Roman" w:hAnsi="Times New Roman"/>
          <w:sz w:val="28"/>
          <w:szCs w:val="28"/>
        </w:rPr>
        <w:t xml:space="preserve"> месяца, следующего за отчетным периодом. Срок предоставления годовых отчетов о ходе реализации муниципальных программ – не позднее </w:t>
      </w:r>
      <w:r>
        <w:rPr>
          <w:rFonts w:cs="Times New Roman" w:ascii="Times New Roman" w:hAnsi="Times New Roman"/>
          <w:sz w:val="28"/>
          <w:szCs w:val="28"/>
          <w:u w:val="single"/>
        </w:rPr>
        <w:t>15 марта</w:t>
      </w:r>
      <w:r>
        <w:rPr>
          <w:rFonts w:cs="Times New Roman" w:ascii="Times New Roman" w:hAnsi="Times New Roman"/>
          <w:sz w:val="28"/>
          <w:szCs w:val="28"/>
        </w:rPr>
        <w:t xml:space="preserve">  года, следующего за отчетн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бъектом мониторинга реализации муниципальных программ являются наступление контрольных событий в установленные и ожидаемые сроки, исполнение показателей муниципальной программы, сведения о кассовом исполнении по муниципальной  программе на отчетную дату, а также ход реализации мероприятий плана реализации и причины невыполнения сроков мероприятий и контрольных событий, объемов финансирования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квартального отчета по результатам мониторинга реализации муниципальной программы определена по форме таблиц (приложения  №10, №11, №12,№13) к настоящему порядку и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ветственным исполнителем сведений о финансировании муниципальной программы за отчетный период (приложени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ветственным исполнителем сведений о достижении значений показателей муниципальной программы за отчетный период (приложени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по выполнению мероприятий плана  реализации муниципальной программы за отчетный период (приложени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об угрозах (рисках) невыполнения цели, задачи, мероприятия, показателя муниципальной программы за отчетный период (приложение №1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Комитет проводит годовую оценку эффективности реализации муниципальных программ согласно методике, изложенной в приложении №14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 xml:space="preserve">41. По итогам ежеквартальных оценок  реализации  и годовой оценки эффективности реализации муниципальных программ  комитет подготавливает </w:t>
      </w:r>
      <w:r>
        <w:rPr>
          <w:rFonts w:cs="Times New Roman" w:ascii="Times New Roman" w:hAnsi="Times New Roman"/>
          <w:sz w:val="28"/>
          <w:szCs w:val="28"/>
        </w:rPr>
        <w:t xml:space="preserve">и представляет главе администрации муниципального образования Веневский район сводный  годовой отчет о ходе реализации и оценке эффективности муниципальных программ. Срок его предоставления - </w:t>
      </w:r>
      <w:r>
        <w:rPr>
          <w:rFonts w:cs="Times New Roman" w:ascii="Times New Roman" w:hAnsi="Times New Roman"/>
          <w:sz w:val="28"/>
          <w:szCs w:val="28"/>
          <w:u w:val="single"/>
        </w:rPr>
        <w:t>10 апреля</w:t>
      </w:r>
      <w:r>
        <w:rPr>
          <w:rFonts w:cs="Times New Roman" w:ascii="Times New Roman" w:hAnsi="Times New Roman"/>
          <w:sz w:val="28"/>
          <w:szCs w:val="28"/>
        </w:rPr>
        <w:t xml:space="preserve"> года, следующего за отчетным годом.</w:t>
      </w:r>
    </w:p>
    <w:p>
      <w:pPr>
        <w:pStyle w:val="Normal"/>
        <w:spacing w:lineRule="auto" w:line="240" w:before="0" w:after="0"/>
        <w:ind w:firstLine="709"/>
        <w:jc w:val="both"/>
        <w:rPr/>
      </w:pP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Сводный  годовой отчет о ходе реализации и оценке эффективности муниципальных программ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 перечень запланированных, но не достигнутых результатов с указанием причин их не достижения и последствий для достижения основных параметр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и достигнутых показателей  муниципальных программ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полнении расходных обязательств муниципального образования Веневский район   по финансированию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необходимости в соответствии с решением главы администрации муниципального образования Веневский район ответственный исполнитель готовит информацию о ходе реализации муниципальной программы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одовой отчет подлежит размещению ответственным исполнителем на официальном портале администрации муниципального образования Веневский район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водный годовой доклад о ходе реализации и оценке эффективности муниципальных программ подлежит размещению комитетом на официальном портале администрации муниципального образования Веневский район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оценки эффективности муниципальной программы администрация муниципального образования Веневский район может принять решение о сокращении на очередной финансовый год и плановый период бюджетных ассигнований на ее реализацию или о досрочном прекращении подпрограмм, отдельных мероприятий или муниципальной программы в целом начиная с очередно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Полномочия ответственных исполнителей, соисполнител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астников при разработке и реализ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тветственный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азработку проекта муниципальной программы, его согласование  в установленном порядке в администрации муниципального образования Веневский район, а также координацию деятельности соисполнителей муниципальной  программы в процессе разработки и согласования проекта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предложения соисполнителей о корректировке муниципальной  программы, разрабатывает в пределах своих полномочий правовые акты, необходимые для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в администрацию муниципального образования Веневский район предложений об  изменении муниципальной  программы, несет ответственность за достижение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яет в установленные сроки отчетность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есет ответственность за своевременную и качественную реализацию муниципальной программы, целевое и эффективное использование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яют в части своей компетенции предложения ответственному исполнителю по корректировке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в) представляют ответственному исполнителю необходимую информацию для подготовки ответов на запросы о ходе реализации муниципальной  программы, для</w:t>
      </w:r>
      <w:r>
        <w:rPr>
          <w:rFonts w:cs="Times New Roman" w:ascii="Times New Roman" w:hAnsi="Times New Roman"/>
          <w:sz w:val="24"/>
          <w:szCs w:val="24"/>
        </w:rPr>
        <w:t xml:space="preserve"> </w:t>
      </w:r>
      <w:r>
        <w:rPr>
          <w:rFonts w:cs="Times New Roman" w:ascii="Times New Roman" w:hAnsi="Times New Roman"/>
          <w:sz w:val="28"/>
          <w:szCs w:val="28"/>
        </w:rPr>
        <w:t>подготовки отчетов о ходе реализации и оценке эффективности муниципальной  программы.</w:t>
      </w:r>
    </w:p>
    <w:p>
      <w:pPr>
        <w:pStyle w:val="Normal"/>
        <w:widowControl w:val="false"/>
        <w:spacing w:lineRule="auto"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bookmarkStart w:id="3" w:name="Par235"/>
      <w:bookmarkStart w:id="4" w:name="Par235"/>
      <w:bookmarkEnd w:id="4"/>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 формирования, реализации и оценке</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5" w:name="Par276"/>
      <w:bookmarkEnd w:id="5"/>
      <w:r>
        <w:rPr>
          <w:rFonts w:eastAsia="Times New Roman" w:cs="Times New Roman" w:ascii="Times New Roman" w:hAnsi="Times New Roman"/>
          <w:b/>
          <w:sz w:val="24"/>
          <w:szCs w:val="24"/>
          <w:lang w:eastAsia="ru-RU"/>
        </w:rPr>
        <w:t>ПАСПОР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невский район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сновны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5" w:type="dxa"/>
        <w:tblLayout w:type="fixed"/>
        <w:tblCellMar>
          <w:top w:w="0" w:type="dxa"/>
          <w:left w:w="75" w:type="dxa"/>
          <w:bottom w:w="0" w:type="dxa"/>
          <w:right w:w="75" w:type="dxa"/>
        </w:tblCellMar>
      </w:tblPr>
      <w:tblGrid>
        <w:gridCol w:w="3119"/>
        <w:gridCol w:w="601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ратор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местителя главы администрации муниципального образования, курирующего сферу реализации муниципальной программы</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ветственный исполнитель        </w:t>
              <w:br/>
              <w:t>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МОИВ, учреждения, организации либо иного главного распорядителя средств бюджета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Цели программы</w:t>
            </w:r>
          </w:p>
        </w:tc>
        <w:tc>
          <w:tcPr>
            <w:tcW w:w="601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правления</w:t>
            </w:r>
          </w:p>
        </w:tc>
        <w:tc>
          <w:tcPr>
            <w:tcW w:w="601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региональный  проект……(«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ведомственный проект……(«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федеральная целевая программа… («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комплекс процессных мероприятий… («Наименование»)</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иод реализации         </w:t>
              <w:br/>
              <w:t xml:space="preserve"> программы</w:t>
            </w:r>
          </w:p>
        </w:tc>
        <w:tc>
          <w:tcPr>
            <w:tcW w:w="601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 год оконч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276"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бъем ресурсного обеспечения программы (в тыс.руб.)</w:t>
            </w:r>
          </w:p>
        </w:tc>
        <w:tc>
          <w:tcPr>
            <w:tcW w:w="601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 сум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жидаемые результаты реализ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ы правового регулирования  муниципальной программы муниципального образования Веневский район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0" w:type="dxa"/>
          <w:left w:w="75" w:type="dxa"/>
          <w:bottom w:w="0" w:type="dxa"/>
          <w:right w:w="75" w:type="dxa"/>
        </w:tblCellMar>
      </w:tblPr>
      <w:tblGrid>
        <w:gridCol w:w="906"/>
        <w:gridCol w:w="2912"/>
        <w:gridCol w:w="5198"/>
        <w:gridCol w:w="2389"/>
        <w:gridCol w:w="3165"/>
      </w:tblGrid>
      <w:tr>
        <w:trPr>
          <w:trHeight w:val="14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br/>
              <w:t>доку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ссылка на текст документа</w:t>
            </w:r>
          </w:p>
        </w:tc>
      </w:tr>
      <w:tr>
        <w:trPr>
          <w:trHeight w:val="2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457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наименование)</w:t>
            </w:r>
          </w:p>
        </w:tc>
      </w:tr>
      <w:tr>
        <w:trPr/>
        <w:tc>
          <w:tcPr>
            <w:tcW w:w="1457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именование)</w:t>
            </w:r>
          </w:p>
        </w:tc>
      </w:tr>
      <w:tr>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1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наименование)</w:t>
            </w:r>
          </w:p>
        </w:tc>
      </w:tr>
      <w:tr>
        <w:trPr/>
        <w:tc>
          <w:tcPr>
            <w:tcW w:w="1457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наименование)</w:t>
            </w:r>
          </w:p>
        </w:tc>
      </w:tr>
      <w:tr>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1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муниципального образования Веневский район 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14" w:type="dxa"/>
        <w:jc w:val="left"/>
        <w:tblInd w:w="-5" w:type="dxa"/>
        <w:tblLayout w:type="fixed"/>
        <w:tblCellMar>
          <w:top w:w="102" w:type="dxa"/>
          <w:left w:w="62" w:type="dxa"/>
          <w:bottom w:w="102" w:type="dxa"/>
          <w:right w:w="62" w:type="dxa"/>
        </w:tblCellMar>
      </w:tblPr>
      <w:tblGrid>
        <w:gridCol w:w="848"/>
        <w:gridCol w:w="2474"/>
        <w:gridCol w:w="640"/>
        <w:gridCol w:w="1421"/>
        <w:gridCol w:w="2693"/>
        <w:gridCol w:w="1275"/>
        <w:gridCol w:w="571"/>
        <w:gridCol w:w="567"/>
        <w:gridCol w:w="283"/>
        <w:gridCol w:w="710"/>
        <w:gridCol w:w="140"/>
        <w:gridCol w:w="993"/>
        <w:gridCol w:w="992"/>
        <w:gridCol w:w="527"/>
        <w:gridCol w:w="480"/>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ргана исполнительной власти, организаци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ждения, ГРБ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формирования показателя (наименование документа-источника, формула расчета, метод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мониторинга (ежемесячно, ежеквартально ежегодно, на конкретную дату)</w:t>
            </w:r>
          </w:p>
        </w:tc>
        <w:tc>
          <w:tcPr>
            <w:tcW w:w="52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ый год реализа-ци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ый год реализа-ци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ый год реализа-ци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ый год реализа-ци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ый год реализа-ции</w:t>
            </w:r>
          </w:p>
          <w:p>
            <w:pPr>
              <w:pStyle w:val="Normal"/>
              <w:widowControl w:val="false"/>
              <w:spacing w:lineRule="auto" w:line="240" w:before="0" w:after="0"/>
              <w:ind w:right="-6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1…</w:t>
            </w:r>
          </w:p>
        </w:tc>
      </w:tr>
      <w:tr>
        <w:trPr/>
        <w:tc>
          <w:tcPr>
            <w:tcW w:w="146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85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руктура муниципальной программы</w:t>
      </w:r>
      <w:r>
        <w:rPr>
          <w:rFonts w:cs="Times New Roman" w:ascii="Times New Roman" w:hAnsi="Times New Roman"/>
          <w:sz w:val="24"/>
          <w:szCs w:val="24"/>
        </w:rPr>
        <w:t xml:space="preserve"> 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32" w:type="dxa"/>
        <w:jc w:val="left"/>
        <w:tblInd w:w="-72" w:type="dxa"/>
        <w:tblLayout w:type="fixed"/>
        <w:tblCellMar>
          <w:top w:w="102" w:type="dxa"/>
          <w:left w:w="62" w:type="dxa"/>
          <w:bottom w:w="102" w:type="dxa"/>
          <w:right w:w="62" w:type="dxa"/>
        </w:tblCellMar>
      </w:tblPr>
      <w:tblGrid>
        <w:gridCol w:w="794"/>
        <w:gridCol w:w="4656"/>
        <w:gridCol w:w="4678"/>
        <w:gridCol w:w="440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уктурного эле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ожидаемых эффектов от реализации задачи структурного элемен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показателями</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входящие в состав национальных проек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не входящие в состав национальных проек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целевые программ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правления деятельности, отвечающие критериям проектной деятельност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правления деятельности, отвечающие критериям проектной деятельности «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мероприятия (при налич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муниципальной программы муниципального образования Веневский район ________________________________________________________________________________________</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w:t>
      </w:r>
    </w:p>
    <w:p>
      <w:pPr>
        <w:pStyle w:val="Normal"/>
        <w:widowControl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852" w:type="dxa"/>
        <w:jc w:val="left"/>
        <w:tblInd w:w="-544" w:type="dxa"/>
        <w:tblLayout w:type="fixed"/>
        <w:tblCellMar>
          <w:top w:w="0" w:type="dxa"/>
          <w:left w:w="75" w:type="dxa"/>
          <w:bottom w:w="0" w:type="dxa"/>
          <w:right w:w="75" w:type="dxa"/>
        </w:tblCellMar>
      </w:tblPr>
      <w:tblGrid>
        <w:gridCol w:w="1668"/>
        <w:gridCol w:w="1982"/>
        <w:gridCol w:w="1278"/>
        <w:gridCol w:w="992"/>
        <w:gridCol w:w="846"/>
        <w:gridCol w:w="1134"/>
        <w:gridCol w:w="994"/>
        <w:gridCol w:w="1562"/>
        <w:gridCol w:w="1134"/>
        <w:gridCol w:w="992"/>
        <w:gridCol w:w="1134"/>
        <w:gridCol w:w="992"/>
        <w:gridCol w:w="1144"/>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траслевого (функционального) и территориального органа администрации МО Вене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го обеспеч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ый год реализа-ции М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ый год реализа-ции М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ый год реализа-ции М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ый год реализа-ции М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ый год реализа-ции М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1</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едер.</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 Вен. р-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tabs>
          <w:tab w:val="clear" w:pos="708"/>
          <w:tab w:val="left" w:pos="1893" w:leader="none"/>
        </w:tabs>
        <w:spacing w:lineRule="exact" w:line="260" w:before="0" w:after="0"/>
        <w:ind w:firstLine="539"/>
        <w:jc w:val="both"/>
        <w:rPr>
          <w:rFonts w:ascii="Times New Roman" w:hAnsi="Times New Roman" w:eastAsia="Times New Roman" w:cs="Times New Roman"/>
          <w:sz w:val="18"/>
          <w:szCs w:val="18"/>
          <w:lang w:eastAsia="ru-RU"/>
        </w:rPr>
      </w:pPr>
      <w:bookmarkStart w:id="6" w:name="Par912"/>
      <w:bookmarkStart w:id="7" w:name="Par655"/>
      <w:bookmarkEnd w:id="6"/>
      <w:bookmarkEnd w:id="7"/>
      <w:r>
        <w:rPr>
          <w:rFonts w:eastAsia="Times New Roman" w:cs="Times New Roman" w:ascii="Times New Roman" w:hAnsi="Times New Roman"/>
          <w:sz w:val="18"/>
          <w:szCs w:val="18"/>
          <w:lang w:eastAsia="ru-RU"/>
        </w:rPr>
        <w:tab/>
      </w:r>
    </w:p>
    <w:p>
      <w:pPr>
        <w:pStyle w:val="Normal"/>
        <w:widowControl w:val="false"/>
        <w:spacing w:lineRule="auto" w:line="240" w:before="0" w:after="0"/>
        <w:ind w:left="7788"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 реализации муниципальной программы муниципального образования Веневский район «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еры управления р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07" w:type="dxa"/>
        <w:jc w:val="left"/>
        <w:tblInd w:w="481" w:type="dxa"/>
        <w:tblLayout w:type="fixed"/>
        <w:tblCellMar>
          <w:top w:w="102" w:type="dxa"/>
          <w:left w:w="62" w:type="dxa"/>
          <w:bottom w:w="102" w:type="dxa"/>
          <w:right w:w="62" w:type="dxa"/>
        </w:tblCellMar>
      </w:tblPr>
      <w:tblGrid>
        <w:gridCol w:w="517"/>
        <w:gridCol w:w="1199"/>
        <w:gridCol w:w="4727"/>
        <w:gridCol w:w="736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иск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факторов риск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управления рисками</w:t>
            </w:r>
          </w:p>
        </w:tc>
      </w:tr>
      <w:tr>
        <w:trPr/>
        <w:tc>
          <w:tcPr>
            <w:tcW w:w="13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рис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е рис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8192"/>
        </w:sectPr>
        <w:pStyle w:val="Normal"/>
        <w:widowControl w:val="false"/>
        <w:spacing w:lineRule="auto" w:line="240" w:before="0" w:after="0"/>
        <w:ind w:left="77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 7</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8" w:name="P1455"/>
      <w:bookmarkEnd w:id="8"/>
      <w:r>
        <w:rPr>
          <w:rFonts w:eastAsia="Times New Roman" w:cs="Times New Roman" w:ascii="Times New Roman" w:hAnsi="Times New Roman"/>
          <w:b/>
          <w:sz w:val="24"/>
          <w:szCs w:val="24"/>
          <w:lang w:eastAsia="ru-RU"/>
        </w:rPr>
        <w:t>ПЕРЕЧЕНЬ</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 МЕРОПРИЯТИЙ (РЕЗУЛЬТАТОВ) И ИХ КОНТРОЛЬНЫХ ТОЧЕК</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ОВ ПРОЦЕССНЫХ МЕРОПРИ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247" w:type="dxa"/>
        <w:jc w:val="left"/>
        <w:tblInd w:w="-72" w:type="dxa"/>
        <w:tblLayout w:type="fixed"/>
        <w:tblCellMar>
          <w:top w:w="102" w:type="dxa"/>
          <w:left w:w="62" w:type="dxa"/>
          <w:bottom w:w="102" w:type="dxa"/>
          <w:right w:w="62" w:type="dxa"/>
        </w:tblCellMar>
      </w:tblPr>
      <w:tblGrid>
        <w:gridCol w:w="629"/>
        <w:gridCol w:w="2977"/>
        <w:gridCol w:w="3401"/>
        <w:gridCol w:w="3686"/>
        <w:gridCol w:w="35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точк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выполнение рабо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результатов, в рамках которых предоставляются субсидии на финансовое обеспечение выполнения государственного задания на оказание государственных услуг (выполнение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е задание на оказание государственных услуг (выполнение работ) утверждено (включено в реестр государственных зад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порядке и условиях предоставления субсидии на выполнение государственного задания на оказание государственных услуг (выполнение работ) заключено (включено в реестр соглаш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казания услуги (выполнения работы) подготовлено материально-техническое (кадровое) обеспечение (при необход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уга оказана (работы выполне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 отчет о выполнении соглашения о порядке и условиях предоставления субсидии на выполнение государств энного задания на оказание государственных услуг (выполнение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тановленные в государственном задании на оказание государственных услуг (выполнение работ), характеризующие качество и (или) объем оказываемых услуг (выполняемых рабо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результатов, в рамках которых предусматривается содержание федеральных органов исполнительной власти, иных государственных органов и организаций, а также подведомствен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 (за исключением мероприятий по осуществлению закупок товаров, работ, услуг)</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 (за исключением мероприятий по осуществлению закупок товаров, работ, услуг)</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кад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мероприятий (результатов), предусматривающих профессиональную подготовку и (или) повышение квалификации ка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ы документы, необходимые для оказания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казания услуги (выполнения работы) подготовлено материально-техническое и кадровое обеспеч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уга оказан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лн.) челов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физическим лиц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станавливающий условия осуществления выплат (в том числе размер и получателей), утвержден/приня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ы осуществлен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млн.) челов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еждународных обязательст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мероприятий (результатов), предусматривающих осуществление взносов в международные организации, уплату платежей в целях обеспечения реализации соглашений по обязательствам Российской Федерации перед иностранными государствами, безвозмездные перечисления субъектам международного пр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об участии в деятельности международной организации (в международных мероприятиях) подписа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б участии в деятельности международной организации (международных мероприятиях) ратифицирова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нос в международную организацию/платежи в целях обеспечения реализации соглашений по обязательствам РФ перед иностранными государствами/безвозмездные перечисления субъектам международного права осуществлен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редусмотренные соглашением, проведе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ет о реализованных мероприятиях представлен</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количество международных организаций, в деятельности которых участвует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оваров, работ,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для мероприятий (результатов), в рамках которых осуществляются закупки товаров, работ и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а включена в план закуп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государственном (муниципальном) контракте внесены в реестр контрактов, заключенных заказчиками по результатам закуп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едена приемка поставленных товаров, выполненных работ, оказанных услу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едена оплата товаров, выполненных работ, оказанных услуг по государственному (муниципальному) контракту</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Единица (по </w:t>
            </w:r>
            <w:hyperlink r:id="rId3">
              <w:r>
                <w:rPr>
                  <w:rStyle w:val="InternetLink"/>
                  <w:rFonts w:eastAsia="Times New Roman" w:cs="Times New Roman" w:ascii="Times New Roman" w:hAnsi="Times New Roman"/>
                  <w:color w:val="000000"/>
                  <w:sz w:val="24"/>
                  <w:szCs w:val="24"/>
                  <w:lang w:eastAsia="ru-RU"/>
                </w:rPr>
                <w:t>ОКЕИ</w:t>
              </w:r>
            </w:hyperlink>
            <w:r>
              <w:rPr>
                <w:rFonts w:eastAsia="Times New Roman" w:cs="Times New Roman" w:ascii="Times New Roman" w:hAnsi="Times New Roman"/>
                <w:color w:val="000000"/>
                <w:sz w:val="24"/>
                <w:szCs w:val="24"/>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исключительно для вида расходов 870 "Резервные сре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ю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муниципальной программы муниципального образования Веневский район «_____________________________________________» на ______ год</w:t>
      </w:r>
    </w:p>
    <w:p>
      <w:pPr>
        <w:pStyle w:val="Normal"/>
        <w:widowControl w:val="false"/>
        <w:spacing w:lineRule="auto" w:line="240" w:before="0" w:after="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68" w:type="dxa"/>
        <w:jc w:val="left"/>
        <w:tblInd w:w="-5" w:type="dxa"/>
        <w:tblLayout w:type="fixed"/>
        <w:tblCellMar>
          <w:top w:w="0" w:type="dxa"/>
          <w:left w:w="75" w:type="dxa"/>
          <w:bottom w:w="0" w:type="dxa"/>
          <w:right w:w="75" w:type="dxa"/>
        </w:tblCellMar>
      </w:tblPr>
      <w:tblGrid>
        <w:gridCol w:w="708"/>
        <w:gridCol w:w="3073"/>
        <w:gridCol w:w="1441"/>
        <w:gridCol w:w="2008"/>
        <w:gridCol w:w="994"/>
        <w:gridCol w:w="1138"/>
        <w:gridCol w:w="3122"/>
        <w:gridCol w:w="2284"/>
      </w:tblGrid>
      <w:tr>
        <w:trPr>
          <w:trHeight w:val="1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контрольное событ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наименование отраслевого (функционального) и территориального органа администрации МО Веневский райо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реализации мероприятия (краткое описание мероприятия, контрольное событ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ачала реализ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кончания реализации (дата контроль-ного событ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228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тыс.руб.)</w:t>
            </w:r>
          </w:p>
        </w:tc>
      </w:tr>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8192"/>
        </w:sectPr>
      </w:pPr>
    </w:p>
    <w:p>
      <w:pPr>
        <w:pStyle w:val="Normal"/>
        <w:widowControl w:val="false"/>
        <w:spacing w:lineRule="auto" w:line="240" w:before="0" w:after="0"/>
        <w:ind w:left="283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 формирования, реализации и оценке</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униципальных программ муниципального образования Венев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24" w:type="dxa"/>
        <w:jc w:val="left"/>
        <w:tblInd w:w="-5" w:type="dxa"/>
        <w:tblLayout w:type="fixed"/>
        <w:tblCellMar>
          <w:top w:w="102" w:type="dxa"/>
          <w:left w:w="62" w:type="dxa"/>
          <w:bottom w:w="102" w:type="dxa"/>
          <w:right w:w="62" w:type="dxa"/>
        </w:tblCellMar>
      </w:tblPr>
      <w:tblGrid>
        <w:gridCol w:w="1020"/>
        <w:gridCol w:w="2664"/>
        <w:gridCol w:w="53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соисполните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701" w:right="851" w:gutter="0" w:header="0" w:top="1134" w:footer="0" w:bottom="1134"/>
          <w:pgNumType w:fmt="decimal"/>
          <w:formProt w:val="false"/>
          <w:textDirection w:val="lrTb"/>
          <w:docGrid w:type="default" w:linePitch="360" w:charSpace="8192"/>
        </w:sect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финансировании муниципальной программы муниципального образования Веневский район «_______________________________________________________________________» за 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297" w:type="dxa"/>
        <w:jc w:val="left"/>
        <w:tblInd w:w="-118" w:type="dxa"/>
        <w:tblLayout w:type="fixed"/>
        <w:tblCellMar>
          <w:top w:w="0" w:type="dxa"/>
          <w:left w:w="108" w:type="dxa"/>
          <w:bottom w:w="0" w:type="dxa"/>
          <w:right w:w="108" w:type="dxa"/>
        </w:tblCellMar>
      </w:tblPr>
      <w:tblGrid>
        <w:gridCol w:w="561"/>
        <w:gridCol w:w="2149"/>
        <w:gridCol w:w="1766"/>
        <w:gridCol w:w="1702"/>
        <w:gridCol w:w="1060"/>
        <w:gridCol w:w="946"/>
        <w:gridCol w:w="1080"/>
        <w:gridCol w:w="503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ограмм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е</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финансирования (тыс.руб.)</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ение выполнения мероприят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НПА, ссылки на сайт, реквизиты актов выполненных работ и т.п.)</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льный</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в.(2кв.,</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кв.,</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кв.)</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4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МП:</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1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остижении значений показателей муниципальной программы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 за_________</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51" w:type="dxa"/>
        <w:jc w:val="left"/>
        <w:tblInd w:w="-118" w:type="dxa"/>
        <w:tblLayout w:type="fixed"/>
        <w:tblCellMar>
          <w:top w:w="0" w:type="dxa"/>
          <w:left w:w="108" w:type="dxa"/>
          <w:bottom w:w="0" w:type="dxa"/>
          <w:right w:w="108" w:type="dxa"/>
        </w:tblCellMar>
      </w:tblPr>
      <w:tblGrid>
        <w:gridCol w:w="636"/>
        <w:gridCol w:w="5002"/>
        <w:gridCol w:w="1841"/>
        <w:gridCol w:w="1984"/>
        <w:gridCol w:w="2270"/>
        <w:gridCol w:w="2418"/>
      </w:tblGrid>
      <w:tr>
        <w:trPr>
          <w:trHeight w:val="10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конец отчетного пери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конец отчетного пери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периода (при наличии)</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2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по исполнению плана  реализации муниципальной программы муниципального образования Веневский район</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_________________________________________________________________»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 ___________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02" w:type="dxa"/>
        <w:jc w:val="left"/>
        <w:tblInd w:w="-719" w:type="dxa"/>
        <w:tblLayout w:type="fixed"/>
        <w:tblCellMar>
          <w:top w:w="0" w:type="dxa"/>
          <w:left w:w="75" w:type="dxa"/>
          <w:bottom w:w="0" w:type="dxa"/>
          <w:right w:w="75" w:type="dxa"/>
        </w:tblCellMar>
      </w:tblPr>
      <w:tblGrid>
        <w:gridCol w:w="849"/>
        <w:gridCol w:w="3403"/>
        <w:gridCol w:w="1275"/>
        <w:gridCol w:w="1419"/>
        <w:gridCol w:w="991"/>
        <w:gridCol w:w="1278"/>
        <w:gridCol w:w="1276"/>
        <w:gridCol w:w="1281"/>
        <w:gridCol w:w="1276"/>
        <w:gridCol w:w="898"/>
        <w:gridCol w:w="1256"/>
      </w:tblGrid>
      <w:tr>
        <w:trPr>
          <w:trHeight w:val="3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контрольного собы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траслевого (функционального) и территориального органа администрации МО Веневский райо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ый результат реализации мероприятия (контрольного собы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ачала реализ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кончания реализации (плановая /фактическая дата контрольного собы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есурсного обеспеч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2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невыполнения в срок контрольного собы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нан-сирован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о</w:t>
            </w:r>
          </w:p>
        </w:tc>
        <w:tc>
          <w:tcPr>
            <w:tcW w:w="12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2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2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ный элемент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е собы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3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ализации и оценке</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 риски невыполнения цели (задачи, мероприятия, показателя) муниципальной программы муниципального образования Веневский район «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_</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299" w:type="dxa"/>
        <w:jc w:val="left"/>
        <w:tblInd w:w="-118" w:type="dxa"/>
        <w:tblLayout w:type="fixed"/>
        <w:tblCellMar>
          <w:top w:w="0" w:type="dxa"/>
          <w:left w:w="108" w:type="dxa"/>
          <w:bottom w:w="0" w:type="dxa"/>
          <w:right w:w="108" w:type="dxa"/>
        </w:tblCellMar>
      </w:tblPr>
      <w:tblGrid>
        <w:gridCol w:w="4928"/>
        <w:gridCol w:w="4928"/>
        <w:gridCol w:w="44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задачи/мероприятия/показателя,  с которым связана угроза/рис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грозы/ риска</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появления, возможные причины устра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Normal"/>
        <w:widowControl w:val="false"/>
        <w:spacing w:lineRule="auto" w:line="240" w:before="0" w:after="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нятия решений о разработке, </w:t>
      </w:r>
    </w:p>
    <w:p>
      <w:pPr>
        <w:pStyle w:val="Normal"/>
        <w:widowControl w:val="false"/>
        <w:spacing w:lineRule="auto" w:line="240" w:before="0" w:after="0"/>
        <w:ind w:left="3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реализации и оценке  </w:t>
      </w:r>
    </w:p>
    <w:p>
      <w:pPr>
        <w:pStyle w:val="Normal"/>
        <w:widowControl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widowControl w:val="false"/>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Веневский райо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8"/>
          <w:szCs w:val="28"/>
        </w:rPr>
      </w:pPr>
      <w:bookmarkStart w:id="9" w:name="Par638"/>
      <w:bookmarkEnd w:id="9"/>
      <w:r>
        <w:rPr>
          <w:rFonts w:cs="Times New Roman" w:ascii="Times New Roman" w:hAnsi="Times New Roman"/>
          <w:b/>
          <w:bCs/>
          <w:sz w:val="28"/>
          <w:szCs w:val="28"/>
        </w:rPr>
        <w:t>МЕТОДИ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оценки эффективности реализации муниципаль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проведения оценки эффективности реализации муниципальных программ муниципального образования Веневский район  определяет правила проведения ежегодной оценки эффективности реализации муниципальных программ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ка эффективности реализации муниципальных программ муниципального образования Веневский район осуществляется комитетом муниципального образования Веневский район  на основе представленных ответственными исполнителями  муниципальной программы ежеквартальных  отчетов о ходе реализации  муниципальных програм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ответственными исполнителями муниципальных программ ежеквартальных отчетов о ходе их реализации – 20-е число  месяца, следующего за отчетным, срок предоставления годовых отчетов о ходе реализации муниципальных программ – 15 марта года, следующего за отчетным перио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муниципального образования Веневский район   и принятии в случае необходимости администрацией муниципального образования Веневский район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лексная оценка эффективности реализации муниципальной программы муниципального образования Веневский район  и входящих в нее подпрограмм проводится на основе оценок по трем критер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запланированному уровню затрат и эффективности использования средств бюджета  муниципального образования Веневский район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и реализации контрольных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p>
    <w:p>
      <w:pPr>
        <w:pStyle w:val="Normal"/>
        <w:widowControl w:val="false"/>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el = (1 / m) x SUM (Si),</w:t>
      </w:r>
    </w:p>
    <w:p>
      <w:pPr>
        <w:pStyle w:val="Normal"/>
        <w:widowControl w:val="false"/>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i=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Cel - оценка степени достижения цели, решения задачи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 число показателей, характеризующих степень достижения цели, решения задачи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M - сумма знач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значения i-го индикатора (показателя) муниципальной программы производится по форму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i = (Fi / Pi) x 1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Fi - фактическое значение i-го индикатора (показателя)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i = (Pi / Fi) x 100% (для индикаторов (показателей), желаемой тенденцией развития которых является снижение 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степени соответствия запланированному уровню затрат и эффективности использования средств бюджета  муниципального образования Веневский район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n = K / L x 1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Fin - уровень финансирования реализации основных мероприятий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 кассовое исполнение расходов  бюджета муниципального образования Веневский район на реализацию муниципальной программы за отчетный финансовый г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 объем финансовых ресурсов, предусмотренных на реализацию муниципальной программы на очередной финансовый год в  бюджете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ценка степени реализации контрольных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p>
    <w:p>
      <w:pPr>
        <w:pStyle w:val="Normal"/>
        <w:widowControl w:val="false"/>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er = (1 / n) x SUM (Rj x 100%),</w:t>
      </w:r>
    </w:p>
    <w:p>
      <w:pPr>
        <w:pStyle w:val="Normal"/>
        <w:widowControl w:val="false"/>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j=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Mer - оценка степени реализации мероприятий муниципально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j - показатель достижения ожидаемого непосредственного результата j-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количество контрольных мероприятий, включенных в муниципальную програм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M - сумма 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 = (Cel + Fin + Mer) / 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O - комплексная оц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ализация муниципальной программы  характеризу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м уровнем эффектив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ительным уровнем эффектив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ым уровнем эффектив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считается реализуемой с высоким уровнем эффективности, если комплексная оценка составляет 95% и более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 удовлетворительным уровнем эффективности, если комплексная оценка находится в интервале от 80 до 9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type w:val="nextPage"/>
      <w:pgSz w:orient="landscape" w:w="16838" w:h="11906"/>
      <w:pgMar w:left="1846" w:right="1146" w:gutter="0" w:header="709" w:top="170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9" w:leader="none"/>
      </w:tabs>
      <w:spacing w:before="0" w:after="200"/>
      <w:rPr/>
    </w:pPr>
    <w:r>
      <w:rPr/>
      <w:tab/>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ev.tularegion.ru/" TargetMode="External"/><Relationship Id="rId3" Type="http://schemas.openxmlformats.org/officeDocument/2006/relationships/hyperlink" Target="consultantplus://offline/ref=8DB6D472D1B49A80884C3C93461E9A43D6A1F6AB24AF2A9EEEAFA14BDE67ECEE6977D5A8552C1F50CD2C76067F0DS8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8:00Z</dcterms:created>
  <dc:creator>User</dc:creator>
  <dc:description/>
  <dc:language>en-US</dc:language>
  <cp:lastModifiedBy>it3</cp:lastModifiedBy>
  <cp:lastPrinted>1995-11-21T17:41:00Z</cp:lastPrinted>
  <dcterms:modified xsi:type="dcterms:W3CDTF">2021-12-1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