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9.01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 w:val="28"/>
        </w:rPr>
        <w:t xml:space="preserve">О внесении изменений в постановление администрации  муниципального образования Веневский район  </w:t>
      </w:r>
      <w:r>
        <w:rPr>
          <w:b/>
          <w:sz w:val="28"/>
          <w:szCs w:val="28"/>
        </w:rPr>
        <w:t>от 16.11.2016 № 1024 «</w:t>
      </w:r>
      <w:r>
        <w:rPr>
          <w:b/>
          <w:iCs/>
          <w:sz w:val="28"/>
          <w:szCs w:val="28"/>
        </w:rPr>
        <w:t xml:space="preserve">Об утверждении муниципальной программы  муниципального образования Веневский район </w:t>
      </w:r>
      <w:r>
        <w:rPr>
          <w:rFonts w:eastAsia="Times New Roman"/>
          <w:b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июня 2014 года № 172-ФЗ  «О стратегическом планировании в Российской Федерации», Методическими рекомендациями по разработке муниципальных программ (письмо министерства внутренней политики и развития местного самоуправления от 13.02.2017 №25-01-16/339), постановлением администрации муниципального   образования Веневский район от  20.04.2016  № 331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6.11.2016 № 1024 «</w:t>
      </w:r>
      <w:r>
        <w:rPr>
          <w:iCs/>
          <w:sz w:val="28"/>
          <w:szCs w:val="28"/>
        </w:rPr>
        <w:t xml:space="preserve">Об утверждении муниципальной программы  муниципального образования Веневский район </w:t>
      </w:r>
      <w:r>
        <w:rPr>
          <w:rFonts w:eastAsia="Times New Roman"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остановление вступает в силу со дня обнародования.</w:t>
        <w:tab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невский район                                                        Ж.Ю. Исаченков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____________ № _______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16.11.2016</w:t>
            </w:r>
            <w:r>
              <w:rPr>
                <w:color w:val="000000"/>
                <w:sz w:val="28"/>
              </w:rPr>
              <w:t xml:space="preserve">  № </w:t>
            </w:r>
            <w:r>
              <w:rPr>
                <w:color w:val="000000"/>
                <w:sz w:val="28"/>
                <w:u w:val="single"/>
              </w:rPr>
              <w:t>10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Муниципальная программа муниципального образования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right="-9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224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780"/>
      </w:tblGrid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тветственный исполнитель  программ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тор ГО, ЧС и мобилизационной работы администрации муниципального образования  Веневский район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муниципального образования  Веневский район 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Цель программ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Задачи программ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единой государственной политики в области гражданской обороны (далее – «ГО»), защиты населения и территорий района от чрезвычайных ситуаций природного и техногенного характера (далее – «ЧС»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1: «Реализация муниципальной программы»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Показатели программ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1. Обеспечение первичных мер пожарной безопасности на территории город Венев Веневского района (</w:t>
            </w:r>
            <w:r>
              <w:rPr>
                <w:rFonts w:eastAsia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Создание условий для безопасного отдыха людей на водоемах г. Венева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( %</w:t>
            </w:r>
            <w:r>
              <w:rPr>
                <w:rFonts w:eastAsia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</w:t>
            </w:r>
            <w:r>
              <w:rPr>
                <w:rFonts w:eastAsia="Times New Roman"/>
                <w:color w:val="000000"/>
                <w:sz w:val="28"/>
                <w:szCs w:val="28"/>
              </w:rPr>
              <w:t>%)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Выполнение комплекса мероприятий для создания и внедрения комплексной автоматизированной информационной системы обеспечения безопасности граждан «Безопасный город» (%)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 годы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8. Объемы ресурсного обеспечения программ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>Объем средств  бюджета муниципального образования г. Венев Веневского района для финансирования Программы на 2017-2019 годы составляет – 5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 606.4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17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806.4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18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9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19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9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20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10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21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10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22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10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В том числе  Основное мероприятие 1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Реализация муниципальной программы»-5 606.4 тыс.руб., в т.ч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17-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806.4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18-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900.0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19-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900.0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2020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10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2021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10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2022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10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 Ожидаемые результаты реализации  программ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 Обеспечение первичных мер пожарной безопасности на территории муниципального образования г. Венев Веневского район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Доведение резервов материальных ресурсов для нужд ГО и ликвидации ЧС до установленных норм первоочередного жизнеобеспече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Обеспечение безопасности места (мест) отдыха людей на воде (открытие аттестованного пляж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Создание, содержание и организация деятельности  аварийно-спасательного формирования (АСФ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требность в разработке муниципальной программы связана с необходимостью исполнения органами местного самоуправления полномочий в области гражданской обороны и обеспечении первичных мер пожарной безопасности на территории муниципального образования город Венев Вене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ак в жилом фонде, так и на объектах систем жизнеобеспечения)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: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ми средствами тушения пожаров для помещений и строений, находящихся в муниципальной собственност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, исключающих возможность переброса огня при лесных пожарах на здания и сооружения города. Устройство  минерализованных полос вокруг города в сухую погоду;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воевременной очистке территории города от горючих отходов, мусора, сухой растительности, поваленных деревьев вследствие шквалистых ветр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в любое время года, в границах города, проездов к зданиям и сооружениям;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-техническое обеспечение деятельности добровольной пожарной команды муниципального образования город Венев Веневского район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одготовки  населения способам защиты от опасностей, возникающих вследствие военных конфликтов или вследствие этих конфликт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ящего состава ГО и РСЧС всех категорий в УМЦ Тульской област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ероприятий по подготовке к приему эвакуированного населения, материальных и культурных ценносте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установленном порядке сбора и обмена информацией о ЧС, обеспечение своевременного оповещения и информирования населения об угрозе возникновения или о возникновении ЧС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сной автоматизированной информационной системы обеспечения безопасности граждан «Безопасный город»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есмотря на устойчивую динамику сокращения общего количества деструктивных явлений на территории </w:t>
      </w:r>
      <w:r>
        <w:rPr>
          <w:rFonts w:eastAsia="Times New Roman"/>
          <w:sz w:val="28"/>
          <w:szCs w:val="28"/>
        </w:rPr>
        <w:t>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город Венев Веневского района за последние годы, успешного внедрения новых технологий в сфере обеспечения безопасности жизнедеятельности существует ряд проблемных вопросов, требующих решения программно-целевыми методами, в том числе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еобходимость обеспечения населения средствами индивидуальной защиты (далее – СИЗ) и защитными сооружениями ГО (далее – ЗСГО) от опасностей, возникающих при ЧС мирного и военного време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организованные места купания на водных объектах, невысокий уровень просвещенности населения о правилах поведения  на воде и оказания первой помощи пострадавшим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0186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, прогноз развития соответствующей сферы реализации  муниципальной программы, прогноз конечных результатов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Цели муниципальной программы:</w:t>
      </w:r>
    </w:p>
    <w:p>
      <w:pPr>
        <w:pStyle w:val="Style17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реализация единой государственной политики в области гражданской обороны (далее – «ГО»), защиты населения и территории г. Венев Веневского района от чрезвычайных ситуаций природного и техногенного характера (далее – «ЧС»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принятие необходимых мер для обеспечения первичных мер пожарной безопасности на территории муниципального образования город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Задачи </w:t>
      </w:r>
      <w:r>
        <w:rPr>
          <w:rFonts w:eastAsia="Times New Roman"/>
          <w:i/>
          <w:sz w:val="28"/>
          <w:szCs w:val="28"/>
        </w:rPr>
        <w:t>муниципальной программы: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 обеспечение первичных мер пожарной безопасности на территории муниципального образования г. Венев Веневского район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ведение резервов материальных ресурсов для нужд ГО и ликвидации ЧС до установленных норм первоочередного жизнеобеспеч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безопасности места (мест) отдыха людей на воде (открытие аттестованного пляж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, содержание и организация деятельности  аварийно-спасательного формирования (АСФ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Эффективность реализации Программы заключается  в надежном обеспечении мероприятий гражданской обороны и защиты населения и территории МО г. Венев Веневского района от ЧС природного и техногенного характера, пожарной безопасности и безопасности людей на водных объектах, с</w:t>
      </w:r>
      <w:r>
        <w:rPr>
          <w:rFonts w:eastAsia="Times New Roman"/>
          <w:sz w:val="28"/>
          <w:szCs w:val="28"/>
        </w:rPr>
        <w:t>оздании комплексной автоматизированной информационной системы обеспечения безопасности граждан «Безопасный город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т реализации Программы осуществляется в соответствии с Методикой оценки эффективности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Программа реализуется в 2017-2022 годах. Этапы реализации муниципальной подпрограммы не предусматриваются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34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34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муниципальной программ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9"/>
        <w:gridCol w:w="2091"/>
        <w:gridCol w:w="1370"/>
        <w:gridCol w:w="1440"/>
        <w:gridCol w:w="2064"/>
        <w:gridCol w:w="2114"/>
        <w:gridCol w:w="2154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сновных меропри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ствия не реализации основного мероприят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с показателям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-ния</w:t>
            </w:r>
          </w:p>
          <w:p>
            <w:pPr>
              <w:pStyle w:val="Normal"/>
              <w:widowControl w:val="false"/>
              <w:autoSpaceDE w:val="false"/>
              <w:ind w:left="1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ind w:left="4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Основное мероприятие 1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тор ГО, ЧС и  мобилизаци-онной работы администрации муниципально-го образования  Веневский райо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цели, задачи и показателей муниципальной программы </w:t>
            </w:r>
          </w:p>
          <w:p>
            <w:pPr>
              <w:pStyle w:val="Normal"/>
              <w:ind w:left="-5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ижение конечных результатов и целевых показателей муниципальной програ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вязь со всеми показателям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3831"/>
        <w:gridCol w:w="3684"/>
        <w:gridCol w:w="2977"/>
        <w:gridCol w:w="3712"/>
        <w:gridCol w:w="10"/>
        <w:gridCol w:w="163"/>
        <w:gridCol w:w="10"/>
      </w:tblGrid>
      <w:tr>
        <w:trPr>
          <w:trHeight w:val="1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 год) 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 «Реализация  муниципальной программы»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Задача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.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7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6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готовке населения МО Веневский район в области  защиты от ЧС природного и техногенного характера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одготовки населения МО Веневский район в области гражданской оборон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Веневский район от 25.02.2016  №16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ервоочередного жизнеобеспечения населения в ЧС мирного и военного времени на территории МО Вене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 от 17.02.2016  №14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резерва финансовых и материально-технических ресурсов (запасов) для ликвидации ЧС природного и техногенного характера в мирное и военное время на территории МО Вене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еспечении первичных мер пожарной безопасности на территории МО г. Венев Вене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04.05.2017г. № 5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работы по предупреждению травматизма и гибели людей на воде в 2017 году в Веневском район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26.06.2015 №7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«Об организации и выполнении мероприятий по построению, внедрению и эксплуатации на территории МО Веневский район аппаратно-программного комплекса «Безопасный 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оказателей результативности и эффективност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ых показателях муниципальной программы  и их значениях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3818"/>
        <w:gridCol w:w="1559"/>
        <w:gridCol w:w="885"/>
        <w:gridCol w:w="1099"/>
        <w:gridCol w:w="1245"/>
        <w:gridCol w:w="1307"/>
        <w:gridCol w:w="1035"/>
        <w:gridCol w:w="765"/>
        <w:gridCol w:w="60"/>
        <w:gridCol w:w="30"/>
        <w:gridCol w:w="1552"/>
      </w:tblGrid>
      <w:tr>
        <w:trPr>
          <w:trHeight w:val="3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реализации Программ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ConsPlusCel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я</w:t>
            </w:r>
          </w:p>
          <w:p>
            <w:pPr>
              <w:pStyle w:val="ConsPlusCell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ConsPlusCell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39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 (приобретение противопо-жарного оборудования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</w:t>
              <w:b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здание условий для безопасного отдыха людей на водоемах г. Венева (приобретение изделий наглядной агитации, спасательного оборудования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</w:t>
              <w:b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</w:t>
              <w:b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комплекса мероприятий для создания,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а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  «</w:t>
      </w:r>
      <w:r>
        <w:rPr>
          <w:rFonts w:eastAsia="Times New Roman"/>
          <w:sz w:val="28"/>
          <w:szCs w:val="28"/>
        </w:rPr>
        <w:t>Обеспечение первичных мер пожарной безопасности на территории город Венев Веневского района» (приобретение противопожарного оборудования)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642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,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 (приобретение противопожарного оборудования)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азател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ГО, ЧС и М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>Создание условий для безопасного отдыха людей на водоемах г. Венева» (приобретение изделий наглядной агитации, спасательного оборудования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642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,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здание условий для безопасного отдыха людей на водоемах г. Венева (приобретение изделий наглядной агитации, спасательного оборудования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азател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 ГО, ЧС и М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500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 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 ГО, ЧС и М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Паспорт показателя </w:t>
      </w:r>
      <w:r>
        <w:rPr>
          <w:sz w:val="28"/>
          <w:szCs w:val="28"/>
        </w:rPr>
        <w:t>«Выполнение комплекса мероприятий по с</w:t>
      </w:r>
      <w:r>
        <w:rPr>
          <w:rFonts w:eastAsia="Times New Roman"/>
          <w:sz w:val="28"/>
          <w:szCs w:val="28"/>
        </w:rPr>
        <w:t xml:space="preserve">озданию, внедрению, развитию и техническому обслуживанию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500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 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е комплекса мероприятий по с</w:t>
            </w:r>
            <w:r>
              <w:rPr>
                <w:rFonts w:eastAsia="Times New Roman"/>
                <w:sz w:val="28"/>
                <w:szCs w:val="28"/>
              </w:rPr>
              <w:t xml:space="preserve">озданию, внедрению, развитию и техническому обслуживанию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ГО, ЧС и М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сурсное обеспечение Программы составляют средства бюджета муниципального образования г. Венев Веневского района, </w:t>
      </w:r>
      <w:r>
        <w:rPr>
          <w:color w:val="000000"/>
          <w:sz w:val="28"/>
          <w:szCs w:val="28"/>
        </w:rPr>
        <w:t xml:space="preserve">всего </w:t>
      </w:r>
      <w:r>
        <w:rPr>
          <w:b/>
          <w:color w:val="000000"/>
          <w:sz w:val="28"/>
          <w:szCs w:val="28"/>
        </w:rPr>
        <w:t>5 606.4</w:t>
      </w:r>
      <w:r>
        <w:rPr>
          <w:color w:val="000000"/>
          <w:sz w:val="28"/>
          <w:szCs w:val="28"/>
        </w:rPr>
        <w:t xml:space="preserve"> т.р.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17 год – </w:t>
      </w:r>
      <w:r>
        <w:rPr>
          <w:b/>
          <w:sz w:val="28"/>
          <w:szCs w:val="28"/>
        </w:rPr>
        <w:t xml:space="preserve">806.4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18 год – </w:t>
      </w:r>
      <w:r>
        <w:rPr>
          <w:b/>
          <w:sz w:val="28"/>
          <w:szCs w:val="28"/>
        </w:rPr>
        <w:t xml:space="preserve">900.0 </w:t>
      </w:r>
      <w:r>
        <w:rPr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19 год – </w:t>
      </w:r>
      <w:r>
        <w:rPr>
          <w:b/>
          <w:sz w:val="28"/>
          <w:szCs w:val="28"/>
        </w:rPr>
        <w:t>900.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20 год – </w:t>
      </w:r>
      <w:r>
        <w:rPr>
          <w:b/>
          <w:sz w:val="28"/>
          <w:szCs w:val="28"/>
        </w:rPr>
        <w:t>1000.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21 год – </w:t>
      </w:r>
      <w:r>
        <w:rPr>
          <w:b/>
          <w:sz w:val="28"/>
          <w:szCs w:val="28"/>
        </w:rPr>
        <w:t>1000.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22 год – </w:t>
      </w:r>
      <w:r>
        <w:rPr>
          <w:b/>
          <w:sz w:val="28"/>
          <w:szCs w:val="28"/>
        </w:rPr>
        <w:t>1000.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 бюджета МО г. Венев Веневского района в объемах, утвержденных решением собрания депутатов МО г. Венев Веневского района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3"/>
        <w:gridCol w:w="1559"/>
        <w:gridCol w:w="709"/>
        <w:gridCol w:w="709"/>
        <w:gridCol w:w="992"/>
        <w:gridCol w:w="567"/>
        <w:gridCol w:w="766"/>
        <w:gridCol w:w="105"/>
        <w:gridCol w:w="35"/>
        <w:gridCol w:w="720"/>
        <w:gridCol w:w="766"/>
        <w:gridCol w:w="720"/>
        <w:gridCol w:w="31"/>
        <w:gridCol w:w="614"/>
        <w:gridCol w:w="76"/>
        <w:gridCol w:w="30"/>
        <w:gridCol w:w="689"/>
        <w:gridCol w:w="31"/>
        <w:gridCol w:w="915"/>
        <w:gridCol w:w="31"/>
      </w:tblGrid>
      <w:tr>
        <w:trPr>
          <w:trHeight w:val="51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ции муниципально-го образования 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0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06.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ции муниципально-го образования 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06.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06.4</w:t>
            </w:r>
          </w:p>
        </w:tc>
      </w:tr>
      <w:tr>
        <w:trPr>
          <w:trHeight w:val="26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муниципального образования город Венев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ции муниципально-го образования 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0.0</w:t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-роприятий по гра-жданской обороне и защите населе-ния и территорий от ЧС природного и техногенного характера, обеспечению безопасности людей на водных объектах, предотвращение несчастных случаев на водоем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ции муниципально-го образования 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63.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8.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6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6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6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6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6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73120</wp:posOffset>
                      </wp:positionH>
                      <wp:positionV relativeFrom="paragraph">
                        <wp:posOffset>123825</wp:posOffset>
                      </wp:positionV>
                      <wp:extent cx="3829050" cy="9525"/>
                      <wp:effectExtent l="635" t="5080" r="635" b="5080"/>
                      <wp:wrapNone/>
                      <wp:docPr id="1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28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5.6pt,9.75pt" to="35.85pt,10.45pt" ID="Фигура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  <w:lang w:eastAsia="en-US"/>
              </w:rPr>
              <w:t>189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.8</w:t>
            </w:r>
          </w:p>
        </w:tc>
      </w:tr>
      <w:tr>
        <w:trPr>
          <w:trHeight w:val="31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оздание, внедрение, развитие и техническое обслуживание комплексной автоматизированной информационной системы обеспечения безопасности граждан «Безопасный город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ции муниципально-го образования  Венев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94.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4.0</w:t>
            </w:r>
          </w:p>
        </w:tc>
      </w:tr>
      <w:tr>
        <w:trPr>
          <w:trHeight w:val="31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0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00.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00.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.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.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0.0</w:t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06.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06.4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е риски. 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оемах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риски. Связаны с изменением законодательства Российской Федерации и Тульской области, длительностью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ей и задач, недостижение плановых значений показателей, снижение эффективности использования ресурсов и качества выполнения меро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jc w:val="center"/>
        <w:rPr/>
      </w:pPr>
      <w:r>
        <w:rPr/>
        <w:t>и меры управления рисками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3"/>
        <w:gridCol w:w="3002"/>
        <w:gridCol w:w="38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и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ных объекта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ГО, ЧС и ОПБ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алендарный план-график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. Венев Вене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6"/>
          <w:szCs w:val="26"/>
        </w:rPr>
        <w:t xml:space="preserve">«Обеспечение мероприятий </w:t>
      </w:r>
      <w:r>
        <w:rPr>
          <w:b/>
          <w:sz w:val="26"/>
          <w:szCs w:val="26"/>
          <w:lang w:eastAsia="en-US"/>
        </w:rPr>
        <w:t>гражданской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обороны</w:t>
      </w:r>
      <w:r>
        <w:rPr>
          <w:rFonts w:eastAsia="Times New Roman"/>
          <w:b/>
          <w:sz w:val="26"/>
          <w:szCs w:val="26"/>
        </w:rPr>
        <w:t xml:space="preserve"> и защиты населения и территории МО г. Венев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45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36"/>
        <w:gridCol w:w="1439"/>
        <w:gridCol w:w="1439"/>
        <w:gridCol w:w="1080"/>
        <w:gridCol w:w="1260"/>
        <w:gridCol w:w="1080"/>
        <w:gridCol w:w="735"/>
        <w:gridCol w:w="7"/>
        <w:gridCol w:w="8"/>
        <w:gridCol w:w="712"/>
        <w:gridCol w:w="690"/>
        <w:gridCol w:w="30"/>
        <w:gridCol w:w="15"/>
        <w:gridCol w:w="670"/>
        <w:gridCol w:w="740"/>
        <w:gridCol w:w="25"/>
        <w:gridCol w:w="862"/>
      </w:tblGrid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-ный исполнитель (ФИО, должность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муниципальной програм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«Обеспечение меропри-ятий </w:t>
            </w:r>
            <w:r>
              <w:rPr>
                <w:lang w:eastAsia="en-US"/>
              </w:rPr>
              <w:t>гражданско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en-US"/>
              </w:rPr>
              <w:t>обороны</w:t>
            </w:r>
            <w:r>
              <w:rPr>
                <w:rFonts w:eastAsia="Times New Roman"/>
              </w:rPr>
              <w:t xml:space="preserve"> и защиты населения и территории МО г.Венев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-ности людей на водных объектах».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чальник сектора  ГО, ЧС и мобилизаци-онной работы администра-ции муници-пального образования  Венев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 В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-ние первич-ных мер пожарной безопаснос-ти, жизне-деятельнос-ти населе-ния, защита от ЧС в мирное и военное время, обеспечение безопаснос-ти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00000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 «Реализация мероприятий в рамках программы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чальник сектора  ГО, ЧС и мобилизаци-онной работы администра-ции муници-пального образования  Веневский район</w:t>
            </w:r>
            <w:r>
              <w:rPr/>
              <w:t xml:space="preserve"> Кузнецов В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-ние первич-ных мер пожарной безопаснос-ти, жизне-деятельнос-ти населе-ния, защита от ЧС в мирное и военное время, обес-печение безопаснос-ти людей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0000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6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первичных мер пожарной безопасност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чальник сектора  ГО, ЧС и мобилизаци-онной работы администра-ции муници-пального образования  Веневский район</w:t>
            </w:r>
            <w:r>
              <w:rPr/>
              <w:t xml:space="preserve"> Кузнецов В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-ние первич-ных мер пожарной безопаснос-ти на территории город Венев Вен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310031012017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е собы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Приобретение противопожарного оборудования.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чальник сектора  ГО, ЧС и мобилизаци-онной работы администра-ции муници-пального образования  Веневский район</w:t>
            </w:r>
            <w:r>
              <w:rPr/>
              <w:t xml:space="preserve"> Кузнецов В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-ние первич-ных мер пожарной безопаснос-ти на территории город Венев Вен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310031012017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осуществление мероприятий в области ГО и защите населения и территории от Ч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чальник сектора  ГО, ЧС и мобилизаци-онной работы администра-ции муници-пального образования  Веневский район</w:t>
            </w:r>
            <w:r>
              <w:rPr/>
              <w:t xml:space="preserve"> Кузнецов В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упреждение и ликвидация аварийных ситуаций и ЧС в условиях мирного и воен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22044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2204405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3</w:t>
            </w:r>
            <w:r>
              <w:rPr/>
              <w:t>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обретение изделий наглядной агитации, спасательного оборудо-вания, пополнение резерва МТС для ГО ЧС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чальник сектора  ГО, ЧС и мобилизаци-онной работы администра-ции муници-пального образования  Веневский район</w:t>
            </w:r>
            <w:r>
              <w:rPr/>
              <w:t xml:space="preserve"> Кузнецов В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Создание материаль-ных резервов  для предупреждения и ликвидации аварийных ситуаций и ЧС в условиях мирного и военного времени, в т.ч.  для безопасного отдыха </w:t>
            </w:r>
            <w:r>
              <w:rPr>
                <w:rFonts w:eastAsia="Times New Roman"/>
                <w:sz w:val="22"/>
                <w:szCs w:val="22"/>
              </w:rPr>
              <w:t>людей на водоемах г. Ве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22044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2204405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, развитие, техническое обслужи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чальник сектора  ГО, ЧС и мобилизаци-онной работы администра-ции муници-пального образования  Веневский район</w:t>
            </w:r>
            <w:r>
              <w:rPr/>
              <w:t xml:space="preserve"> Кузнецов В.В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-ние безопас-ности жиз-недеятельности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1030903103204502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1030903103204505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, внедрение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чальник сектора  ГО, ЧС и мобилизаци-онной работы администра-ции муници-пального образования  Веневский район</w:t>
            </w:r>
            <w:r>
              <w:rPr/>
              <w:t xml:space="preserve"> Кузнецов В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-ние безопас-ности жиз-недеятель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1030903103204502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01030903103204505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.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1:00Z</dcterms:created>
  <dc:creator>ГО-ЧС</dc:creator>
  <dc:description/>
  <dc:language>en-US</dc:language>
  <cp:lastModifiedBy>Admin</cp:lastModifiedBy>
  <cp:lastPrinted>2017-12-19T16:37:00Z</cp:lastPrinted>
  <dcterms:modified xsi:type="dcterms:W3CDTF">2018-02-21T05:51:00Z</dcterms:modified>
  <cp:revision>2</cp:revision>
  <dc:subject/>
  <dc:title>Тульская область</dc:title>
</cp:coreProperties>
</file>