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2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Веневский район от 26.07.2017 №925 «Об утверждении Положения об условиях оплаты труда руководителей муниципальных унитарных предприят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5</w:t>
        </w:r>
      </w:hyperlink>
      <w:r>
        <w:rPr>
          <w:rFonts w:cs="Times New Roman" w:ascii="Times New Roman" w:hAnsi="Times New Roman"/>
          <w:sz w:val="28"/>
          <w:szCs w:val="28"/>
        </w:rPr>
        <w:t>, 144 Трудового кодекса Российской Федерации, с постановлением Правительства Российской Федерации от 02.01.2015  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17-2019 годы,  Федеральным законом от 19.12.2016 № 460-ФЗ «О внесении изменения в статью 1 Федерального закона от 19 июня 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Веневский район  от 26.07.2017 №925 «Об утверждении Положения об условиях оплаты труда руководителей муниципальных унитарных предприятий» следующее изменение: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тношения, возникшие с 23 октября 2017 года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1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Задон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"/>
      <w:bookmarkStart w:id="2" w:name="sub_2"/>
      <w:bookmarkEnd w:id="2"/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6.07.2017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92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ловиях оплаты труда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условия оплаты труда руководителей муниципальных унитарных предприятий (далее - предприятия) при заключении с ними трудовых договоров,  а также предельный уровень соотношения средней заработной платы руководителей, заместителей руководителей и главных бухгалтеров предприятий и средней заработной платы работников списочного состава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лата труда руководителей предприятий включает должностной оклад, ежемесячную надбавку, выплаты стимулирующе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руководителя предприятия определяется администрацией муниципального образования Веневский район, осуществляющей функции и полномочия учредителя по заключению и расторжению трудового договора с руководителем предприятия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представляет собой фиксированный размер оплаты труда руководителя за исполнение возложенных на него обязанностей за календарный месяц без учета иных предусмотренных действующим законодательством и настоящим Положением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устанавливается в трудовом договоре в фиксированной сумме (в рублях) и рассчитывается согласно приложению №3 к Положению, исходя из тарифной ставки рабочего первого разряда на предприятии, принятой на основании отраслевого соглашения в жилищно-коммунальном хозяйстве Российской Федерации на 2017-2019 годы,  Федерального закона от 19.12.2016 N 460-ФЗ «О внесении изменения в статью 1 Федерального закона от 19 июня 2000 года N 82-ФЗ "О минимальном размере оплаты труда» с применением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а кратности должностного оклада руководителя муниципального унитарного предприятия к месячной тарифной ставке рабочего первого разряда на предприятии, установленного в соответствии со средней численностью работающих (приложение №1 к Положению), с применением коэффициента сложности управления предприятием (приложение №2 к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надбавка устанавливается для руководителей предприятий в размере 100% от должностного оклада при условии исполнения предусмотренных показателей (приложение №4 к Положению), в следующем порядке: ответственный работник муниципального унитарного предприятия утверждает выполнение показателей у должностных лиц администрации муниципального образования Веневский район, согласно приложению №4 к Положению. По положительному итогу утверждения выполнения всех показателей ежемесячная надбавка начисляется в полном объеме, при наличии замечаний по выполнению готовится Распоряжение на лишение ежемесячной надбавки либо ее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ощрения (премирования)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 и направлены на повышение материальной заинтересованности, эффективности и качества труда руководителей муниципальных унитарных предприятий (приложение №5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знаграждение выплачивается за счет и в пределах прибыли, остающейся в распоряжении предприятия после уплаты налогов и иных обязательных платежей, определенной на основании бухгалтерского учета и отчетности. Вознаграждение не выплачивается, в случае если на дату принятия решения о выплате имеются вступившие в законную силу судебные акты о взыскании с предприятия задолженности, сумма которой превышает размер прибыли предприят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ксимальный размер премии за результаты финансово-хозяйственной деятельности предприятия составляет 70% от квартальной суммы должностного месячного оклада  руководителя муниципального унитарного предприятия за фактически отработанное время при условии выполнения всех показателей премирования (приложение №5 к Положению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и муниципальных унитарных предприятий, имеющие взыскание (выговор, замечание), лишаются премии в полном объеме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уководителям муниципальных унитарных предприятий, проработавшим неполный отчетный период в связи с увольнением по собственному желанию или за невыполнение условий заключенного трудового договора, вознаграждение не выплачиваетс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аличии задолженности по заработной плате на предприятии более одного месяца премия руководителю муниципального унитарного предприятия не выплачивается, за исключением случаев задолженности не по вине руководител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мирование производится ежеквартально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снованием для начисления премии являются: отчет по выполнению показателей премирования, баланс, форма №2 «Отчет о прибылях и убытках», которые согласовываются с подразделениями, курирующими соответствующие показатели, и представляются в комитет по экономике, инвестициям и развитию АПК администрации муниципального образования Веневский район до 10 числа второго месяца, следующего за отчетным периодом. В случае непредставления необходимых материалов в указанные сроки, вопрос о премировании руководителя муниципального унитарного предприятия не рассматриваетс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итогам рассмотрения предоставленных материалов комитет по экономике, инвестициям и развитию АПК администрации муниципального образования Веневский район до 20 числа второго месяца, следующего за отчетным периодом, готовит проект распоряжения администрации муниципального образования Веневский район «О премировании руководителей муниципальных унитарных предприятий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мирование за выполнение особо важных и сложных заданий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Премия за выполнение особо важных и сложных заданий (далее - премия) является формой материального стимулирования лица, замещающего должность директора муниципального унитарного предприятия, за выполнение заданий связанных со срочной разработкой программ, итоговых отчетов, справок, информаций и др., а также другие задания, обеспечивающие выполнение муниципальным унитарным предприятием планов финансово-хозяйственной деятельности и решения вопросов местного значения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Размер премии лицу, замещающему должность директора муниципального унитарного предприятия, устанавливается персонально в размере до 100% должностного оклада, в пределах установленного фонда оплаты труда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При определении размера премии учитываются своевременность, качество, оперативность выполнения лицом, замещающим должность директора муниципального унитарного предприятия, особо важных и сложных заданий, проявленные при их выполнении инициатива, творческий подход и профессионализм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 Решение о премировании лица, замещающего должность директора муниципального унитарного предприятия, принимается представителем нанимателя (работодателем) по итогам выполнения особо важных и сложных заданий с учетом предложений заместителей главы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и к величине месячной тарифной ст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ервого разряда на предприя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2"/>
        <w:gridCol w:w="345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 включитель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управления предприят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й коммун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снабжения и водоотведения__________________________________1,1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й коммун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лоснабжения                          __________________________________1,1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й по механизированной уборке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й очистке и благоустройств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   __________________________________1,2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чих организаций          __________________________________1,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8"/>
        <w:gridCol w:w="4253"/>
      </w:tblGrid>
      <w:tr>
        <w:trPr>
          <w:trHeight w:val="99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3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муниципальных унитарных предприятий с учетом численности работающих на предприятии, кратности  к величине месячной тарифной ставки рабочего первого разряда, индексированной в связи с ростом потребительских цен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4678"/>
        <w:gridCol w:w="992"/>
        <w:gridCol w:w="1843"/>
        <w:gridCol w:w="1843"/>
        <w:gridCol w:w="19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ая численность работников на дату подготовки постанов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размер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к величине месячной тарифной ставки рабочего первого разряд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сложности управления предприятием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Коммунальщ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правляющая организация МО Вен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лагоустройство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ыт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й размер оплаты труда, применяемый для регулирования оплаты тру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4.12.2015 N 376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4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выплате ежемесячной надбавки по муниципальным унитарным предприятиям в сфере ЖК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4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мость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урирующего 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ссмотрение жалоб, обра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сполнению документов и протокольных пор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договоров,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ого заказа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ав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выплате ежемесячной надбавки по муниципальным унитарным предприятиям в сфере бытового обслужи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4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мость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урирующего 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т потребителей на предоставляемые услуги за рассматрива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адровой работы комитета по взаимодействию с ОМСУ и организационной работе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сполнению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5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рования руководителей </w:t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</w:t>
      </w:r>
    </w:p>
    <w:p>
      <w:pPr>
        <w:pStyle w:val="Style18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мость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 курирующего показа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Бытовое обслуживание населени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(по актам выпол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П «Коммунальщик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(по актам выпол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-коммунальные услуги населением не ниже 100% от начисленной суммы, в т.ч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сматриваемый период (квартал) – 95%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шествующие периоды – 5% (с учетом предоставленных документов о проведенной работе по взысканию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П «Благоустройство Веневского райо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(по актам выпол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-коммунальные услуги населением не ниже 100% от начисленной суммы, в т.ч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сматриваемый период (квартал) – 95%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шествующие периоды – 5% (с учетом предоставленных документов о проведенной работе по взысканию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П «Управляющая организация МО Веневский район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(по актам выпол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-коммунальные услуги населением не ниже 100% от начисленной суммы, в т.ч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сматриваемый период (квартал) – 95%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шествующие периоды – 5% (с учетом предоставленных документов о проведенной работе по взысканию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2787ECDDA6255F5110FFE49F08A9DCC569576D55ABFD7A3F1974F4A163295621F4B6E68h1T0J" TargetMode="External"/><Relationship Id="rId3" Type="http://schemas.openxmlformats.org/officeDocument/2006/relationships/hyperlink" Target="consultantplus://offline/ref=82E0F45C75BB258031E8F35FD51C8C384C7A4F2DFED3B9D068D0BB47F9mC0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5:00Z</dcterms:created>
  <dc:creator>Admin</dc:creator>
  <dc:description/>
  <dc:language>en-US</dc:language>
  <cp:lastModifiedBy>Admin</cp:lastModifiedBy>
  <cp:lastPrinted>2017-07-31T16:04:00Z</cp:lastPrinted>
  <dcterms:modified xsi:type="dcterms:W3CDTF">2018-02-20T13:55:00Z</dcterms:modified>
  <cp:revision>2</cp:revision>
  <dc:subject/>
  <dc:title/>
</cp:coreProperties>
</file>