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4.02.202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паспорт муниципальной программы муниципального образования город Венев Ве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город Венев Веневск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4"/>
        </w:rPr>
        <w:t xml:space="preserve">со дня опубликования и распространяется на правоотношения возникшие с 1 января 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.02.2021 № 1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город Венев Веневского района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Козлова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иод реализации         </w:t>
              <w:br/>
              <w:t xml:space="preserve">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 годы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20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0,0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тремонтированного асфальтового покрытия дворовых территорий с 8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 до 115,5 тыс.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тремонтированного асфальтового покрытия общественных территорий с 1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 до 128,3 тыс.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0 ед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right="-31" w:hanging="426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 меры правового регулирования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914"/>
        <w:gridCol w:w="5202"/>
        <w:gridCol w:w="2696"/>
        <w:gridCol w:w="2850"/>
      </w:tblGrid>
      <w:tr>
        <w:trPr>
          <w:trHeight w:val="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7.2020г. №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циональных целях развития Российской Федерации на период до 2030 года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</w:tc>
      </w:tr>
      <w:tr>
        <w:trPr>
          <w:trHeight w:val="10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5.2017г. №20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 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10.02.2017г. №169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 Российской Федерации и муниципальных программ формирования современной городской среды"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3.2018г. №237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56774124" \l "6500IL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09.02.2019г. №106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21г. №786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истеме управления государственными программами Российской Федерации на 2017-2030 годы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сультантПлюс</w:t>
              </w:r>
            </w:hyperlink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убернатора Ту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2016г. №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Т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у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20г. №105-ЗТО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ная Дум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s.cntd.ru</w:t>
            </w:r>
          </w:p>
        </w:tc>
      </w:tr>
      <w:tr>
        <w:trPr>
          <w:trHeight w:val="12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Тульской области от 06.02.2014г. №50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ная Дум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Тульской области от 09.10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Тульской области «Формирование современной городской среды в Тульской области на 2018 - 2024 годы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ная Дум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s.cntd.ru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Веневский район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поряжение администрации муниципального образования Веневский район от 22.02.2019г.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№</w:t>
            </w:r>
            <w:r>
              <w:rPr/>
              <w:t>74-р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«Об утверждении адресного перечня дворовых территорий и общественных пространств по благоустройству в рамках муниципальной программы «Формирование современной городской среды муниципального образования город Венев Веневского района» на 2019-2024 годы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образования Веневский район от 19.10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-р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«Об утверждении адресного перечня дворовых территорий и общественных пространств по благоустройству в рамках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 на 2022 год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154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образования Веневский район от 20.05.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-р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экспертов по исполнению муниципальных контрактов в рамках реализации программы муниципального образования 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образования Веневский район от 20.05.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-р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комиссии по приемке выполненных работ по благоустройству дворовых территорий в рамках реализации программы муниципального образования 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образования Веневский район от 20.05.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-р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комиссии по приемке выполненных работ по благоустройству общественных территорий в рамках реализации программы муниципального образования 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04.07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19.06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бщественного обсуждения проектов документов стратегического планирования по вопросам, находящимся в ведении муниципального образования Веневский район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8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29.09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04.07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29.09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образования Веневский район от 03.11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-р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ответственных лиц за размещение информации по документам стратегического планирования в государственной автоматизированной системе «Управление»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униципального образования город Венев Вен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7.2020г. №22/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благоустройства территории муниципального образования город Венев Веневского района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72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и муниципальной программы муниципального образования город Венев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еневс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1701" w:hanging="170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850"/>
        <w:gridCol w:w="1560"/>
        <w:gridCol w:w="2410"/>
        <w:gridCol w:w="1257"/>
        <w:gridCol w:w="1082"/>
        <w:gridCol w:w="1083"/>
        <w:gridCol w:w="1082"/>
        <w:gridCol w:w="1082"/>
        <w:gridCol w:w="1152"/>
      </w:tblGrid>
      <w:tr>
        <w:trPr>
          <w:trHeight w:val="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траслевого (функ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льного) и территориального органа администрации МО Веневский р-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ежемесячно, ежеквартально, ежегодно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ую дату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widowControl w:val="false"/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Структура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4678"/>
        <w:gridCol w:w="46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»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дворовых территорий МКД с 58,3 % до 100 % (от 77 ед. до 132 ед.).</w:t>
            </w:r>
          </w:p>
          <w:p>
            <w:pPr>
              <w:pStyle w:val="Normal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обществен-ных территорий (парки, скверы, набережные, и т.д.) с 70% до 100 % (от 14 ед. до 20 ед.).</w:t>
            </w:r>
          </w:p>
          <w:p>
            <w:pPr>
              <w:pStyle w:val="Normal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вовлеченности заинтересованных граждан, организаций в реализацию мероприятий по благоустрой-ству территорий 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  <w:p>
            <w:pPr>
              <w:pStyle w:val="Normal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благоустроенных дворовых территор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благоустроенных общественных территорий от общего количества общественных территор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лощадь отремонтированного асфальтового покрытия общественных территор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личество благоустроенных общественных территорий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Финансовое обеспечение 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27"/>
        <w:gridCol w:w="1560"/>
        <w:gridCol w:w="2408"/>
        <w:gridCol w:w="710"/>
        <w:gridCol w:w="707"/>
        <w:gridCol w:w="1419"/>
        <w:gridCol w:w="566"/>
        <w:gridCol w:w="788"/>
        <w:gridCol w:w="738"/>
        <w:gridCol w:w="737"/>
        <w:gridCol w:w="736"/>
        <w:gridCol w:w="737"/>
      </w:tblGrid>
      <w:tr>
        <w:trPr>
          <w:trHeight w:val="3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исполнител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й элемент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Вен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Венев Веневского район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56"/>
        <w:gridCol w:w="2114"/>
        <w:gridCol w:w="1720"/>
        <w:gridCol w:w="1767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(дополнитель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/>
            </w:pPr>
            <w:r>
              <w:rPr/>
              <w:t>Все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ногоквартирного дома № 14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92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8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026,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84,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85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64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68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43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2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3 год</w:t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м. Д.Т. Стихарева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 площади Ильич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Декабристов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 № 1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Международ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10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Революцион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39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общественного пространства по ул. Больши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а                 мкр. «Южный»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в                 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а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б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0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0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Риски реализ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47"/>
        <w:gridCol w:w="6447"/>
        <w:gridCol w:w="510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ные явления в экономике, инфляция, рост безработицы могут негативно повлиять на финансовую обстановку в районе, снизить динамику поступления доходов в бюджет муниципального образования Веневский рай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объемов финансирования и мероприятий муниципальной программ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планированное сокращение в ходе реализации программы предусмотренных объемов финансир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, сокращение расходов бюджета района</w:t>
            </w:r>
          </w:p>
        </w:tc>
      </w:tr>
      <w:tr>
        <w:trPr>
          <w:trHeight w:val="14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360" w:leader="none"/>
                <w:tab w:val="left" w:pos="-1809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 управление реализацией программы, низкое качество межведомственного взаимодействия, недостаточный контроль за реализацие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экспертно-аналитическое сопровожде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едерального (регионального) законод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План реализации 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Венев Веневского района»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261"/>
        <w:gridCol w:w="1559"/>
        <w:gridCol w:w="2530"/>
        <w:gridCol w:w="1416"/>
        <w:gridCol w:w="1440"/>
        <w:gridCol w:w="2527"/>
        <w:gridCol w:w="1415"/>
      </w:tblGrid>
      <w:tr>
        <w:trPr>
          <w:trHeight w:val="1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исполни тел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>
          <w:trHeight w:val="92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1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05301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в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г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Совет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пл. Ильича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лагоустроенных дворовых территорий МКД с 58,3 % до 67,4 % (от 77 ед. до 89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120510 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53975</wp:posOffset>
                </wp:positionV>
                <wp:extent cx="6278880" cy="674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74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1"/>
                              <w:gridCol w:w="2903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лов П.А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иденко С.Г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 «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ельства и ЖКХ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В. Коз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ут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рнова М.А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дреева А.Н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вьева А.Г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531.25pt;mso-wrap-distance-left:9.05pt;mso-wrap-distance-right:9.05pt;mso-wrap-distance-top:0pt;mso-wrap-distance-bottom:0pt;margin-top:4.25pt;mso-position-vertical-relative:text;margin-left:72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1"/>
                        <w:gridCol w:w="2903"/>
                        <w:gridCol w:w="3545"/>
                      </w:tblGrid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лов П.А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иденко С.Г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 «У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ства и ЖКХ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В. Коз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утова Е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рнова М.А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дреева А.Н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вьева А.Г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2"/>
        <w:gridCol w:w="2420"/>
        <w:gridCol w:w="1280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3:00Z</dcterms:created>
  <dc:creator>User</dc:creator>
  <dc:description/>
  <dc:language>en-US</dc:language>
  <cp:lastModifiedBy>it3</cp:lastModifiedBy>
  <cp:lastPrinted>2022-02-09T13:03:00Z</cp:lastPrinted>
  <dcterms:modified xsi:type="dcterms:W3CDTF">2022-02-1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