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7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я в постановление администрации муниципального образования Веневский район от 17.02.2021 № 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27.05.2014 № 136-ФЗ «О внесении изменений в статью 26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я в постановление администрации муниципального образования Веневский район от 17.02.2021 № 136 «Об утверждении  правил землепользования и застройки муниципального образования Центральное Веневского района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в графической части правил землепользования и застройки поменять  территориальную зону Сх-1 на зону Сх-2 части земельного участка с  к.№ 71:05:060501:84 ориентировочной площадью 3га, расположенного вблизи н.п. Потет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30:00Z</dcterms:created>
  <dc:creator>User</dc:creator>
  <dc:description/>
  <dc:language>en-US</dc:language>
  <cp:lastModifiedBy>it3</cp:lastModifiedBy>
  <cp:lastPrinted>2023-08-02T16:45:00Z</cp:lastPrinted>
  <dcterms:modified xsi:type="dcterms:W3CDTF">2023-08-0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