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ё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0.06.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униципальным служащим муниципального образования Веневский район представ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нимателя (работодателя)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ведомления муниципальными служащими муниципального образования Веневский район представителя нанимателя (работодателя) о выполнении иной оплачиваемой работ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 Веневский район Корнееву О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евский район  представителя нанимателя (работодателя) 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ведомления ( далее – Порядок) разработан на основании части  2 статьи 11 Федерального закона от 02.03.2007  № 25-ФЗ    «О муниципальной службе в Российской Федерации» и устанавливает процедуру уведомления представителя нанимателя (работодателя) (далее – работодателя) о выполнении муниципальным служащим муниципального образования Веневский район (далее – муниципальный служащий)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 работу, если это не повлечет за собой конфликт интересов и если иное не предусмотрено Федеральным законом от 02.03.2007 № 2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- Тульской области, муниципального образования Веневский район, способное привести к причинению вреда этим законным интересам граждан, организаций, общества, Российской Федерации, субъекта - Тульской области, муниципального образования Вене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полнение муниципальным служащим иной регулярно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, согласно приложению 1 к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 работа муниципального служащего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в соответствующую комиссию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еневский район (далее - комиссия). Муниципальный служащий вправе принять участие в заседании  комиссии  по рассмотрению своего уведомления. О дате , времени и месте проведения заседания  муниципальный служащий уведомляется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пециалист отдел  делопроизводства и кадровой работы  ведет письменный учет поступивших уведомлений в журнале по форме,  согласно приложению 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уведомления муниципальным служащим муниципального образования Веневский район представителя нани-мателя (работодателя) о выполнении иной оплачива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должности работо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аботод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служащим муниципального образования Веневский район представителя нанимателя (работодателя)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я,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замещающий(а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олжность муниципальной службы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20___г. по «___» 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, выполняя работ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в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__________________________________________________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20___г.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_г.         ___________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рядку уведомления муниципальным служащим муниципального образования Веневский район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служащих муниципального образования Веневский район  представителя нанимателя (работод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175"/>
        <w:gridCol w:w="890"/>
        <w:gridCol w:w="1618"/>
        <w:gridCol w:w="2356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-м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ем наним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работодателе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принятия решения соответствующей комиссией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Веневский район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в случае установления факта наличия личной заинтерес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Журнал заполняется незамедлительно в день поступлений уведомления, принятия по нему решения работодателем, комиссией по урегулированию конфликта интере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50:00Z</dcterms:created>
  <dc:creator>Kadrы</dc:creator>
  <dc:description/>
  <cp:keywords/>
  <dc:language>en-US</dc:language>
  <cp:lastModifiedBy>Admin</cp:lastModifiedBy>
  <cp:lastPrinted>2005-01-01T02:49:00Z</cp:lastPrinted>
  <dcterms:modified xsi:type="dcterms:W3CDTF">2005-02-12T13:39:00Z</dcterms:modified>
  <cp:revision>7</cp:revision>
  <dc:subject/>
  <dc:title>Тульская область</dc:title>
</cp:coreProperties>
</file>