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5.10.2017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ординационного совета по развитию малого и среднего предпринимательства и</w:t>
      </w:r>
      <w:r>
        <w:rPr/>
        <w:t xml:space="preserve"> </w:t>
      </w:r>
      <w:r>
        <w:rPr>
          <w:b/>
          <w:sz w:val="28"/>
          <w:szCs w:val="28"/>
        </w:rPr>
        <w:t>улучшению инвестклимата в муниципальном образовании Вене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в целях выполнения стандарта деятельности Координационных советов по развитию малого и среднего предпринимательства в муниципальных образованиях Тульской област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ординационный совет по развитию малого и среднего предпринимательства</w:t>
      </w:r>
      <w:r>
        <w:rPr/>
        <w:t xml:space="preserve"> </w:t>
      </w:r>
      <w:r>
        <w:rPr>
          <w:sz w:val="28"/>
          <w:szCs w:val="28"/>
        </w:rPr>
        <w:t>и улучшению инвестклимата в муниципальном образовании Венев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состав Координационного совета по развитию малого и среднего предпринимательства и улучшению инвестклимата в муниципальном образовании Веневский район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положение о Координационном совете по развитию малого и среднего предпринимательства и улучшению инвестклимата в муниципальном образовании Веневский район (приложение №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Веневский район от 09.11.2015 №1396 «О создании Координационного совета по развитию малого и среднего предпринимательства и улучшению инвестклимата при главе администрации муниципального образования Веневский район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Селиванов Е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Ю.Исаченков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5.10.2017 №12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по развитию малого и среднего предпринимательства и улучшению инвестклим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го образовании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591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чен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Веневский район, председатель Координационного сов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нский Никола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, заместитель председателя Координационного совета, исполняющий обязанности председателя в его отсутстви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аннися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комитета по экономике, инвестициям и развитию АПК администрации муниципального образования Веневский район, секретарь Координационного со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ординационного совета: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589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льинич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Межевик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р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Леспримторг» (по согласованию)</w:t>
            </w:r>
          </w:p>
        </w:tc>
      </w:tr>
      <w:tr>
        <w:trPr>
          <w:trHeight w:val="74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Веневского отделения Тульского Регионального отделения «Опора России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троф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глава КФХ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линкин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ОАО «Венф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цкий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неральный директор ООО ПМК «Нефтегазстрой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мзатова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шат Магомедрасу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саров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Ль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бщественного Совета муниципального образования Веневский райо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Вектор плюс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гтярев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дов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Федо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Веневской районной организации Всероссийской Общественной организации ветеранов (пенсионеров) войны, труда, вооруженных Сил и правоохранительных органов Туль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еневского фонда поддержки малого и среднего предпринимательства и программ местного развит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мык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Горук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Транс Мобиль Венев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морох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дум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е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АО «Веневэнергострой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Веневского «РАЙПО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ркин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й предприниматель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5.10.2017 №12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ординационном совете по развитию малого и среднего предпринимательства и </w:t>
      </w:r>
      <w:r>
        <w:rPr>
          <w:b/>
          <w:bCs/>
          <w:sz w:val="28"/>
          <w:szCs w:val="28"/>
        </w:rPr>
        <w:t>улучшению инвестклима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муниципальном образовании Веневский район</w:t>
      </w:r>
    </w:p>
    <w:p>
      <w:pPr>
        <w:pStyle w:val="Normal"/>
        <w:numPr>
          <w:ilvl w:val="0"/>
          <w:numId w:val="0"/>
        </w:numPr>
        <w:spacing w:before="120" w:after="12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Координационный совет по развитию малого и среднего предпринимательства и улучшению инвестклимата в муниципальном образовании Веневский район (далее - Координационный совет) является постоянно действующим координационным органом, созданным в целях: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общественной экспертизы проектов муниципальных правовых актов, регулирующих развитие малого и среднего предпринимательства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работке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я граждан, общественных объединений и представителей средств масс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я системных вопросов по проблемам развития малого и среднего предпринимательства, касающихся неограниченного круга лиц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>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указами и распоряжениями Губернатора Тульской области, постановлениями и распоряжениями правительства Тульской области, приказами органов исполнительной власти Тульской области, муниципальными правовыми актами муниципального образования Веневский район и настоящим Положением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/>
      </w:pPr>
      <w:bookmarkStart w:id="0" w:name="bookmark1"/>
      <w:r>
        <w:rPr>
          <w:b/>
          <w:sz w:val="28"/>
          <w:szCs w:val="28"/>
        </w:rPr>
        <w:t>2. Задачи Координационного совета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задачами Координационного сов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привлечение субъектов малого и среднего предпринимательства муниципального образования Веневский район к работе по выработке и реализации государственной и муниципальной политики поддержки, совершенствования и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выдвижение и поддержка инициатив, направленных на реализацию государственной и муниципальной политики в области поддержки, развития и совершенствования малого и среднего предпринимательства на территории муниципального образования Венев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выработка мер, направленных на обеспечение благоприятных условий для развития субъектов малого и среднего предпринимательства на территории муниципального образования Венев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рекомендаций по устранению административных, нормативных и иных барьеров на пути развития и совершенствования малого и среднего предпринимательства муниципального образования Венев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участие в подготовке проектов муниципальных правовых актов муниципального образования Веневский район по вопросам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предложений по формированию и реализации муниципальных программ, направленных на развитие, совершенствование и поддержку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предложений по развитию инфраструктуры поддержки малого и среднего предпринимательства муниципального образования Венев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предложений по развитию субъектов малого и среднего предпринимательства на территориях городских и сельских поселений муниципального образования Венев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обобщение и распространение опыта деятельности субъектов малого и среднего предпринимательства на территории муниципального образования Веневский район, а также действующих структур поддержки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совершенствованию организационно-правового механизма поддержки и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рекомендаций по муниципальной поддержке инвестиционных проектов и процессов, стимулированию инвестиционной активности на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рекомендаций по организации взаимодействия органов местного самоуправления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условий для рационального размещения производительных сил на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предложений по приоритетным направлениям развития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ние проекта стратегического документа об инвестиционной деятельности на территории муниципального образования, анализ хода и результатов реализации данного документа, подготовка предложений по его корректиров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ние результатов реализации инвестиционных проектов, включая несостоявшиеся и неуспешные, анализ причин неудач в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координация финансовых и инвестиционных ресурсов на наиболее важных направ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единых требований к основным критериям инвестиционных проектов, поддерживаемых за счет средств муниципального образования и и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ние проекта Плана создания необходимой транспортной, энергетической, социальной, инженерной, коммунальной и телекоммуникационной инфраструктуры муниципального образования, а также регламента его корректировки с учетом потребностей инвестицион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предложений по внесению изменений в Инвестиционную стратегию Тульской област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/>
      </w:pPr>
      <w:bookmarkStart w:id="1" w:name="bookmark2"/>
      <w:r>
        <w:rPr>
          <w:b/>
          <w:sz w:val="28"/>
          <w:szCs w:val="28"/>
        </w:rPr>
        <w:t>3. Права Координационного совета</w:t>
      </w:r>
      <w:bookmarkEnd w:id="1"/>
    </w:p>
    <w:p>
      <w:pPr>
        <w:pStyle w:val="Normal"/>
        <w:tabs>
          <w:tab w:val="clear" w:pos="708"/>
          <w:tab w:val="left" w:pos="782" w:leader="none"/>
        </w:tabs>
        <w:ind w:firstLine="709"/>
        <w:jc w:val="both"/>
        <w:rPr/>
      </w:pPr>
      <w:r>
        <w:rPr>
          <w:sz w:val="28"/>
          <w:szCs w:val="28"/>
        </w:rPr>
        <w:t>3.1. Для реализации возложенных на него задач Координационный совет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9" w:leader="none"/>
        </w:tabs>
        <w:ind w:left="357" w:hanging="357"/>
        <w:jc w:val="both"/>
        <w:rPr/>
      </w:pPr>
      <w:r>
        <w:rPr>
          <w:sz w:val="28"/>
          <w:szCs w:val="28"/>
        </w:rPr>
        <w:t>запрашивать и получать от органов государственной власти Тульской области и органов местного самоуправления, общественных объединений, а также иных организаций необходимую информацию по вопросам свое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9" w:leader="none"/>
        </w:tabs>
        <w:ind w:left="357" w:hanging="357"/>
        <w:jc w:val="both"/>
        <w:rPr/>
      </w:pPr>
      <w:r>
        <w:rPr>
          <w:sz w:val="28"/>
          <w:szCs w:val="28"/>
        </w:rPr>
        <w:t>привлекать в установленном порядке для осуществления отдельных работ и вопросов, рассматриваемых на Координационном совете, специалистов в соответствующих областях науки и практики;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стоянные и временные рабочие (экспертные) группы;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о средствами массовой информации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</w:rPr>
        <w:t>4. Порядок формирования и организация работы Координационного совета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 w:val="28"/>
          <w:szCs w:val="28"/>
        </w:rPr>
        <w:t>4.1. Персональный состав Координационного совета утверждается постановлением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 w:val="28"/>
          <w:szCs w:val="28"/>
        </w:rPr>
        <w:t>4.2. Руководство деятельностью Координационного совета осуществляет его председатель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 w:val="28"/>
          <w:szCs w:val="28"/>
        </w:rPr>
        <w:t>4.3. Председатель Координационного совета:</w:t>
      </w:r>
    </w:p>
    <w:p>
      <w:pPr>
        <w:pStyle w:val="Normal"/>
        <w:tabs>
          <w:tab w:val="clear" w:pos="708"/>
          <w:tab w:val="left" w:pos="769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едставляет Координационный совет во взаимоотношениях с предприятиями, учреждениями, организациями и гражданами;</w:t>
      </w:r>
    </w:p>
    <w:p>
      <w:pPr>
        <w:pStyle w:val="Normal"/>
        <w:tabs>
          <w:tab w:val="clear" w:pos="708"/>
          <w:tab w:val="left" w:pos="769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тверждает планы работы Координационного совета, созывает заседания Координационного совета, утверждает повестку дня заседаний;</w:t>
      </w:r>
    </w:p>
    <w:p>
      <w:pPr>
        <w:pStyle w:val="Normal"/>
        <w:tabs>
          <w:tab w:val="clear" w:pos="708"/>
          <w:tab w:val="left" w:pos="7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другие полномочия в пределах своей компетенции.</w:t>
      </w:r>
    </w:p>
    <w:p>
      <w:pPr>
        <w:pStyle w:val="Normal"/>
        <w:tabs>
          <w:tab w:val="clear" w:pos="708"/>
          <w:tab w:val="left" w:pos="7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Координационного совета проводятся под руководством председателя Координационного совета, а в его отсутствие – под руководством заместителя председателя Координационного совета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 w:val="28"/>
          <w:szCs w:val="28"/>
        </w:rPr>
        <w:t>4.5. Секретарь Координационного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9" w:leader="none"/>
        </w:tabs>
        <w:ind w:left="357" w:hanging="357"/>
        <w:jc w:val="both"/>
        <w:rPr/>
      </w:pPr>
      <w:r>
        <w:rPr>
          <w:sz w:val="28"/>
          <w:szCs w:val="28"/>
        </w:rPr>
        <w:t xml:space="preserve">информирует членов Координационного совета о предстоящем заседа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9" w:leader="none"/>
        </w:tabs>
        <w:ind w:left="357" w:hanging="357"/>
        <w:jc w:val="both"/>
        <w:rPr/>
      </w:pPr>
      <w:r>
        <w:rPr>
          <w:sz w:val="28"/>
          <w:szCs w:val="28"/>
        </w:rPr>
        <w:t>готовит материалы по вопросам повестки дня и проекты решений Координационн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9" w:leader="none"/>
        </w:tabs>
        <w:ind w:left="357" w:hanging="357"/>
        <w:jc w:val="both"/>
        <w:rPr/>
      </w:pPr>
      <w:r>
        <w:rPr>
          <w:sz w:val="28"/>
          <w:szCs w:val="28"/>
        </w:rPr>
        <w:t>ведет протоколы заседаний Координационн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9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адрес членов Координационного совета копии протоколов и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9" w:leader="none"/>
        </w:tabs>
        <w:ind w:left="357" w:hanging="357"/>
        <w:jc w:val="both"/>
        <w:rPr/>
      </w:pPr>
      <w:r>
        <w:rPr>
          <w:sz w:val="28"/>
          <w:szCs w:val="28"/>
        </w:rPr>
        <w:t>выполняет иные функции в соответствии с поручениями председателя Координационного совета.</w:t>
      </w:r>
    </w:p>
    <w:p>
      <w:pPr>
        <w:pStyle w:val="Normal"/>
        <w:tabs>
          <w:tab w:val="clear" w:pos="708"/>
          <w:tab w:val="left" w:pos="7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Члены Координационного совета принимают участие в работе Координационного совета на общественных началах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я Координационного совета проводятся на регулярной основе не реже одного раза в квартал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заседание Координационного совета проводится по инициативе не менее 30% членов Координационного совета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е Координационного совета считается правомочным, если на нем присутствуют более двух третей членов Координационного совета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Решение Координационного совета принимается открытым голосованием простым большинством голосов членов Координационного совета, присутствующих на заседании. В случае равенства количества голосов решающим является голос председательствующего на заседании Координационного совета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 w:val="28"/>
          <w:szCs w:val="28"/>
        </w:rPr>
        <w:t>4.10. Решения Координационного совета: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ются протоколом;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ят рекомендательный характер;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обязательному рассмотрению органом местного самоуправления муниципального образования, которому адресованы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 w:val="28"/>
          <w:szCs w:val="28"/>
        </w:rPr>
        <w:t>4.11. По итогам рассмотрения решений Координационного совета орган местного самоуправления готовит мотивированный ответ и, при необходимости, отчет об исполнении решений Координационного совета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риглашенные на заседание Координационн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 w:val="28"/>
          <w:szCs w:val="28"/>
        </w:rPr>
        <w:t>4.13. Организационно-техническое и информационное обеспечение деятельности Координационного совета осуществляет комитет по экономике, инвестициям и развитию АПК администрации муниципального образования Вен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6:00Z</dcterms:created>
  <dc:creator>Admin</dc:creator>
  <dc:description/>
  <cp:keywords/>
  <dc:language>en-US</dc:language>
  <cp:lastModifiedBy>Admin</cp:lastModifiedBy>
  <cp:lastPrinted>2017-09-22T09:09:00Z</cp:lastPrinted>
  <dcterms:modified xsi:type="dcterms:W3CDTF">2017-10-10T06:16:00Z</dcterms:modified>
  <cp:revision>2</cp:revision>
  <dc:subject/>
  <dc:title/>
</cp:coreProperties>
</file>