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Венев Вен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_</w:t>
            </w:r>
            <w:r>
              <w:rPr>
                <w:b/>
                <w:sz w:val="28"/>
                <w:szCs w:val="28"/>
                <w:u w:val="single"/>
              </w:rPr>
              <w:t>21.11.2011</w:t>
            </w:r>
            <w:r>
              <w:rPr>
                <w:b/>
                <w:sz w:val="28"/>
                <w:szCs w:val="28"/>
              </w:rPr>
              <w:t>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218</w:t>
            </w:r>
            <w:r>
              <w:rPr>
                <w:b/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 перечня</w:t>
      </w:r>
      <w:r>
        <w:rPr>
          <w:b/>
          <w:sz w:val="28"/>
          <w:szCs w:val="28"/>
        </w:rPr>
        <w:t xml:space="preserve"> муниципальных услуг (функций) администрации муниципального образования город Венев Веневского района для размещения в Сводном реестре государственных и муниципальных услуг (функ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рекомендациями Министерства экономического развития Российской Федерации, во исполнение </w:t>
      </w:r>
      <w:r>
        <w:rPr>
          <w:sz w:val="28"/>
          <w:szCs w:val="28"/>
        </w:rPr>
        <w:t>пункта 2.4. Протокола №1 совещания с заместителями глав администраций муниципальных районов и городских округов Тульской области по вопросу «О мерах по реализации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</w:rPr>
        <w:t>, на основании статьи 44 Устава муниципального образования город  Венев Веневского района, администрация муниципального образования город Венев Веневского района  ПОСТАНОВЛЯЕТ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еречень муниципальных функций администрации муниципального образования город Венев Веневского района для размещения в Сводном реестре государственных и муниципальных услуг (функций) (приложение №1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перечень муниципальных услуг администрации муниципального образования город Венев Веневского района для размещения в Сводном реестре государственных и муниципальных услуг (функций) (приложение №2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график разработки и утверждения  административных регламентов предоставления муниципальных услуг (исполнения муниципальных функций) в срок до 25 декабря 2011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азместить настоящее постановление на официальном сайте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остановление  администрации муниципального образовании город Венев Веневского района  от  22.06.2011 № 114 «</w:t>
      </w:r>
      <w:r>
        <w:rPr>
          <w:rFonts w:eastAsia="Times New Roman"/>
          <w:sz w:val="28"/>
        </w:rPr>
        <w:t>Об утверждении  перечня</w:t>
      </w:r>
      <w:r>
        <w:rPr>
          <w:rFonts w:eastAsia="Times New Roman"/>
          <w:sz w:val="28"/>
          <w:szCs w:val="28"/>
        </w:rPr>
        <w:t xml:space="preserve"> муниципальных услуг (функций) администрации муниципального образования город Венев Веневского района для размещения в Сводном реестре государственных и муниципальных услуг (функций)» признать утратившим силу.</w:t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Венев Веневского района                                            М.И. Демидов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Венев  Веневского района</w:t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21.11.2011г. № 218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П Е Р Е Ч Е Н 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функций администрации муниципального образования город Венев Венев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размещения в Сводном реестре государственных и муниципальных услуг (функц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"/>
        <w:gridCol w:w="70"/>
        <w:gridCol w:w="3467"/>
        <w:gridCol w:w="82"/>
        <w:gridCol w:w="3771"/>
        <w:gridCol w:w="42"/>
        <w:gridCol w:w="3697"/>
        <w:gridCol w:w="34"/>
        <w:gridCol w:w="30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полнитель, предоставляющий муниципальную услугу </w:t>
              <w:br/>
              <w:t>(исполняющий муниципальную функцию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оряжение Правительства Российской Федерации от 17 декабря 2009 г. № 1993-р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и в сфере мест захоронения</w:t>
            </w:r>
          </w:p>
        </w:tc>
      </w:tr>
      <w:tr>
        <w:trPr>
          <w:trHeight w:val="28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6 октября 2003г. №131-ФЗ; Федеральный закон от 12 января 1996г. №8-Ф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муниципального образования город Венев Веневского района «Дирекция городской инфраструктур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 и ЧС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аселения  муниципального образования город Венев Веневского района способам защиты от чрезвычайных ситуаций в мирное и военное время гражданской обороны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6 октября 2003г. №131-ФЗ; Федеральный закон от 12 февраля  1998г. №28-ФЗ; от 21 декабря 1994 г. № 68 Ф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 по ГО и ЧС и жизнеобеспечения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 по правовым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                                                                                                                              Л.А.Гус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Венев  Веневского района</w:t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21.11.2011г. № 218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П Е Р Е Ч Е Н 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услуг администрации муниципального образования город Венев Венев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размещения в Сводном реестре государственных и муниципальных услуг (функций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"/>
        <w:gridCol w:w="3537"/>
        <w:gridCol w:w="3853"/>
        <w:gridCol w:w="3739"/>
        <w:gridCol w:w="34"/>
        <w:gridCol w:w="29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итель, предоставляющий муниципальную услугу </w:t>
              <w:br/>
              <w:t>(исполняющий муниципальную функцию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жение Правительства Российской Федерации от 17 декабря 2009 г. № 1993-р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е отношения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ордеров на проведение земляных рабо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енное учреждение муниципального образования город Венев Веневского района «Дирекция городской инфраструктур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информации о форме собственности на недвижимое и движимое имущество находящиеся в собственности муниципального образования включая: </w:t>
            </w:r>
            <w:r>
              <w:rPr/>
              <w:t>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 октября 2003 г. № 131-ФЗ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имущественным вопросам и муниципальным заказ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ункт 52 Распоряжение Правительства Российской Федерации от 17 декабря 2009г. № 1993-р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нос жилых домо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закон от 6 октября 2003 г. № 131-ФЗ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имущественным вопросам и муниципальным заказ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Строи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 адреса объекту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 октября 2003 г. № 131-ФЗ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имущественным вопросам и муниципальным заказа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  от 29 декабря 2004г. №188-ФЗ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енное учреждение муниципального образования город Венев Веневского района «Дирекция городской инфраструк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нкт 48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лищный кодекс Российской Федерации  от 29 декабря 2004г. №188-ФЗ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имущественным вопросам и муниципальным заказ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ункт 47 </w:t>
            </w:r>
            <w:r>
              <w:rPr>
                <w:b/>
              </w:rPr>
              <w:t>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луги в сфере делопроизводства и архивного 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запросов юридических и физических лиц по выдаче копий муниципальных правовых актов администрации муниципального образования город Венев  Веневского района, выписок из них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6 октября 2003 г. № 131-ФЗ; Федеральный закон от 22 октября2004 №125-ФЗ;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Заведующий канцеляри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обращений граждан и личного приема граждан в администрации муниципального образования город Венев Веневского район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№-59-ФЗ; Федеральный закон от 6 октября </w:t>
              <w:br/>
              <w:t>2003 г. № 131-ФЗ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Заведующий канцеляри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</w:t>
            </w:r>
            <w:r>
              <w:rPr>
                <w:b/>
                <w:color w:val="000000"/>
              </w:rPr>
              <w:t>Услуги в сфере социальной защиты насел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молодых семей нуждающимися в улучшении жилищных условий с целью получения разовой ипотечной жилищной социальной выплат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; от 6 октября 2003г. №131-ФЗ; от 2 мая 2006г. №59-ФЗ; Постановление Правительства Российской Федерации от 13 мая 2006 г. №28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работе с населением и муниципальным услуг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нание многодетных семей нуждающимися в улучшении жилищных условий в целях получения разовой ипотечной жилищной социальной выплаты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ТО от 10 июня 2006 г. №712-ЗТО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работе с населением и муниципальным услуг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на учет детей-сирот и лиц из числа детей –сирот, оставшихся без попечения родителей и нуждающихся в жилых помещениях жилищного фонда Тульской област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едеральный закон от 12 ноября 2007г №909-ФЗ; Федеральный закон от 21 декабря 1996г.№15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работе с населением и муниципальным услуг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 нуждающихся в жилых помещениях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ст.51; ЗТО от 7 июля 2006г. №722-ЗТО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работе с населением и муниципальным услуг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Times New Roman"/>
                <w:bCs/>
                <w:color w:val="000000"/>
              </w:rPr>
              <w:t xml:space="preserve">   </w:t>
            </w:r>
            <w:r>
              <w:rPr>
                <w:rStyle w:val="Style15"/>
                <w:bCs/>
                <w:color w:val="000000"/>
              </w:rPr>
              <w:t xml:space="preserve">Приложение N 1.1     к </w:t>
            </w:r>
            <w:hyperlink w:anchor="sub_0">
              <w:r>
                <w:rPr>
                  <w:rStyle w:val="InternetLink"/>
                  <w:rFonts w:cs="Times New Roman"/>
                  <w:bCs/>
                  <w:color w:val="000000"/>
                </w:rPr>
                <w:t>распоряжению</w:t>
              </w:r>
            </w:hyperlink>
            <w:r>
              <w:rPr>
                <w:rStyle w:val="Style15"/>
                <w:bCs/>
                <w:color w:val="000000"/>
              </w:rPr>
              <w:t xml:space="preserve"> Правительства РФ от 17 декабря 2009 г.  1993-р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выписок из похозяйственных книг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 октября 2003г. №131-ФЗ;  Федеральный закон от 2 мая 2006г. № 59-ФЗ; Федеральный закон от 30 декабря 2008г № 302-ФЗ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работе с населением и муниципальным услуг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ок, дубликатов свидетельств о регистрации права собственности на жилые помещения, копий ордеров на жилые помещения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6 октября 2003г. №131-ФЗ;  Федеральный закон от 2 мая 2006г. № 59-ФЗ;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работе с населением и муниципальным услуг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 по правовым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                                                                                                                         Л.А. Гус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_21.11.2011г._№ 21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РАЗРАБОТКИ И УТВЕР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РЕГЛАМЕНТОВ ПРЕДОСТАВЛЕНИЯ МУНИЦИПАЛЬНЫХ УСЛУГ (ИСПОЛННИЯ МУНИЦИПАЛЬНЫХ ФУНКЦИЙ)</w:t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4179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становления об утверждении административного регламента  муниципальных услуг (исполнения муниципальных фун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 20 ноября 2011 г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правовым вопросам администрации муниципального образования город Венев Вен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проекта постановления административного регламента предоставления  муниципальных услуг (исполнения муниципальных функций) в сети Интернет на официальном сайте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 20 ноября 2011 г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правовым вопросам администрации муниципального образования город Венев Вен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зависимой экспертизы проектов административных регламентов предоставления муниципальных услуг (исполнения муниципальных фун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 менее одного месяца с момента размещения в сети Интернет (до 20 декабря 2011 г.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физические или юридические лица в инициативном порядке (за счет собственных средст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экспертизы проектов административных регламентов предоставления муниципальных услуг (исполнения муниципальных фун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 срок не более 30 рабочих дней (До 25 декабря 2011 г.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правовым вопросам администрации муниципального образования город Венев Вен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т замечаний и предложений, поступивших в ходе независимой экспертизы и экспертизы, проводимой отделом правовой работы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Веневский район,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ждение административных регламентов  предоставления муниципальных услуг (исполнения муниципальных фун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 29 декабря 2011 г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правовым вопросам администрации муниципального образования город Венев Вен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административных регламентов предоставления муниципальных услуг (исполнения муниципальных функций), пояснительных записок к ним, а также заключений отдела правовой работы администрации муниципального образования Веневский район, заключений независимой экспертизы в информационно-телекоммуникационной сети Интернет на официальных сайтах органов местного самоуправления Веневского района (при их наличии) или на официальном сайте муниципального образования Венев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утверждения администра-тивных регламент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город Венев Вене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административных регламентов предоставления муниципальных услуг (исполнения муниципальных фун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утверждения администра-тивных регламент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нцелярие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Консультант по правов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ам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                                                   Л.А.Гусар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0:00Z</dcterms:created>
  <dc:creator>User</dc:creator>
  <dc:description/>
  <cp:keywords/>
  <dc:language>en-US</dc:language>
  <cp:lastModifiedBy>User</cp:lastModifiedBy>
  <dcterms:modified xsi:type="dcterms:W3CDTF">2011-11-23T13:37:00Z</dcterms:modified>
  <cp:revision>5</cp:revision>
  <dc:subject/>
  <dc:title/>
</cp:coreProperties>
</file>