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02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528" w:hanging="0"/>
        <w:jc w:val="center"/>
        <w:rPr/>
      </w:pPr>
      <w:r>
        <w:rPr>
          <w:b/>
          <w:sz w:val="28"/>
          <w:szCs w:val="28"/>
        </w:rPr>
        <w:t xml:space="preserve">О  подготовке к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му пропуску паводковых в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весеннего половодья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2013 года, руководствуясь Постановлением Правительства РФ от 30.12.2003г. №794 «О единой государственной системе предупреждения и ликвидации ЧС», Законом Тульской области №75-3ТО «О защите населения и территорий Тульской области от ЧС природного и техногенного характера», на основании ст.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неотложных противопаводковых мероприятий на территории муниципального образования в 2013 году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чрезвычайных ситуаций во время  прохождения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главам (администраций) поселений муниципального образования Веневский район организовать в полном объеме выполнение мероприятий по безаварийному пропуску паводковых вод, по предупреждению и ликвидации возможных ЧС во время прохождения паводка на соответствующих территория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предприятий, организ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Через сектор ГО, ЧС и мобилизационной подготовки администрации муниципального образования Веневский район постоянно информировать районную межведомственную противопаводковую комиссию о состоянии паводковой обстановки и проводимых мероприятиях  по тел.2-36-12; ЕДДС МО по тел.- 05;  2-39-18; 8-962-274-37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редактору газеты «Красное знамя. Веневский район» Осиповой Н.Б., редактору районного радиовещания Машниной  Е.Н. 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администрации муниципального образования от  07.02.2012г.  № 183</w:t>
      </w:r>
      <w:r>
        <w:rPr/>
        <w:t xml:space="preserve"> </w:t>
      </w:r>
      <w:r>
        <w:rPr>
          <w:sz w:val="28"/>
          <w:szCs w:val="28"/>
        </w:rPr>
        <w:t xml:space="preserve"> «О подготовке к безаварийному пропуску паводковых вод в  период весеннего половодья в 2012 году» признать 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 заместителя главы администрации муниципального образования в сфере жизнеобеспечения - председателя КЧС и ОПБ Цховреб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.о. 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И.В.Солов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13 г.   № 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5901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 сфере жизнеобеспечения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ГО, ЧС и мобилизационной подготовки администрации муниципального образования Веневский район, заместитель председател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, ЧС и мобилизационной подготов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 главы администрации  муниципального образования Озеренское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муниципального образования  Гурьевское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г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Мордвесское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аева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Южное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Машк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развитию г. Вене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пгт Грицовский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Хам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фино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развития агропромышленного комплекса отдела по экономике, инвестициям и муниципальному заказу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>
          <w:trHeight w:val="1509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ченк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администрации муниципального образования Веневский район «Управление строительства и  жилищно-коммунального хозяйства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УЗ «Веневсая ЦРБ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инженерного обеспечения МУ администрации муниципального образования Веневский район «Управление строительства и  жилищно-коммунального хозяйства»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ЛТЦ связи Венев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Веневского гарнизона пожарной охраны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Веневскому району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Блаженк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сурсоснабжающая компания г. Венев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Грызл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пецавтохозяйство Веневского района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муниципального образования Веневский район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Мордвесская управляющая компа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2.2013  №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й межведомственной комиссии (далее- Положение) разработано в развитие постановления Правительства РФ от 30.12.2003г. №794 «О единой государственной системе предупреждения и ликвидации ЧС», постановления администрации Тульской области от 13.04.2004г. №213 «О территориальной подсистеме единой государственной системы предупреждения и ликвидации ЧС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состоит из глав (администраций) поселений муниципального образования Веневский район, руководителей структурных подразделений администрации муниципального образования Веневский район,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губернатор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ряд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х данным постановлением администрации муниципального образования Веневский район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2.02.2013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ложных противопаводковых мероприятий на территории муниципального образования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ектору ГО, ЧС и мобилизационной подготовки (Ханычев А.В.)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ить возможную обстановку, которая может сложиться на территории муниципального образования в период весеннего половодья. Организовать контроль за уровнем паводковых вод на опасных участках. </w:t>
      </w:r>
    </w:p>
    <w:p>
      <w:pPr>
        <w:pStyle w:val="Style15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10 марта 2013 года, далее в течение  павод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сти необходимые расчеты в потребности сил и средств. Определить места их дислок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вести анализ сложившейся ледовой обстановки на водных объектах, </w:t>
      </w:r>
      <w:r>
        <w:rPr>
          <w:sz w:val="28"/>
          <w:szCs w:val="28"/>
        </w:rPr>
        <w:t xml:space="preserve">представить в Главное управление МЧС России по Тульской области сведения о </w:t>
      </w:r>
      <w:r>
        <w:rPr>
          <w:rFonts w:eastAsia="MS Mincho;ＭＳ 明朝"/>
          <w:sz w:val="28"/>
          <w:szCs w:val="28"/>
        </w:rPr>
        <w:t xml:space="preserve">возможности образования </w:t>
      </w:r>
      <w:r>
        <w:rPr>
          <w:sz w:val="28"/>
          <w:szCs w:val="28"/>
        </w:rPr>
        <w:t>заторов и необходимости проведения взрывных работ по их ликвидации.</w:t>
      </w:r>
    </w:p>
    <w:p>
      <w:pPr>
        <w:pStyle w:val="Style15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10 марта 2013 года, далее - по обстанов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порядок действий в случае нарушения транспортного сообщения. Организовать взаимодействие с ГИМС Главного управления МЧС России по Тульской области по возможности и порядку привлечения плавсредств в местах возможного нарушения транспортного обеспе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всех видов средств связи и оповещения.</w:t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10.03.2013г., далее - в течение паводкового пери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ерез  администрации поселений МО, страховые компании провести  разъяснительную работу с населением о необходимости страхования жилых домов и других строений от природных рисков и пожар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постоян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ть население через средства массовой информации о возможных вариантах неблагополучного развития паводка, о действиях при наводнениях и возможных случаях нарушения транспортного обеспечени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соответствии со складывающейся обстановко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вместно с МУ «ЕДДС Веневского района» обеспечить ведение мониторинговых наблюдений  за развитием паводковой обстановки и своевременностью представления информации о ее развитии. По завершению половодья Журналы наблюдений направить в Главное управление МЧС России по Тульской области для последующей обработки и внесению в базу данных.  </w:t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течение половодья и по его завер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ОМВД России по Веневскому району (Любимов В.Ю.); Веневскому участку Ленинского ДРСУ  (Чеков А.В.); сектору  инженерного обеспечения МУ «Управление строительства и ЖКХ» (Долгополов А.И.); собственникам ГТС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ить состояние автодорог и мостов, дамб и плотин. Копии актов обследования представить в районную противопаводковую комиссию через сектор ГО, ЧС и мобилизационной подготовки.</w:t>
      </w:r>
    </w:p>
    <w:p>
      <w:pPr>
        <w:pStyle w:val="Style15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ределить возможные места затопления участков автодорог. Предусмотреть объездные пути в случае возникновения аварийных паводковых ситуаций и соответствующие меры по организации движения.</w:t>
      </w:r>
    </w:p>
    <w:p>
      <w:pPr>
        <w:pStyle w:val="Style15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20.03.2013г.</w:t>
      </w:r>
    </w:p>
    <w:p>
      <w:pPr>
        <w:pStyle w:val="Style15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овать руководителю  «Веневское АТП» - филиал ООО «Тулаавтотранс» (Беспалов И.В.) по согласованию с ОГИБДД ОМВД России по Веневскому району (Мир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.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маршруты движения общественного транспорта, в случае затопления участков дорог, мостов.</w:t>
      </w:r>
    </w:p>
    <w:p>
      <w:pPr>
        <w:pStyle w:val="Style15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паводкового пери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 главному врачу ГУЗ «Веневская ЦРБ» (Аржа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Ю.)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мероприятий по своевременному оказанию медицинской помощи в населенных пунктах, с которыми возможно нарушение транспортного сообщения и обеспечить его выполнение.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лана представить в комиссию по предупреждению и ликвидации чрезвычайных ситуаций и обеспечению пожарной безопасности через сектор ГО, ЧС и мобилизационной подготовк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20.03.2013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митету по образованию (Антоновская Н.И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чебный процесс в образовательных учреждениях, расположенных в населенных пунктах с возможным нарушением транспортного сообщения, с учетом обеспечения безопасности учащихся и педагогов, а также проведения занятий по безопасности поведения в период половодь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Веневскому участку РЭС НЭС (Зотов Ю.В.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овышению надежности электроснабжения населенных пунктов и жизненно важных объектов, попадающих в зону затопления или нарушения транспортного сообщени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20.03.2013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МУ администрации муниципального образования Веневский район «Управление строительства и ЖКХ» (Азаров В.В.)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сти необходимые расчеты в потребности сил и средств, необходимых для проведения аварийно-восстановительных работ в случаях возникновения аварийных ситуаций в дорожно-транспортном комплексе при прохождении паводка. Определить места их дислокации, условия и порядок привлечени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20.03.2013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ать план по выполнению мероприятий по защите жилого и коммунального фонда от паводковых вод, вывозу мусора, обеспечить его выполне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едставить в КЧС и ОПБ администрации МО через сектор  ГО, ЧС и мобилизационной подготовк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20.03.2013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выполнение мероприятий по откачке воды из подвальных помещений, подвергшихся затоплению и ремонту строений и коммунально-энергетических сетей, поврежденных водой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обеспечения устойчивой работы котельных на период паводка обеспечить запас топлива в населенных пунктах, с которыми возможно нарушение транспортного сообщени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20.03.2013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ектору АПК (Хамов Б.А.)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сти комиссионное обследование с составлением актов: складов удобрений, ядохимикатов, ГСМ, животноводческих ферм, скотомогильни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овести их обвалование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до 20.03.2013г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редусмотреть заблаговременный подвоз кормов в зону транспортной доступности.</w:t>
      </w:r>
    </w:p>
    <w:p>
      <w:pPr>
        <w:pStyle w:val="Style15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комендовать главам  (администраций) поселений муниципальных образований: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1. Провести обследование ГТС на предмет их готовности к безаварийному пропуску весеннего паводка. Акты обследования для их систематизации и дальнейшего представления в ГУ МЧС России по ТО представить в сектор ГО,ЧС и мобилизационной подготовки администрации МО Веневский район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Временно закрепить бесхозяйные ГТС за организациями с назначением ответственных за пропуск половодья 2013 года. Провести максимально возможную предполоводную сработку прудов, находящихся в аварийном и предаварийном состоянии.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кладывающейся обстановкой, провести укрепление ГТС в наиболее опасных местах.</w:t>
      </w:r>
    </w:p>
    <w:p>
      <w:pPr>
        <w:pStyle w:val="Normal"/>
        <w:ind w:right="-86" w:firstLine="720"/>
        <w:rPr/>
      </w:pPr>
      <w:r>
        <w:rPr>
          <w:sz w:val="28"/>
          <w:szCs w:val="28"/>
        </w:rPr>
        <w:t>Срок исполнения - до 20.03.2013 г., далее - по обстановке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2. Назначить и проинструктировать под роспись должностных лиц, ответственных за ежедневное представление данных мониторинговых наблюдений за развитием паводка в ЕДДС  муниципального образования Веневский район  по тел. 05; 2-39-18.</w:t>
      </w:r>
    </w:p>
    <w:p>
      <w:pPr>
        <w:pStyle w:val="Normal"/>
        <w:ind w:right="-86" w:firstLine="720"/>
        <w:rPr>
          <w:sz w:val="28"/>
          <w:szCs w:val="28"/>
        </w:rPr>
      </w:pPr>
      <w:r>
        <w:rPr>
          <w:sz w:val="28"/>
          <w:szCs w:val="28"/>
        </w:rPr>
        <w:t>Срок исполнения - до 10.03.2013г. Представление указанных сведений ежедневно до заверш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3. Организовать дежурство при органах местного самоуправления и обязать дежурных в случае ухудшения паводковой обстановки (поднятии уровня воды в реках до значений, близких к критическим, затоплении жилых домов и объектов, мостов, дорог, разрушении плотин) представлять немедленно всю исчерпывающую информацию в ЕДДС МО по тел.: 05; 2-39-18 и ЕДДС Тульской области по тел. 21-10-15; 21-10-50.</w:t>
      </w:r>
    </w:p>
    <w:p>
      <w:pPr>
        <w:pStyle w:val="Normal"/>
        <w:ind w:right="-86" w:firstLine="720"/>
        <w:rPr/>
      </w:pPr>
      <w:r>
        <w:rPr>
          <w:sz w:val="28"/>
          <w:szCs w:val="28"/>
        </w:rPr>
        <w:t>Срок исполнения - в течение паводкового период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9.4. Подготовить списки жителей, попадающих в возможную зону подтопления.  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дресную работу с населением.</w:t>
      </w:r>
    </w:p>
    <w:p>
      <w:pPr>
        <w:pStyle w:val="Normal"/>
        <w:ind w:right="-86" w:firstLine="720"/>
        <w:rPr>
          <w:sz w:val="28"/>
          <w:szCs w:val="28"/>
        </w:rPr>
      </w:pPr>
      <w:r>
        <w:rPr>
          <w:sz w:val="28"/>
          <w:szCs w:val="28"/>
        </w:rPr>
        <w:t>Срок исполнения – до 10.03.2013г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Ответственным за проведение противопаводковых мероприятий представить в сектор ГО,ЧС и мобилизационной подготовки администрации МО для обобщения и информирования КЧС и ОПБ правительства Тульской области письменные отчеты о выполнении мероприятий.</w:t>
      </w:r>
    </w:p>
    <w:p>
      <w:pPr>
        <w:pStyle w:val="Normal"/>
        <w:ind w:right="-86" w:firstLine="720"/>
        <w:rPr>
          <w:sz w:val="28"/>
          <w:szCs w:val="28"/>
        </w:rPr>
      </w:pPr>
      <w:r>
        <w:rPr>
          <w:sz w:val="28"/>
          <w:szCs w:val="28"/>
        </w:rPr>
        <w:t>Срок исполнения - до 20.03.2013г., далее в течение паводкового периода.</w:t>
      </w:r>
    </w:p>
    <w:p>
      <w:pPr>
        <w:pStyle w:val="Normal"/>
        <w:ind w:left="360"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ГО-ЧС</dc:creator>
  <dc:description/>
  <cp:keywords/>
  <dc:language>en-US</dc:language>
  <cp:lastModifiedBy>Борисенко</cp:lastModifiedBy>
  <cp:lastPrinted>2013-02-13T10:25:00Z</cp:lastPrinted>
  <dcterms:modified xsi:type="dcterms:W3CDTF">2014-02-28T08:13:00Z</dcterms:modified>
  <cp:revision>3</cp:revision>
  <dc:subject/>
  <dc:title>АДМИНИСТРАЦИЯ</dc:title>
</cp:coreProperties>
</file>