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12.10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4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отчета об исполнении бюджета муниципального образования город Венев Веневского района за 9 месяцев 2017 года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5 статьи 264.2 Бюджетного кодекса, на основании решения Собрания депутатов муниципального образования город Венев Веневского района от 16 декабря 2014 года № 19/3 «Об утверждении Положения о бюджетном процессе в муниципальном образовании город Венев Веневского района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тчет об исполнении бюджета муниципального образования город Венев Веневского района за 9 месяцев 2017 года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по МСУ и информационным технологиям администрации муниципального образования Веневский район (Селиванов Е.А.)  разместить настоящее постановление в сети Интернет на официальном сайте администрации муниципального образования  Венев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361"/>
      </w:tblGrid>
      <w:tr>
        <w:trPr>
          <w:cantSplit w:val="true"/>
        </w:trPr>
        <w:tc>
          <w:tcPr>
            <w:tcW w:w="41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.Ю. Исачен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3"/>
        <w:gridCol w:w="4678"/>
      </w:tblGrid>
      <w:tr>
        <w:trPr>
          <w:trHeight w:val="991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-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left="-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-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spacing w:lineRule="auto" w:line="240" w:before="0" w:after="0"/>
              <w:ind w:left="-527" w:right="-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27" w:right="-7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10.2017 № 1246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ЧЕТ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город Венев Веневского района за 9 месяцев 2017 года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тыс. руб.)</w:t>
      </w:r>
    </w:p>
    <w:tbl>
      <w:tblPr>
        <w:tblW w:w="1002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18"/>
        <w:gridCol w:w="1275"/>
        <w:gridCol w:w="1418"/>
        <w:gridCol w:w="992"/>
      </w:tblGrid>
      <w:tr>
        <w:trPr>
          <w:trHeight w:val="13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2017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нено за   9 месяцев 2017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</w:tc>
      </w:tr>
      <w:tr>
        <w:trPr>
          <w:trHeight w:val="31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 Налоговые и не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00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4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4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</w:t>
            </w:r>
          </w:p>
        </w:tc>
      </w:tr>
      <w:tr>
        <w:trPr>
          <w:trHeight w:val="83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прибыль (доход)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01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>
          <w:trHeight w:val="68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лог на доходы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010200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>
          <w:trHeight w:val="772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05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53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06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06010000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>
          <w:trHeight w:val="58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06060000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26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11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>
          <w:trHeight w:val="141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14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847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16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 Безвозмездные поступ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200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02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132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02010000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137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 поселений на выравнивание бюджетной обеспеч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0201001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50000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2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5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</w:t>
            </w:r>
          </w:p>
        </w:tc>
      </w:tr>
      <w:tr>
        <w:trPr>
          <w:trHeight w:val="52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С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63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 деятельност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86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32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искусство, средства масс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>
          <w:trHeight w:val="70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19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4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</w:t>
            </w:r>
          </w:p>
        </w:tc>
      </w:tr>
      <w:tr>
        <w:trPr>
          <w:trHeight w:val="36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бюджета (профицит +, дефицит -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9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3</w:t>
            </w:r>
          </w:p>
        </w:tc>
      </w:tr>
      <w:tr>
        <w:trPr>
          <w:trHeight w:val="69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0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0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3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05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0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3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05000000000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42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5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05020000000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42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5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050201000000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42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5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050201050000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42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5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>
          <w:trHeight w:val="108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05000000000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9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>
          <w:trHeight w:val="98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05020000000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9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>
          <w:trHeight w:val="128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05020100000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9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>
          <w:trHeight w:val="1282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05020105000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9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>
          <w:trHeight w:val="41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0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на рассылку постановления администрации МО Веневский райо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  №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отчета об исполнении бюджета муниципального образования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город Венев Вене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9 месяцев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4445</wp:posOffset>
                </wp:positionV>
                <wp:extent cx="639318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0.35pt" to="500.85pt,0.3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нормативно-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33"/>
        <w:gridCol w:w="2130"/>
        <w:gridCol w:w="166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структурного подразделения, органа, организаци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уководителя, адре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экземпляр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ату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яков В.Н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муниципального образования Веневский рай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онов А.М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представител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ушин С.Ю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тняк С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бец О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«Вести Веневского район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ревич В.Н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взаимодействию с ОМСУ и организационной работ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 Е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правовой работ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 С.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экономике, инвестициям, развитию АПК и муниципальному заказу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.Г Винокурова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02:00Z</dcterms:created>
  <dc:creator>User</dc:creator>
  <dc:description/>
  <dc:language>en-US</dc:language>
  <cp:lastModifiedBy>Admin</cp:lastModifiedBy>
  <cp:lastPrinted>2017-10-10T17:23:00Z</cp:lastPrinted>
  <dcterms:modified xsi:type="dcterms:W3CDTF">2018-02-20T14:02:00Z</dcterms:modified>
  <cp:revision>2</cp:revision>
  <dc:subject/>
  <dc:title/>
</cp:coreProperties>
</file>