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Веневский район за отчётный период с 1 января по 31 декабря 2019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19)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предусмотрен пунктом 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0%90%D0%92%D0%9B%D0%98%D0%9A%D0%9E%D0%92%D0%90%20%20%D0%9E.%D0%9D/AppData/1/AppData/Local/Temp/Rar$DI00.835/%D0%BF%D1%80%D0%BE%D0%B5%D0%BA%D1%82%20%D0%BF%D0%BE%D1%81%D1%82.%20%D0%BE%20%D0%BF%D1%80%D0%B5%D0%B4%D1%81%D1%82%D0%B0%D0%B2%D0%BB%D0%B5%D0%BD%D0%B8%D0%B8%20%D1%81%D0%B2%D0%B5%D0%B4%D0%B5%D0%BD%D0%B8%D0%B9%20%D1%80%D1%83%D0%BA%D0%BE%D0%B2%D0%BE%D0%B4%D0%B8%D1%82%D0%B5%D0%BB%D1%8F%D0%BC%D0%B8%20%D0%93%D0%A3.doc" \l "Par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 представлении лицом, поступающим на должность руководителя муниципального учреждения муниципального образования Веневский район, а также руководителем муниципального учреждения муниципального образования Вене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твержденного постановлением администрации муниципального образования Веневский район от 19.12.2016 № 1178 (далее – Положение о представлении сведений), представляются до 1 августа 2020 года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Положения муниципальных правовых актов администрации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устанавливающие исчисление сроков в зависимости от истечения срока, установленного пунктом 2 Положения о представлении сведений, в 2020 году применяются с учетом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8:00Z</dcterms:created>
  <dc:creator>Светлана</dc:creator>
  <dc:description/>
  <dc:language>en-US</dc:language>
  <cp:lastModifiedBy>it3</cp:lastModifiedBy>
  <cp:lastPrinted>2020-05-07T11:31:00Z</cp:lastPrinted>
  <dcterms:modified xsi:type="dcterms:W3CDTF">2020-05-26T06:28:00Z</dcterms:modified>
  <cp:revision>2</cp:revision>
  <dc:subject/>
  <dc:title/>
</cp:coreProperties>
</file>