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510540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5.03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2-р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назначении ответственных лиц за размещение информации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 документам  стратегического планирова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 государственной автоматизированной системе «Управление»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8.06.2014 №172-ФЗ «О стратегическом планировании в Российской Федерации», 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highlight w:val="white"/>
        </w:rPr>
        <w:t xml:space="preserve">1. Назначить сотрудников и их дублеров, ответственных за формирование и направление </w:t>
      </w:r>
      <w:r>
        <w:rPr>
          <w:rFonts w:eastAsia="Calibri"/>
          <w:sz w:val="28"/>
          <w:szCs w:val="28"/>
          <w:lang w:eastAsia="en-US"/>
        </w:rPr>
        <w:t>уведомлений об утверждении (одобрении) документов стратегического планирования, внесении в них изменений, предоставление данных мониторинга и контроля реализации документов стратегического планирования в государственную автоматизированную систему «Управление» (далее – ГАСУ) (приложение №1)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highlight w:val="white"/>
        </w:rPr>
        <w:t>2. Ответс</w:t>
      </w:r>
      <w:r>
        <w:rPr>
          <w:sz w:val="28"/>
          <w:szCs w:val="28"/>
        </w:rPr>
        <w:t>твенным и дублерам, обозначенным в п. 1 настоящего распоряжения, обеспечить государственную регистрацию документов стратегического планирования  в закрытую часть ГАСУ в соответствии  с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 постановления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возложить на комитет по экономике, инвестициям и развитию АПК администрации муниципального образования Веневский район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 Ответственным исполнителям за предоставление информации в ГАСУ, в том числе на уровне сельских поселений (по согласованию), ежеквартально до 5 числа месяца, следующего за отчетным периодом, предоставлять в комитет по экономике, инвестициям и развитию АПК администрации муниципального образования Веневский район мониторинг</w:t>
      </w:r>
      <w:r>
        <w:rPr>
          <w:sz w:val="22"/>
          <w:szCs w:val="20"/>
        </w:rPr>
        <w:t xml:space="preserve"> </w:t>
      </w:r>
      <w:r>
        <w:rPr>
          <w:sz w:val="28"/>
          <w:szCs w:val="28"/>
        </w:rPr>
        <w:t>ведения федерального государственного реестра документов стратегического планирования (приложение №2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аспоряжение администрации муниципального образования Веневский район от 03.11.2021 № 599-р «О назначении ответственных лиц администрации муниципального образования Веневский район за размещение информации в государственной автоматизированной системе «Управление».</w:t>
      </w:r>
    </w:p>
    <w:p>
      <w:pPr>
        <w:pStyle w:val="Normal"/>
        <w:spacing w:before="0" w:after="0"/>
        <w:ind w:firstLine="73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аспоряжение вступает в силу со дня подпис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3010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9679"/>
      </w:tblGrid>
      <w:tr>
        <w:trPr/>
        <w:tc>
          <w:tcPr>
            <w:tcW w:w="482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7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Веневский район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от 05.03.2024 № 42-р</w:t>
            </w:r>
          </w:p>
        </w:tc>
      </w:tr>
    </w:tbl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highlight w:val="white"/>
          <w:lang w:eastAsia="en-US"/>
        </w:rPr>
        <w:t xml:space="preserve">Ответственные за формирование и направление </w:t>
      </w:r>
      <w:r>
        <w:rPr>
          <w:rFonts w:eastAsia="Calibri"/>
          <w:b/>
          <w:sz w:val="28"/>
          <w:szCs w:val="28"/>
          <w:lang w:eastAsia="en-US"/>
        </w:rPr>
        <w:t xml:space="preserve">уведомлений об утверждении (одобрении)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кументов стратегического планирования, внесении в них изменений, предоставление данных мониторинга и контроля реализации документов стратегического планирования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государственную автоматизированную систему «Управление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751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highlight w:val="white"/>
                <w:lang w:eastAsia="en-US"/>
              </w:rPr>
              <w:t>Наименование структурного подразделения   администрации муниципального образования Веневкий район (муниципального учреждения) - разработчика документа стратегического план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highlight w:val="white"/>
                <w:lang w:eastAsia="en-US"/>
              </w:rPr>
              <w:t xml:space="preserve">Лица, ответственные </w:t>
            </w:r>
            <w:r>
              <w:rPr>
                <w:b/>
                <w:sz w:val="28"/>
                <w:szCs w:val="28"/>
                <w:highlight w:val="white"/>
              </w:rPr>
              <w:t xml:space="preserve">за  регистрацию (передачу) данных  в </w:t>
            </w:r>
            <w:r>
              <w:rPr>
                <w:rFonts w:eastAsia="Calibri"/>
                <w:b/>
                <w:sz w:val="28"/>
                <w:szCs w:val="28"/>
                <w:highlight w:val="white"/>
                <w:lang w:eastAsia="en-US"/>
              </w:rPr>
              <w:t>государственную автоматизированную систему «Управление»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white"/>
                <w:lang w:eastAsia="en-US"/>
              </w:rPr>
              <w:t xml:space="preserve">ответственный сотрудник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white"/>
                <w:lang w:eastAsia="en-US"/>
              </w:rPr>
              <w:t>Филин Николай Николаевич, 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white"/>
                <w:lang w:eastAsia="en-US"/>
              </w:rPr>
              <w:t xml:space="preserve">дублеры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ило Маргарита Геннадьевна, начальник сектора закупок муниципального учреждения администрации муниципального образования Веневский район «Управление строительства и жилищно-коммунального хозяй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highlight w:val="white"/>
                <w:lang w:eastAsia="en-US"/>
              </w:rPr>
              <w:t xml:space="preserve">Судакова Оксана Феликсовна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сектора </w:t>
            </w:r>
            <w:r>
              <w:rPr>
                <w:rFonts w:eastAsia="Calibri"/>
                <w:sz w:val="28"/>
                <w:szCs w:val="28"/>
                <w:highlight w:val="white"/>
                <w:lang w:eastAsia="en-US"/>
              </w:rPr>
              <w:t>благоустройства и работы с ТКО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70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firstLine="454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Комитет по социальным вопросам администрации муниципального образования Веневский район администрация муниципального образования Веневский район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firstLine="454"/>
              <w:jc w:val="both"/>
              <w:rPr>
                <w:rFonts w:eastAsia="Calibri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white"/>
                <w:lang w:eastAsia="en-US"/>
              </w:rPr>
              <w:t>в сфере образова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white"/>
                <w:lang w:eastAsia="en-US"/>
              </w:rPr>
              <w:t xml:space="preserve">ответственный сотрудник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white"/>
                <w:lang w:eastAsia="en-US"/>
              </w:rPr>
              <w:t>Антонова Юлия Сергеевна, председатель комитета по социальным вопросам администрации муниципального образования Веневский район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white"/>
                <w:lang w:eastAsia="en-US"/>
              </w:rPr>
              <w:t xml:space="preserve">дублеры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white"/>
                <w:lang w:eastAsia="en-US"/>
              </w:rPr>
              <w:t>Клименчева Наталья Николаевна, начальник экономического отдела муниципального казенного учреждения «Веневская централизованная бухгалтерия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white"/>
                <w:lang w:eastAsia="en-US"/>
              </w:rPr>
              <w:t>Стаценко Ольга Николаевна, экономист муниципального казенного учреждения «Веневская централизованная бухгалтерия»</w:t>
            </w:r>
          </w:p>
        </w:tc>
      </w:tr>
      <w:tr>
        <w:trPr/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454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firstLine="454"/>
              <w:jc w:val="both"/>
              <w:rPr/>
            </w:pPr>
            <w:r>
              <w:rPr>
                <w:b/>
                <w:bCs/>
                <w:sz w:val="28"/>
                <w:szCs w:val="28"/>
                <w:highlight w:val="white"/>
              </w:rPr>
              <w:t>в</w:t>
            </w:r>
            <w:r>
              <w:rPr>
                <w:rFonts w:eastAsia="Calibri"/>
                <w:b/>
                <w:bCs/>
                <w:sz w:val="28"/>
                <w:szCs w:val="28"/>
                <w:highlight w:val="white"/>
                <w:lang w:eastAsia="en-US"/>
              </w:rPr>
              <w:t xml:space="preserve"> сфере культуры</w:t>
            </w:r>
          </w:p>
          <w:p>
            <w:pPr>
              <w:pStyle w:val="Normal"/>
              <w:ind w:left="57" w:firstLine="454"/>
              <w:jc w:val="both"/>
              <w:rPr>
                <w:rFonts w:eastAsia="Calibri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white"/>
                <w:lang w:eastAsia="en-US"/>
              </w:rPr>
              <w:t>ответственный сотрудник:</w:t>
            </w:r>
          </w:p>
          <w:p>
            <w:pPr>
              <w:pStyle w:val="Normal"/>
              <w:ind w:left="57" w:firstLine="454"/>
              <w:jc w:val="both"/>
              <w:rPr>
                <w:rFonts w:eastAsia="Calibri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white"/>
                <w:lang w:eastAsia="en-US"/>
              </w:rPr>
              <w:t>Воронцова Наталья Саликжановна, начальник отдела по культуре комитета по социальным вопросам администрации муниципального образования Веневский район,</w:t>
            </w:r>
          </w:p>
          <w:p>
            <w:pPr>
              <w:pStyle w:val="Normal"/>
              <w:autoSpaceDE w:val="false"/>
              <w:ind w:left="57" w:firstLine="454"/>
              <w:jc w:val="both"/>
              <w:rPr>
                <w:rFonts w:eastAsia="Calibri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white"/>
                <w:lang w:eastAsia="en-US"/>
              </w:rPr>
              <w:t>дублер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highlight w:val="white"/>
                <w:lang w:eastAsia="en-US"/>
              </w:rPr>
              <w:t>Клименчева Наталья Николаевна, начальник экономического отдела муниципального казенного учреждения «Веневская централизованная бухгалтерия»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283" w:firstLine="283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Муниципальное казенное учреждение муниципального образования Веневский район «Архив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white"/>
                <w:lang w:eastAsia="en-US"/>
              </w:rPr>
              <w:t xml:space="preserve">ответственный сотрудник: 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Персиянцева Александра Александровна, директор  муниципального  казенного учреждения муниципального образования Веневский район «Архив», 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дублер: 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Черенкова Юлия Викторовна, главный архивариус муниципального  казенного учреждения муниципального образования Веневский район «Архив»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Хоз</w:t>
            </w:r>
            <w:r>
              <w:rPr>
                <w:color w:val="000000"/>
                <w:sz w:val="28"/>
                <w:szCs w:val="28"/>
              </w:rPr>
              <w:t>яйственно-эксплуатационная служба»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ветственный сотрудник: </w:t>
            </w:r>
          </w:p>
          <w:p>
            <w:pPr>
              <w:pStyle w:val="Normal"/>
              <w:ind w:left="113" w:firstLine="283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хонина Ольга Николаевна, директор </w:t>
            </w:r>
            <w:r>
              <w:rPr>
                <w:sz w:val="28"/>
                <w:szCs w:val="28"/>
              </w:rPr>
              <w:t>муниципального учреждения «Хоз</w:t>
            </w:r>
            <w:r>
              <w:rPr>
                <w:color w:val="000000"/>
                <w:sz w:val="28"/>
                <w:szCs w:val="28"/>
              </w:rPr>
              <w:t>яйственно-эксплуатационная служба»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ind w:left="113" w:firstLine="2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блеры:</w:t>
            </w:r>
          </w:p>
          <w:p>
            <w:pPr>
              <w:pStyle w:val="Normal"/>
              <w:autoSpaceDE w:val="false"/>
              <w:spacing w:before="0" w:after="0"/>
              <w:ind w:left="113" w:firstLine="283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саинова Елена Николаевна, заместитель директора муниципального учреждения «Хозяйственно-эксплуатационная служба»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3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Финансовое управление администрации муниципального образования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Веневский район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ветственный сотрудник: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ахонина Ирина Владимировна, и.о. начальника финансового управления </w:t>
            </w:r>
            <w:r>
              <w:rPr>
                <w:color w:val="000000"/>
                <w:sz w:val="28"/>
                <w:szCs w:val="28"/>
                <w:lang w:eastAsia="ru-RU"/>
              </w:rPr>
              <w:t>администрации муниципального образование   Веневский район,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ублеры: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келова Нонна Михайловна, консультант отдела бюджета и межбюджетных отношений финансового управлен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и муниципального образования Веневский район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ксенова Гульнара Эльдусовна,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консультант отдела бюджета и межбюджетных отношений финансового управления 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и муниципального образования Веневский район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28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ГО, ЧС и мобилизационной работы администрации муниципального образования Веневский рай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ветственный сотрудник: </w:t>
            </w:r>
          </w:p>
          <w:p>
            <w:pPr>
              <w:pStyle w:val="Normal"/>
              <w:autoSpaceDE w:val="false"/>
              <w:ind w:left="113" w:firstLine="28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мирнова Марина Анатольевна, председатель комитета по экономике, инвестициям и развитию АПК администрации муниципального образования Веневский район,</w:t>
            </w:r>
          </w:p>
          <w:p>
            <w:pPr>
              <w:pStyle w:val="Normal"/>
              <w:autoSpaceDE w:val="false"/>
              <w:ind w:left="113" w:firstLine="28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ублеры:</w:t>
            </w:r>
          </w:p>
          <w:p>
            <w:pPr>
              <w:pStyle w:val="Normal"/>
              <w:autoSpaceDE w:val="false"/>
              <w:ind w:left="113" w:firstLine="28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ливанова Ольга Валерьевна, консультант комитета по экономике, инвестициям и развитию АПК администрации муниципального образования Веневский район;</w:t>
            </w:r>
          </w:p>
          <w:p>
            <w:pPr>
              <w:pStyle w:val="Normal"/>
              <w:autoSpaceDE w:val="false"/>
              <w:spacing w:before="0" w:after="0"/>
              <w:ind w:left="113" w:firstLine="283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ранк Галина Михайловна, главный экономист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283" w:firstLine="510"/>
              <w:jc w:val="both"/>
              <w:rPr/>
            </w:pPr>
            <w:r>
              <w:rPr>
                <w:rFonts w:eastAsia="SimSun;宋体"/>
                <w:color w:val="00000A"/>
                <w:spacing w:val="-2"/>
                <w:kern w:val="2"/>
                <w:sz w:val="28"/>
                <w:szCs w:val="28"/>
                <w:lang w:bidi="hi-IN"/>
              </w:rPr>
              <w:t xml:space="preserve">Отдел по МСУ и информационным технологиям администрации </w:t>
            </w: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  <w:t>муниципального образования Веневский район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ветственный сотрудник: 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уденикина Любовь Владимировна, начальник отдела по МСУ и информационным технологиям администрации муниципального образования Веневский район,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ублер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исимова Светлана Ивановна, референт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firstLine="3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делопроизводства и кадровой работы  администрации муниципального образования  Веневский район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ветственный сотрудник: </w:t>
            </w:r>
          </w:p>
          <w:p>
            <w:pPr>
              <w:pStyle w:val="Normal"/>
              <w:autoSpaceDE w:val="false"/>
              <w:ind w:left="113" w:firstLine="283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орбатова Ольга Васильевна, делопроизводитель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 xml:space="preserve">отдела делопроизводства и кадровой работы </w:t>
            </w:r>
            <w:r>
              <w:rPr>
                <w:spacing w:val="-2"/>
                <w:sz w:val="28"/>
                <w:szCs w:val="28"/>
              </w:rPr>
              <w:t xml:space="preserve">администрации муниципального образования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 xml:space="preserve"> Веневский район,</w:t>
            </w:r>
          </w:p>
          <w:p>
            <w:pPr>
              <w:pStyle w:val="Normal"/>
              <w:autoSpaceDE w:val="false"/>
              <w:ind w:left="113" w:firstLine="283"/>
              <w:jc w:val="both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дублер:</w:t>
            </w:r>
          </w:p>
          <w:p>
            <w:pPr>
              <w:pStyle w:val="Normal"/>
              <w:autoSpaceDE w:val="false"/>
              <w:ind w:left="113" w:firstLine="283"/>
              <w:jc w:val="both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Четвертакова Татьяна Николаевна, консультант отдела делопроизводства и кадровой работы администрации муниципального образования  Веневский район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ветственный сотрудник: </w:t>
            </w:r>
          </w:p>
          <w:p>
            <w:pPr>
              <w:pStyle w:val="Normal"/>
              <w:autoSpaceDE w:val="false"/>
              <w:ind w:left="113" w:firstLine="283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Шувалова Елена Славовна, начальник сектора  имущественных отношений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комитета по земельным и имущественным отношениям администрации муниципального образования Веневский район,</w:t>
            </w:r>
          </w:p>
          <w:p>
            <w:pPr>
              <w:pStyle w:val="Normal"/>
              <w:autoSpaceDE w:val="false"/>
              <w:ind w:left="113" w:firstLine="283"/>
              <w:jc w:val="both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дублер: Исакова Наталия Николаевна, главный экономист  сектора  имущественных отношений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firstLine="283"/>
              <w:contextualSpacing/>
              <w:jc w:val="both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ветственный сотрудник: </w:t>
            </w:r>
          </w:p>
          <w:p>
            <w:pPr>
              <w:pStyle w:val="Normal"/>
              <w:ind w:firstLine="2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ирнова Марина Анатольевна, председатель комитета по экономике, инвестициям и развитию АПК администрации муниципального образования Веневский район,</w:t>
            </w:r>
          </w:p>
          <w:p>
            <w:pPr>
              <w:pStyle w:val="Normal"/>
              <w:ind w:firstLine="2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блеры:</w:t>
            </w:r>
          </w:p>
          <w:p>
            <w:pPr>
              <w:pStyle w:val="Normal"/>
              <w:ind w:firstLine="2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иванова Ольга Валерьевна, консультант комитета по экономике, инвестициям и развитию АПК администрации муниципального образования Веневский район;</w:t>
            </w:r>
          </w:p>
          <w:p>
            <w:pPr>
              <w:pStyle w:val="Normal"/>
              <w:autoSpaceDE w:val="false"/>
              <w:spacing w:before="0" w:after="0"/>
              <w:ind w:firstLine="283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анк Галина Михайловна, главный экономист комитета по экономике, инвестициям и развитию АПК администрации муниципального образования Вене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________ № 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М</w:t>
      </w:r>
      <w:r>
        <w:rPr>
          <w:rFonts w:cs="Calibri"/>
          <w:b/>
          <w:sz w:val="28"/>
          <w:szCs w:val="28"/>
        </w:rPr>
        <w:t>ОНИТОРИНГ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документов стратегического планирования и ведения федерального государственного реестра документов стратегического планирования муниципального образования Веневский район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91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60"/>
        <w:gridCol w:w="2694"/>
        <w:gridCol w:w="2976"/>
        <w:gridCol w:w="2835"/>
        <w:gridCol w:w="255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документа стратегического план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/да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а,  которым вносятся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создания уведом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ГАС «Управ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та направления уведомл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ГАС «Управ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 своевременно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2:00Z</dcterms:created>
  <dc:creator>Титова Наталья Владимировна</dc:creator>
  <dc:description/>
  <dc:language>en-US</dc:language>
  <cp:lastModifiedBy>Пользователь</cp:lastModifiedBy>
  <cp:lastPrinted>2024-03-01T10:42:00Z</cp:lastPrinted>
  <dcterms:modified xsi:type="dcterms:W3CDTF">2024-03-07T07:42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