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оциальной инфраструктуры муниципального образования  Мордвесское  Веневского района на 2020-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стижения расчетного уровня обеспеченности населения муниципального образования город Венев Веневского района  услугами объектов социальной инфраструктуры в соответствии с нормативами градостроительного проектирования, обеспечения эффективности функционирования действующей социальной инфраструктуры муниципального образования, администрация муниципального образования Веневский район ПОСТАНОВЛЯЕТ: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Комплексное развитие социальной инфраструктуры муниципального образования Мордвесское Веневского района на 2020-2030 годы» (приложение). 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Style21"/>
        <w:shd w:fill="FFFFFF" w:val="clear"/>
        <w:spacing w:before="0" w:after="0"/>
        <w:ind w:right="28" w:hanging="0"/>
        <w:rPr>
          <w:color w:val="010101"/>
        </w:rPr>
      </w:pPr>
      <w:r>
        <w:rPr>
          <w:color w:val="010101"/>
        </w:rPr>
        <w:t xml:space="preserve">                                     </w:t>
      </w:r>
    </w:p>
    <w:p>
      <w:pPr>
        <w:pStyle w:val="Style21"/>
        <w:shd w:fill="FFFFFF" w:val="clear"/>
        <w:spacing w:before="0" w:after="0"/>
        <w:ind w:right="28" w:hanging="0"/>
        <w:rPr>
          <w:color w:val="010101"/>
        </w:rPr>
      </w:pPr>
      <w:r>
        <w:rPr>
          <w:color w:val="010101"/>
        </w:rPr>
      </w:r>
    </w:p>
    <w:p>
      <w:pPr>
        <w:pStyle w:val="Style21"/>
        <w:shd w:fill="FFFFFF" w:val="clear"/>
        <w:spacing w:before="0" w:after="0"/>
        <w:ind w:right="28" w:hanging="0"/>
        <w:rPr>
          <w:color w:val="010101"/>
        </w:rPr>
      </w:pPr>
      <w:r>
        <w:rPr>
          <w:color w:val="010101"/>
        </w:rPr>
      </w:r>
    </w:p>
    <w:p>
      <w:pPr>
        <w:pStyle w:val="Style21"/>
        <w:shd w:fill="FFFFFF" w:val="clear"/>
        <w:spacing w:before="0" w:after="0"/>
        <w:ind w:right="28" w:hanging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 xml:space="preserve">  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Приложение 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от 17.07.2020 № 562 </w:t>
            </w:r>
          </w:p>
        </w:tc>
      </w:tr>
    </w:tbl>
    <w:p>
      <w:pPr>
        <w:pStyle w:val="Style21"/>
        <w:shd w:fill="FFFFFF" w:val="clear"/>
        <w:spacing w:before="24" w:after="336"/>
        <w:ind w:right="30" w:hanging="0"/>
        <w:jc w:val="center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</w:r>
    </w:p>
    <w:p>
      <w:pPr>
        <w:pStyle w:val="Style21"/>
        <w:shd w:fill="FFFFFF" w:val="clear"/>
        <w:spacing w:before="24" w:after="336"/>
        <w:ind w:right="30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аспорт</w:t>
      </w:r>
    </w:p>
    <w:p>
      <w:pPr>
        <w:pStyle w:val="Style21"/>
        <w:shd w:fill="FFFFFF" w:val="clear"/>
        <w:spacing w:before="24" w:after="336"/>
        <w:ind w:right="28" w:hanging="0"/>
        <w:contextualSpacing/>
        <w:jc w:val="center"/>
        <w:rPr/>
      </w:pPr>
      <w:r>
        <w:rPr>
          <w:b/>
          <w:color w:val="010101"/>
          <w:sz w:val="28"/>
          <w:szCs w:val="28"/>
        </w:rPr>
        <w:t xml:space="preserve">Программы комплексного развития социальной инфраструктуры муниципального образования Мордвесское  Веневского района </w:t>
      </w:r>
    </w:p>
    <w:p>
      <w:pPr>
        <w:pStyle w:val="Style21"/>
        <w:shd w:fill="FFFFFF" w:val="clear"/>
        <w:spacing w:before="24" w:after="336"/>
        <w:ind w:right="28" w:hanging="0"/>
        <w:contextualSpacing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на 2020-2030 годы</w:t>
      </w:r>
    </w:p>
    <w:p>
      <w:pPr>
        <w:pStyle w:val="Style21"/>
        <w:shd w:fill="FFFFFF" w:val="clear"/>
        <w:spacing w:before="24" w:after="336"/>
        <w:ind w:right="28" w:hanging="0"/>
        <w:contextualSpacing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712"/>
        <w:gridCol w:w="992"/>
        <w:gridCol w:w="288"/>
        <w:gridCol w:w="708"/>
        <w:gridCol w:w="152"/>
        <w:gridCol w:w="698"/>
        <w:gridCol w:w="151"/>
        <w:gridCol w:w="698"/>
        <w:gridCol w:w="293"/>
        <w:gridCol w:w="849"/>
        <w:gridCol w:w="992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Программа комплексного развития социальной инфраструктуры муниципального образования Мордвесское Веневского района на 2020-2030 годы (далее – Программа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right="212" w:hanging="0"/>
              <w:contextualSpacing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01.10.2015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before="0" w:after="0"/>
              <w:ind w:left="165" w:right="2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 от 29.12.2004 №190-ФЗ»;</w:t>
            </w:r>
          </w:p>
          <w:p>
            <w:pPr>
              <w:pStyle w:val="Normal"/>
              <w:spacing w:before="0" w:after="0"/>
              <w:ind w:left="165" w:right="2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кодекс Российской Федерации от 25.10.2001 №136-ФЗ»;</w:t>
            </w:r>
          </w:p>
          <w:p>
            <w:pPr>
              <w:pStyle w:val="Normal"/>
              <w:spacing w:before="0" w:after="0"/>
              <w:ind w:left="165" w:right="2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5.06.2002 №73-ФЗ «Об объектах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spacing w:before="0" w:after="0"/>
              <w:ind w:left="165" w:right="2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№600 от 07.05.2012 «О мерах по обеспечению граждан Российской Федерации доступным и комфортным жильём и повышению качества жилищно-коммунальных услуг»;</w:t>
            </w:r>
          </w:p>
          <w:p>
            <w:pPr>
              <w:pStyle w:val="Normal"/>
              <w:spacing w:before="0" w:after="0"/>
              <w:ind w:left="165" w:right="2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 42.13330.2011 «СНиП 2.07.01-89*» Градостроительство. Планировка и застройка городских и сельских поселений;</w:t>
            </w:r>
          </w:p>
          <w:p>
            <w:pPr>
              <w:pStyle w:val="Normal"/>
              <w:spacing w:before="0" w:after="0"/>
              <w:ind w:left="165" w:right="2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21"/>
              <w:spacing w:before="0" w:after="0"/>
              <w:ind w:left="165" w:right="21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енеральный план МО Мордвесское Веневского района, </w:t>
            </w:r>
            <w:r>
              <w:rPr>
                <w:sz w:val="28"/>
                <w:szCs w:val="28"/>
              </w:rPr>
              <w:t>утвержденного решением собрания Представителей МО Веневский район от 27 сентября 2019 № 17/87</w:t>
            </w:r>
          </w:p>
          <w:p>
            <w:pPr>
              <w:pStyle w:val="Style21"/>
              <w:spacing w:before="0" w:after="0"/>
              <w:ind w:left="165" w:right="212" w:hanging="0"/>
              <w:contextualSpacing/>
              <w:jc w:val="both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создания объектов инфраструктуры на территории муниципального образования Веневский район, утвержденный 05.04.2019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казчик программы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Веневский район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1320, Тульская обл., г. Венев, пл. Ильича, 4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азработчик программы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униципального образования Веневский район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301320, Тульская обл., г. Венев, ул. Советская, 18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Цели программы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65" w:right="21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стижение расчетного уровня обеспеченности населения муниципального образова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Обеспечение эффективности функционирования действующей социальной инфраструктуры муниципального образования.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населения муниципального образования доступной и многообразной системой спортивных учреждений за счет строительства новых спортивных объектов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рмирование равноценных, современных, комфортных условий для приобщения к культурным ценностям, развитие творчества, досуга, просветительства и духовного обогащения жителей муниципального образования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дачи программы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65" w:right="21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циально-экономического развития муниципального образования, наличия и уровня обеспеченности населения муниципального образования услугами объектов социальной инфраструктуры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65" w:right="2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потребностей населения муниципального образования в объектах социальной инфраструктуры до 2030 года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65" w:right="21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,  которые предусмотрены государственными и муниципальными программами, стратегией социально-экономического развития муниципального района и планом мероприятий по реализации стратегии социально-экономического развития муниципального района, планом и программой комплексного социально-экономического развития муниципального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 муниципального образования;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оздание условий для самореализации, духовного и культурного обогащения и физического развития;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Развитие современных форм организации досуга с учётом потребностей различных социально-возрастных групп населения;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Обеспечение эффективности функционирования действующей социальной инфраструктуры.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) Повышение качества жизни жителей муниципального образования  Мордвесское Веневского района (далее – муниципальное образование) 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Целевые индикаторы программы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образовательными учреждениями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учреждениями здравоохранения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учреждениями культуры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спортивными сооруж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2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5" w:right="2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2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5" w:righ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  <w:spacing w:val="2"/>
                <w:sz w:val="28"/>
                <w:szCs w:val="21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1"/>
                <w:shd w:fill="FFFFFF" w:val="clear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1"/>
                <w:shd w:fill="FFFFFF" w:val="clear"/>
              </w:rPr>
              <w:t>Перечни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65" w:right="2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: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капитальный ремонт здания детского сада МОУ "Мордвесский ЦО им. В.Ф.Романова" 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в</w:t>
            </w:r>
            <w:r>
              <w:rPr>
                <w:sz w:val="28"/>
                <w:szCs w:val="28"/>
              </w:rPr>
              <w:t>ыполнение работ по ремонту здания столовой МОУ «Мордвесский ЦО им. В.Ф. Романова»;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ыполнение работ по ремонту помещений для «Точки роста» МОУ «Мордвесский ЦО им. В.Ф. Романова»;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ремонт спортивного зала МОУ "Оленьковская ОШ"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- создание условий для инвалидов в МОУ " Мордвесский ЦО им. В.Ф.Романова" 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: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ремонт Аксиньинского СДК;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ремонт Мордвесского библиотечного филиала.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: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строительство многофункциональной спортивной площадки на территории МОУ "Дьяконовская СШ"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165" w:right="2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: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 реализуется в шесть  этапов: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этап – 2020 год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этап – 2021 год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этап – 2022 год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этап - 2023 год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этап - 2024 год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 этап – 2025-2030 год</w:t>
            </w:r>
          </w:p>
          <w:p>
            <w:pPr>
              <w:pStyle w:val="Style21"/>
              <w:spacing w:before="0" w:after="0"/>
              <w:ind w:left="165" w:righ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бъемы и источники финансирования программы</w:t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Бюджет МО</w:t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небюджетные средства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0,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1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142" w:right="15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мест МДОО посредством создания дополнительных мест в МДОО, сохранение уровня обеспеченности местами в МДОО до 100%</w:t>
            </w:r>
          </w:p>
          <w:p>
            <w:pPr>
              <w:pStyle w:val="Style21"/>
              <w:spacing w:before="0" w:after="0"/>
              <w:ind w:left="142" w:right="15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обеспеченности учреждениями культуры до 100%</w:t>
            </w:r>
          </w:p>
          <w:p>
            <w:pPr>
              <w:pStyle w:val="Style21"/>
              <w:spacing w:before="0" w:after="0"/>
              <w:ind w:left="142" w:right="1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обеспеченности муниципального образования Веневский район спортивными залами до 78% от социальных нормативов и норм в сфере физической культуры и спорт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010101"/>
          <w:szCs w:val="28"/>
        </w:rPr>
        <w:br w:type="textWrapping" w:clear="all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Характеристика существующего состояния социальной инфраструктуры муниципального образования  Мордвесское Веневского района</w:t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22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МО Мордвесское расположено в северо-восточной части Тульской области. Муниципальное образование входит в состав МО Венёвский район. </w:t>
      </w:r>
      <w:r>
        <w:rPr>
          <w:sz w:val="28"/>
          <w:szCs w:val="28"/>
        </w:rPr>
        <w:t>Статус муниципального образования - сельское поселение. Численность населения на 1.01.2018 г – 3 648 че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центр — п. Мордвес. Поселок Мордвес расположен в северо-восточной части района на реке Мордвес, расстояние от Тулы — 50 км, расстояние до центра муниципального образования г. Венев – 45 к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Мордвесское граничи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севера и востока – с Московской область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юга и юго-востока- с МО Центральное Вен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юго-запада и северо-запада – с МО Ревякинское Ясногор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запада – МО Теляковское Ясногорского район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Существующее положение и прогноз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демографического развит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На территории МО Мордвесское имеется 72 населенных пункта, 13 крупных СНТ. Численность постоянно проживающего населения на 01.01.2020 – 3950 человек, в летний период пребывает до 20000 человек дачного насел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Ретроспективные показатели численности на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448" w:type="dxa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514"/>
        <w:gridCol w:w="1417"/>
        <w:gridCol w:w="1276"/>
        <w:gridCol w:w="1276"/>
        <w:gridCol w:w="1276"/>
        <w:gridCol w:w="1417"/>
        <w:gridCol w:w="1272"/>
      </w:tblGrid>
      <w:tr>
        <w:trPr>
          <w:trHeight w:val="665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Численность населения</w:t>
            </w:r>
          </w:p>
        </w:tc>
      </w:tr>
      <w:tr>
        <w:trPr>
          <w:trHeight w:val="67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instrText xml:space="preserve"> HYPERLINK "https://ru.wikipedia.org/wiki/Муниципальное_образование_Мордвесское" \l "cite_note-2010BW-4"</w:instrTex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instrText xml:space="preserve"> HYPERLINK "https://ru.wikipedia.org/wiki/Муниципальное_образование_Мордвесское" \l "cite_note-2012A-5"</w:instrTex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  <w:u w:val="single"/>
                <w:vertAlign w:val="superscript"/>
                <w:lang w:eastAsia="ru-RU"/>
              </w:rPr>
              <w:t>[5]</w: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instrText xml:space="preserve"> HYPERLINK "https://ru.wikipedia.org/wiki/Муниципальное_образование_Мордвесское" \l "cite_note-2013W-6"</w:instrTex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  <w:u w:val="single"/>
                <w:vertAlign w:val="superscript"/>
                <w:lang w:eastAsia="ru-RU"/>
              </w:rPr>
              <w:t>[6]</w: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instrText xml:space="preserve"> HYPERLINK "https://ru.wikipedia.org/wiki/Муниципальное_образование_Мордвесское" \l "cite_note-2014CQ-7"</w:instrTex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  <w:u w:val="single"/>
                <w:vertAlign w:val="superscript"/>
                <w:lang w:eastAsia="ru-RU"/>
              </w:rPr>
              <w:t>[7]</w: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instrText xml:space="preserve"> HYPERLINK "https://ru.wikipedia.org/wiki/Муниципальное_образование_Мордвесское" \l "cite_note-2015DS-8"</w:instrTex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  <w:u w:val="single"/>
                <w:vertAlign w:val="superscript"/>
                <w:lang w:eastAsia="ru-RU"/>
              </w:rPr>
              <w:t>[8]</w: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instrText xml:space="preserve"> HYPERLINK "https://ru.wikipedia.org/wiki/Муниципальное_образование_Мордвесское" \l "cite_note-2016AA-9"</w:instrTex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  <w:u w:val="single"/>
                <w:vertAlign w:val="superscript"/>
                <w:lang w:eastAsia="ru-RU"/>
              </w:rPr>
              <w:t>[9]</w: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instrText xml:space="preserve"> HYPERLINK "https://ru.wikipedia.org/wiki/Муниципальное_образование_Мордвесское" \l "cite_note-2017AA-10"</w:instrTex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  <w:u w:val="single"/>
                <w:vertAlign w:val="superscript"/>
                <w:lang w:eastAsia="ru-RU"/>
              </w:rPr>
              <w:t>[10]</w: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13</w:t>
            </w:r>
          </w:p>
        </w:tc>
      </w:tr>
      <w:tr>
        <w:trPr>
          <w:trHeight w:val="67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instrText xml:space="preserve"> HYPERLINK "https://ru.wikipedia.org/wiki/Муниципальное_образование_Мордвесское" \l "cite_note-2018AA-2"</w:instrTex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  <w:u w:val="single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17"/>
                <w:u w:val="single"/>
                <w:szCs w:val="17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lang w:eastAsia="ru-RU"/>
              </w:rPr>
              <w:t>↗</w:t>
            </w:r>
            <w:r>
              <w:rPr>
                <w:sz w:val="21"/>
                <w:szCs w:val="21"/>
                <w:lang w:eastAsia="ru-RU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lang w:eastAsia="ru-RU"/>
              </w:rPr>
              <w:t>↗</w:t>
            </w:r>
            <w:r>
              <w:rPr>
                <w:sz w:val="21"/>
                <w:szCs w:val="21"/>
                <w:lang w:eastAsia="ru-RU"/>
              </w:rPr>
              <w:t>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таблицы, численность населения растет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здравоохранения, расположенные на территории МО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селения качественными услугами в области здравоохранения – одна из главнейших задач, стоящая перед органами управления. К основным необходимым населению, нормируемым объектам здравоохранения относятся врачебные амбулатории (повседневный уровень) и больницы (периодический уровень). Кроме того,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В пределах МО Мордвесское располагаются следующие объекты здравоохранен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29"/>
        <w:gridCol w:w="5173"/>
      </w:tblGrid>
      <w:tr>
        <w:trPr>
          <w:trHeight w:val="3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3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Веневская центральная районная больница" имеет следующие структурные подразделения на территории МО Мордвесское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есская амбулатор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ордвес, ул. Советская, д.34</w:t>
            </w:r>
          </w:p>
        </w:tc>
      </w:tr>
      <w:tr>
        <w:trPr>
          <w:trHeight w:val="9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ньинский фельдшерский здравпунк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ксиньино, ул. Церковная Слобода, д.1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ский фельдшерский здравпунк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ьяконово, ул. Барская Слобода, д.20, кв.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фельдшерский здравпунк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зловка, ул. Малая, д.7, кв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дицинских работников направлена на сохранение и повышение доступности и качества медицинской помощи, выявления заболеваний на ранних стадиях развития, снижения заболеваемости с временной утратой трудоспособности, снижения уровня инвалидов, увеличение продолжительности жизни населен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реждения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  <w:szCs w:val="28"/>
        </w:rPr>
        <w:t xml:space="preserve">учреждения здравоохранения,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 </w:t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Сфера образования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в настоящее время функционируют 5 образовательных организаций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центр образования, в котором 1 дошкольное структурное подразделение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общеобразовательных учреждений с 3 дошкольными группами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едётся в 6 зданиях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бучающихся 374 человека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детей, осваивающих образовательные программы дошкольного образования – 60 человек. Организованными формами дошкольного образования охвачены 98% детей от зарегистрированных на территории города или 100% от желающих посещать дошкольные групп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дополнительных мест для освоения программ дошкольного образования в МОУ "Оленьковская ОШ" создана дошкольная группа на 15 челов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и укрепления материально-технического состояния объектов образования за текущий год капитально отремонтирована кровля здания Мордвесского детского сада, частично заменены инженерные се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центра построена многофункциональная спортивная площадка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градостроительного проектирования фактическая обеспеченность нормативной потребности в </w:t>
      </w:r>
      <w:r>
        <w:rPr>
          <w:sz w:val="28"/>
        </w:rPr>
        <w:t>общеобразовательных организация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олжна составлять не менее 100 мест на 1000 жителей. В МО Мордвесское население обеспечено должным количеством мест в</w:t>
      </w:r>
      <w:r>
        <w:rPr>
          <w:sz w:val="28"/>
        </w:rPr>
        <w:t xml:space="preserve"> общеобразовательных</w:t>
      </w:r>
      <w:r>
        <w:rPr>
          <w:sz w:val="28"/>
          <w:szCs w:val="28"/>
        </w:rPr>
        <w:t xml:space="preserve"> организациях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нормативной потребности в дошкольных образовательных организациях должна составлять не менее 28 мест на 1000 жителей. В МО Мордвесское население обеспечено должным количеством мест в дошкольных образовательных организациях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ы муниципального образования включают</w:t>
      </w:r>
      <w:r>
        <w:rPr>
          <w:color w:val="000000"/>
          <w:sz w:val="28"/>
          <w:szCs w:val="28"/>
        </w:rPr>
        <w:t xml:space="preserve"> здания школ, столовые, системы отопления. Учебные кабинеты оборудованы необходимыми учебными пособиями и компьютерами. Столовые имеют оборудование, необходимое для приготовления и приема пищ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етские сады оборудованы теплыми, светлыми игровыми комнатами, удобными спальными комнатами. Территория детского сада оснащена необходимым оборудованием для проведения прогуло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образования, расположенные на территории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4562"/>
      </w:tblGrid>
      <w:tr>
        <w:trPr>
          <w:trHeight w:val="8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общеобразовательные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Мордвесский    ЦО им. В.Ф. Романов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, п. Мордвес, Советская, 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Оленьковская основная школа"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, п.Оленьковский, Школьная,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Козловская  средняя школа"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евский район, Козло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,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Сетская  основная школ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, д.Сетка, Библиотечная,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"Дьяконовская средняя школа"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, с.Дьяконово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весское МДОУ детский сад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, п.Мордвес, Советская, 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color w:val="010101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Учитывая прогнозируемый в ближайшие годы рост рождаемости и увеличение детей школьного возраста, проблема нехватки мест в учреждениях образования может стать для муниципального образования одной из главных. Развитие образования на перспективу останется приоритетным как для района, так и для муниципального образования, а существующая сеть дошкольного и школьного образования требует оптимизации дополнительных мощностей.</w:t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/>
          <w:b/>
          <w:bCs/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Сфера культуры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муниципальном образовании Мордвесское в настоящее время действуют 9 учреждений культуры. Сеть представлена 6 учреждениями культурно-досугового типа и муниципальным учреждением культуры «Межпоселенческая централизованная библиотечная система» с 3 филиалами. 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еятельность учреждений культуры направлена на повышение эффективности сферы культуры, развитие культурного и духовного потенциала населения, сохранение культурно-исторического наследия Веневского района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жизни муниципального образования востребованы все направления деятельности учреждений культуры: музыкальное, библиотечное, музейное и клубное дело; изобразительное, народное, эстрадное и декоративно-прикладное искусство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Благодаря работе 49 культурно-досуговых формирований более семисот человек приобщаются к творчеству, любительскому искусству и ремеслам, культурно развиваются и занимаются самообразованием. 1 коллектив носит почетное звание «Народный»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жпоселенческая центральная библиотека является информационным центром муниципального образования. Инновационные технологии позволяют обеспечить свободный и оперативный доступ населения к информации, в том числе и удаленный. Число читателей библиотечной системы МО Мордвесское составляет более 800 человек, с числом посещений библиотек всей системы около 8 (восьми) тысяч (в т. ч. на массовых мероприятиях).</w:t>
      </w:r>
    </w:p>
    <w:p>
      <w:pPr>
        <w:pStyle w:val="Style21"/>
        <w:shd w:fill="FFFFFF" w:val="clear"/>
        <w:spacing w:before="0" w:after="0"/>
        <w:contextualSpacing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Сведения об учреждениях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зношенность зданий, в которых расположены учреждения культуры, составляет более 40%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уществующая сеть муниципальных учреждений культуры не в полной мере удовлетворяет запросы населения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ными проблемами при обеспечении функционирования и развития муниципальных учреждений культуры являются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равномерность размещения объектов культуры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 полное соответствие объемов и видов услуг, оказываемых учреждениями культуры запросам, предпочтениям и ожиданиям граждан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достаточное оснащение учреждений культуры современным высокотехнологичным оборудованием для досуговой и творческой деятельности, образования и самообразования, проведения мероприятий, деятельности любительских объединений, а также средствами обеспечения доступности учреждений культуры для различных категорий населения, в том числе маломобильных и с другими ограничениями жизнедеятельност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ля решения поставленных задач необходимо обеспечить потребность населения муниципального образования в крупных современных комплексах международного уровня для проведения фестивальных и других программ в различных жанрах искусства (музыкального, театрального, кино), концертно-филармонической и выставочной деятельности, использования в качестве базы для концертных и других художественных коллектив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, расположенные на территории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29"/>
        <w:gridCol w:w="5289"/>
      </w:tblGrid>
      <w:tr>
        <w:trPr>
          <w:trHeight w:val="3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3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 и клуб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ский сельский клуб структурное подразделение МУК «МКДЦ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4, Тульская область, Веневский район, село Дьяконово, ул.Барская слобода, д.24</w:t>
            </w:r>
          </w:p>
        </w:tc>
      </w:tr>
      <w:tr>
        <w:trPr>
          <w:trHeight w:val="9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есский сельский Дом культуры структурное подразделение МУК «МКДЦ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0, Тульская область, Веневский район, п. Мордвесс, ул.Советская д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ский сельский Дом культуры структурное подразделение МУК «МКДЦ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3 Тульская область Веневский район, д. Сетка, ул.Библиотечна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ньинский сельский клуб структурное подразделение МУК «МКДЦ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7 Тульская область Веневски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ксиньино ул.Центральная д.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сельский Дом культуры структурное подразделение МУК «МКДЦ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00"/>
            </w:tblGrid>
            <w:tr>
              <w:trPr>
                <w:trHeight w:val="1459" w:hRule="atLeast"/>
              </w:trPr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1305 Тульская область Веневский район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 Козловка, ул. Луговая д.3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ьковский сельский Дом культуры структурное подразделение МУК «МКДЦ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1 Тульская область Веневский район, п. Оленьково, ул.Новая д.1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ский СБФ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4, Тульская обл., Веневский р-н, с. Дьяконово, ул. Барская Слобода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СБФ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5, Тульская обл., Веневский р-н, с. Козловка, ул. Луговая, д. 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есский СБФ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0, тульская обл, Веневский р-н, п. Мордвес, ул. Володарского, д.14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contextualSpacing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Физическая культура и спорт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тие массовой физической культуры и спорта среди населения муниципального образования, создание условий, ориентирующих граждан на занятия физической культурой и спортом, развитие спортивной инфраструктуры, обеспечение доступности объектов физической культуры и спорта для населения муниципального образования являются приоритетными направлениями в сфере физической культуры и спорта в муниципальном образовани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муниципальном образовании по дополнительным общеобразовательным программам физкультурно-спортивной направленности осуществляют 1 детско-юношеская  спортивная школа. Имеющаяся спортивная база школы не удовлетворяет потребность в спортивных сооружениях, поэтому учебные занятия ДЮСШ проводятся в спортивных залах муниципальных общеобразовательных организаций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муниципальном образовании регулярно занимаются физической культурой и спортом около 4664 человек, что составляет 25,8 % от численности населения муниципального образования. Данный показатель превышает областной, составляющий 21,23%, но значительно ниже российского показателя - 29%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2019 г. в муниципальном образовании проведено 63 официальных спортивных и физкультурных мероприятия, количество участников соревнований составило 6000 человек.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стия в соревнованиях различного ранга на выезде в 2018 году было направлено 29 спортивных сборных команд муниципального образования Веневский район  (всего более 220 участников).</w:t>
      </w:r>
      <w:r>
        <w:rPr>
          <w:color w:val="00B0F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 xml:space="preserve">В 2019 году в муниципальном образовании насчитывается 44 спортивных сооружений, в том числе: 17 спортивных залов, 26 открытых плоскостных спортивных сооружений, </w:t>
      </w:r>
      <w:r>
        <w:rPr>
          <w:color w:val="000000"/>
          <w:sz w:val="28"/>
          <w:szCs w:val="28"/>
        </w:rPr>
        <w:t>1 частный крытый плавательный бассейн</w:t>
      </w:r>
      <w:r>
        <w:rPr>
          <w:sz w:val="28"/>
          <w:szCs w:val="28"/>
          <w:shd w:fill="FFFFFF" w:val="clear"/>
        </w:rPr>
        <w:t>,</w:t>
      </w:r>
      <w:r>
        <w:rPr>
          <w:color w:val="010101"/>
          <w:sz w:val="28"/>
          <w:szCs w:val="28"/>
        </w:rPr>
        <w:t xml:space="preserve"> 99,6% всех сооружений находятся в муниципальной собственности. Техническое состояние некоторых спортивных сооружений не соответствует современным стандартам и требует модернизаци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ровень обеспеченности населения муниципального образования спортивными сооружениями составляет 74% от социальных нормативов и норм в сфере физической культуры и спорта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и с методикой определения нормативной потребности субъектов Российской Федерации в объектах физической культуры и спорта уровень обеспеченности муниципального образования спортивными сооружениями составляет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лоскостными спортивными сооружениями – 81% от норматива,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портивными залами - 74%,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лавательными бассейнами - 14%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целях обеспечения населения муниципального образования спортивными сооружениями помимо бюджета муниципального образования привлекаются средства федерального и областного бюджетов, внебюджетные средства. Для повышения уровня обеспеченности муниципального образования спортивными сооружениями и увеличения количество жителей, систематически занимающихся физической культуры и спортом, требуется как реконструкция действующих спортивных объектов, так и строительство новых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учреждения, расположенные на территории М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оскостные спортивные сооруж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Мордвес - 2 шт.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ьяконово - 1 шт.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еньково - 1 шт.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тка - 1 шт.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зловка - 1 шт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едприятия, расположенные на территории 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919"/>
        <w:gridCol w:w="2639"/>
        <w:gridCol w:w="232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организации, индивидуальные предпринимател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промышлен-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 объ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дукци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ка-Серви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рочих полезных ископаем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25, Тульская область, Веневский р-он, д. Мартемьяново, ул. Цветочная, д. (600 м вблизи д. 55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сторожде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строительных песков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рдвесская швейная фабрик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дежд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0, Тульская обл., Веневский р-он, п. Мордвес, ул. Оборонная, 4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гресс» кафе «Автосерви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., Веневский р-он, д. Кончинка, ул. Дорожная, 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ООО «Арис-Н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., Веневский р-он, д. Козловка, «Каспий», 152 км а/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итель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., Веневский р-он, д.Кончинка, ул. Дорожная, 25, а/д 128 км трассы Москва-Д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идорожного серви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919"/>
        <w:gridCol w:w="3307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организации, индивидуальные предпринимател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промышлен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 объект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гресс» кафе «Автосерви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., Веневский р-он, д. Кончинка, ул. Дорожная, 2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 Мобиль Вене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, склад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., Веневский р-он, д. Кончинка,  а/д М4 Дон 135 (сле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ынин В.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., Веневский р-он, д. Кончинка, а/д М4 Дон 135 (спра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юкс-Серви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, арт. скважина, автосервис, разг. полос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., Веневский р-он, д. Кончинка, а/д М4 Дон 135 (спра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 Мобиль Вене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. комплекс, арт. скваж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М4 Дон 135 (спра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кин Е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М4 Дон 137 (сле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Дорога Серви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, разгон. полос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М4 Дон 140+200 (спра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А.В., аренда федер. со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, разгон. полосы, каф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М4 Дон 143 (сле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А.В., аренда федер. со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, АЗС, разгон. полосы, магази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М4 Дон 143 (спра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, Масленников, Змее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. комплек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М4 Дон 146+600 (сле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лин О.Н. аренда федер.со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, разгон. полос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М4 Дон 148+400 (спра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утдинов Д., Климутин И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. комплек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М4 Дон 148 (спра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А.В., аренда федер. соб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, разгон. полос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М4 Дон 153+200 (сле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ролева И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, кафе, обсл. кафе, подъезд, стоян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М4 Дон 153+300 (слева)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.2. Технико-экономические показатели и прогнозируемый спрос на услуги социальной инфраструктуры (в соответствии с прогнозом изменения численности и половозрастного состава населения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76"/>
        <w:gridCol w:w="1717"/>
        <w:gridCol w:w="1209"/>
        <w:gridCol w:w="1843"/>
        <w:gridCol w:w="17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бъ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еству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обеспеченност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расчетного показателя минимально допустимого уровня обеспеченности объектами (в соответствии с прогнозо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ОБРАЗО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 мест на 1000 ж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ланиру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 мест на 1000 ж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 ремонт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ЗДРАВООХРАН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 коек на 10000 жител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ланиру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1 Посещений в смену на 10000 жител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ланируетс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КУЛЬТУР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нормативной потребности в библиотек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на 25000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ланируется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нормативной потребности в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на 20000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нормативной потребности в спортивных зал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 м² площади пола на 1000 ч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0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10000 ж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тся строительство многофункциональной спортивной площадки на территории Дьяконовской школ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ОБЪЕК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ение связ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объект  на 0,5-6 тыс. ж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ланиру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ение бан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-0,5 операционных мест обслуживания вкладчиков на 1000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ланиру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те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объект на 6,0 тыс.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ланиру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00 кв.м торговой площади 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00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ланиру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риятия общественного пи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мест на 1000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ланиру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ные деп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 пожарного автомобиля на 1000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ланируется</w:t>
            </w:r>
          </w:p>
        </w:tc>
      </w:tr>
    </w:tbl>
    <w:p>
      <w:pPr>
        <w:pStyle w:val="Subtitl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 Оценка нормативно-правовой базы, необходимой для развития и функционирования социальной инфраструктуры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 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 В соответствии со статьей 26 Градостроительного кодекса РФ, реализация генерального плана осуществляется путем выполнения 45 мероприятий, которые предусмотрены в том числе программами комплексного развития социальной инфраструктуры муниципальных образований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 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менение экономических мер, стимулирующих инвестиции в объекты социальной инфраструктуры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работка стандартов и регламентов эксплуатации и (или) использования объектов социальной инфраструктуры на всех этапах жизненного цикла объектов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муниципального образования Мордвесское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 Кроме того,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я и взаимодействия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 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 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администрации Тульской области,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матизация предоставления следующих муниципальных услуг и функций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оставление земельного участка, подготовка схемы расположения земельного участка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дача градостроительного плана земельного участка; - выдача разрешения на строительство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дача разрешения на ввод в эксплуатацию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оставление сведений из ИСОГД (информационной системы обеспечения градостроительной деятельности)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я разработки и утверждения документов территориального планирования в электронном виде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я разработки и утверждения документации по планировке территорий в электронном виде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я разработки и утверждения и внесения изменений в документацию градостроительного зонирования в электронном виде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др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b/>
          <w:b/>
          <w:i/>
          <w:i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b/>
          <w:b/>
          <w:i/>
          <w:i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9"/>
          <w:sz w:val="16"/>
          <w:szCs w:val="16"/>
        </w:rPr>
      </w:r>
    </w:p>
    <w:p>
      <w:pPr>
        <w:pStyle w:val="Style21"/>
        <w:shd w:fill="FFFFFF" w:val="clear"/>
        <w:spacing w:before="0" w:after="0"/>
        <w:contextualSpacing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bCs/>
          <w:color w:val="010101"/>
          <w:sz w:val="28"/>
          <w:szCs w:val="28"/>
        </w:rPr>
        <w:t xml:space="preserve">Раздел 2. </w:t>
      </w:r>
      <w:r>
        <w:rPr>
          <w:b/>
          <w:spacing w:val="2"/>
          <w:sz w:val="28"/>
          <w:szCs w:val="21"/>
          <w:shd w:fill="FFFFFF" w:val="clear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spacing w:val="2"/>
          <w:sz w:val="16"/>
          <w:szCs w:val="16"/>
          <w:shd w:fill="FFFFFF" w:val="clear"/>
        </w:rPr>
      </w:pPr>
      <w:r>
        <w:rPr>
          <w:b/>
          <w:spacing w:val="2"/>
          <w:sz w:val="16"/>
          <w:szCs w:val="16"/>
          <w:shd w:fill="FFFFFF" w:val="clear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spacing w:val="2"/>
          <w:sz w:val="16"/>
          <w:szCs w:val="16"/>
          <w:shd w:fill="FFFFFF" w:val="clear"/>
        </w:rPr>
      </w:pPr>
      <w:r>
        <w:rPr>
          <w:b/>
          <w:spacing w:val="2"/>
          <w:sz w:val="16"/>
          <w:szCs w:val="16"/>
          <w:shd w:fill="FFFFFF" w:val="clear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spacing w:val="2"/>
          <w:sz w:val="16"/>
          <w:szCs w:val="16"/>
          <w:shd w:fill="FFFFFF" w:val="clear"/>
        </w:rPr>
      </w:pPr>
      <w:r>
        <w:rPr>
          <w:b/>
          <w:spacing w:val="2"/>
          <w:sz w:val="16"/>
          <w:szCs w:val="16"/>
          <w:shd w:fill="FFFFFF" w:val="clear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32"/>
          <w:szCs w:val="28"/>
        </w:rPr>
      </w:pPr>
      <w:r>
        <w:rPr>
          <w:sz w:val="28"/>
        </w:rPr>
        <w:t>В соответствии с п. 5.1 ст. 26 Градостроительного кодекса РФ реализация генерального плана муниципального образования осуществляется (в том числе) путем выполнения мероприятий, которые предусмотрены программами комплексного развития социальной инфраструктуры. Таким образом, перечень мероприятий по проектированию, строительству и реконструкции объектов социальной инфраструктуры муниципального образования в программе комплексного развития социальной инфраструктуры должен базироваться на решениях генерального плана муниципального образования в части планируемых к строительству объектов местного значения муниципального образования. Согласно требованиям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ода № 1050, определен состав, содержание программ комплексного развития социальной инфраструктуры поселений, городских округов, а также закреплены области, в которых должен быть установлен перечень мероприятий по строительству, реконструкции объектов местного значения поселения, городского округа (образование, здравоохранение, физическая культура и массовый спорт, культура). Учитывая вышеперечисленное, в целях сбалансированного развития социальной инфраструктуры муниципального образования Мордвесское Веневского района, в Программе сформирован перечень мероприятий по развитию сети объектов социальной инфраструктуры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мероприятий Программы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223"/>
        <w:gridCol w:w="2824"/>
        <w:gridCol w:w="1440"/>
        <w:gridCol w:w="146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№ </w:t>
            </w:r>
            <w:r>
              <w:rPr>
                <w:color w:val="010101"/>
                <w:sz w:val="28"/>
                <w:szCs w:val="28"/>
              </w:rPr>
              <w:br/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53"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10101"/>
                <w:szCs w:val="28"/>
              </w:rPr>
            </w:pPr>
            <w:r>
              <w:rPr>
                <w:color w:val="010101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10101"/>
                <w:szCs w:val="28"/>
              </w:rPr>
            </w:pPr>
            <w:r>
              <w:rPr>
                <w:color w:val="01010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чала реа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-153" w:hanging="0"/>
              <w:jc w:val="both"/>
              <w:rPr/>
            </w:pPr>
            <w:r>
              <w:rPr>
                <w:b/>
                <w:color w:val="010101"/>
                <w:sz w:val="28"/>
                <w:szCs w:val="28"/>
              </w:rPr>
              <w:t xml:space="preserve"> </w:t>
            </w:r>
            <w:r>
              <w:rPr>
                <w:b/>
                <w:color w:val="010101"/>
                <w:sz w:val="28"/>
                <w:szCs w:val="28"/>
              </w:rPr>
              <w:t>1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53" w:right="30" w:hanging="0"/>
              <w:jc w:val="center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Образование</w:t>
            </w:r>
          </w:p>
        </w:tc>
      </w:tr>
      <w:tr>
        <w:trPr>
          <w:trHeight w:val="2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оздание доступной среды для инвалидов в МОУ "Мордвесский ЦО им. В.Ф.Романова"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ение работ по ремонту здания столовой МОУ «Мордвесский ЦО им. В.Ф. Романов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sz w:val="28"/>
              </w:rPr>
              <w:t>Выполнение работ по ремонту помещений для «Точки роста» МОУ «Мордвесский ЦО им. В.Ф. Романов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ремонт спортивного зала МОУ "Оленьковская ОШ"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Культура</w:t>
            </w:r>
          </w:p>
        </w:tc>
      </w:tr>
      <w:tr>
        <w:trPr>
          <w:trHeight w:val="16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емонт Аксиньинского СД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по культуре, отдел по жизнеобеспечению, управление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8</w:t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3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роительство многофункциональной спортивной площадки на территории МОУ "Дьяконовская СШ"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2030</w:t>
            </w:r>
          </w:p>
        </w:tc>
      </w:tr>
    </w:tbl>
    <w:p>
      <w:pPr>
        <w:pStyle w:val="Style21"/>
        <w:shd w:fill="FFFFFF" w:val="clear"/>
        <w:spacing w:before="0" w:after="0"/>
        <w:contextualSpacing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bCs/>
          <w:color w:val="010101"/>
          <w:sz w:val="28"/>
          <w:szCs w:val="28"/>
        </w:rPr>
        <w:t xml:space="preserve">Раздел 3. </w:t>
      </w:r>
      <w:r>
        <w:rPr>
          <w:b/>
          <w:spacing w:val="2"/>
          <w:sz w:val="28"/>
          <w:szCs w:val="21"/>
          <w:shd w:fill="FFFFFF" w:val="clear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</w:t>
      </w:r>
    </w:p>
    <w:p>
      <w:pPr>
        <w:pStyle w:val="Style21"/>
        <w:shd w:fill="FFFFFF" w:val="clear"/>
        <w:spacing w:before="0" w:after="0"/>
        <w:contextualSpacing/>
        <w:jc w:val="center"/>
        <w:rPr>
          <w:b/>
          <w:b/>
          <w:spacing w:val="2"/>
          <w:sz w:val="40"/>
          <w:szCs w:val="28"/>
          <w:shd w:fill="FFFFFF" w:val="clear"/>
        </w:rPr>
      </w:pPr>
      <w:r>
        <w:rPr>
          <w:b/>
          <w:spacing w:val="2"/>
          <w:sz w:val="40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муниципального образова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Методика определения стоимости реализации мероприятий по проектированию, строительству и реконструкции объектов социальной инфраструктуры предполагает несколько вариантов: - расчет по сборнику Государственные сметные нормативы. НЦС 81-02-2014. Укрупненные нормативы цены строительства. НЦС-2014; - определение в соответствии с данными программ социально-экономического развития регионального и/или местного уровней; - определение на основе объектов-аналогов. Для мероприятий, предусмотренных программами социально-экономического развития регионального и/или местного уровня, стоимость их реализации определена в соответствии с данными программ. Для иных мероприятий, стоимость их реализации определена либо на основании расчетов, либо установлена с использованием данных по объектам-аналогам. Определение стоимости реализации мероприятий на основе объектов-аналогов из сети Интернет основано на выполнении анализа рынка строящихся объектов социальной сферы на территории Тульской области и других регионов Российской федерации, имеющих сходные характеристики с планируемыми к строительству объектами на территории муниципального образования Мордвесское Веневского района. Для успешного выполнения мероприятий Программы комплексного развития социальной инфраструктуры потребуется их внесение в муниципальные программы. Запланированные мероприятия потребуют включения во вновь утверждаемые муниципальные программы в сфере образования, культуры, физической культуры и спорта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Программы предусматривается за счет средств федерального бюджета, средств бюджета муниципального образования и внебюджетных средств (средств инвесторов)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щий объем финансирования мероприятий Программы составляет 69500,0  тысяч  рублей, в том числе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1000,0 тысяч  рублей – за счет средств бюджета муниципального образования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48500,0 тысяч рублей – за счет внебюджетных средств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Образование 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6000,0 тысяч рублей за счет средств бюджета МО, 25000,0 тысяч рублей за счет внебюджетных средств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Культура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000,0 тысяч рублей за счет средств бюджета МО, 13500,0 тысяч рублей за счет внебюджетных средств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Физическая культура и спорт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000,0 тысяч рублей за счет средств бюджета МО, 10000,0 тысяч рублей за счет внебюджетных средств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Здравоохранение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планируется</w:t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Целевые индикаторы программы</w:t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еречень целевых показателей, используемых для оценки результативности и эффективности Программы представлен в таблице.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661"/>
        <w:gridCol w:w="709"/>
        <w:gridCol w:w="708"/>
        <w:gridCol w:w="709"/>
        <w:gridCol w:w="851"/>
        <w:gridCol w:w="887"/>
        <w:gridCol w:w="1701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pacing w:val="2"/>
                <w:szCs w:val="21"/>
                <w:shd w:fill="FFFFFF" w:val="clear"/>
              </w:rPr>
            </w:pPr>
            <w:r>
              <w:rPr>
                <w:spacing w:val="2"/>
                <w:szCs w:val="21"/>
                <w:shd w:fill="FFFFFF" w:val="clear"/>
              </w:rPr>
              <w:t>Целевые индикаторы программы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образовательными учреждениями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здравоохранения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культуры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ровень обеспеченности спортивными сооруж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30 годы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овое строительство объектов социальной инфраструктуры на территории муниципального образование Мордвесское предусмотрено для объектов образования, культуры и спорта. Целевые показатели социальной обеспеченности, необходимые в соответствии с нормативными требованиями для объектов здравоохранения, образования и культуры, сохраняются без изменений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bCs/>
          <w:color w:val="010101"/>
          <w:sz w:val="28"/>
          <w:szCs w:val="28"/>
        </w:rPr>
        <w:t xml:space="preserve">Раздел 5. </w:t>
      </w:r>
      <w:r>
        <w:rPr>
          <w:b/>
          <w:spacing w:val="2"/>
          <w:sz w:val="28"/>
          <w:szCs w:val="21"/>
          <w:shd w:fill="FFFFFF" w:val="clear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</w:t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экономической эффективности, оценку соответствия нормативам градостроительного проектирования, установленным местными нормативам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образования МО Мордвесское</w:t>
      </w:r>
      <w:r>
        <w:rPr>
          <w:rFonts w:cs="Times New Roman" w:ascii="Times New Roman" w:hAnsi="Times New Roman"/>
          <w:sz w:val="28"/>
          <w:szCs w:val="28"/>
        </w:rPr>
        <w:t xml:space="preserve">. 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 улучшении условий качества жизни на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ордвесское Вене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 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 повышении доступности объектов социальной инфраструктуры для на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ордвесско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объектов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в работоспособном состоянии объекта культу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объектов здравоохра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работоспособном состоянии объектов здравоохран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в своем большинстве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bCs/>
          <w:color w:val="010101"/>
          <w:sz w:val="28"/>
          <w:szCs w:val="28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 В соответствии со статьей 26 Градостроительного кодекса РФ, реализация генерального плана осуществляется путем выполнения 45 мероприятий, которые предусмотрены в том числе программами комплексного развития социальной инфраструктуры муниципальных образований. 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совершенствования нормативно правовой базы, необходимой для функционирования и развития социальной инфраструктуры муниципального образования являются: - применение экономических мер, стимулирующих инвестиции в объекты социальной инфраструктуры; - 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 - 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- 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- разработка стандартов и регламентов эксплуатации и (или) использования объектов социальной инфраструктуры на всех этапах жизненного цикла объек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ourier New" w:cs="Times New Roman"/>
      <w:sz w:val="22"/>
      <w:szCs w:val="22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ourier New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чный_центр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2"/>
      <w:szCs w:val="22"/>
    </w:rPr>
  </w:style>
  <w:style w:type="paragraph" w:styleId="Style26">
    <w:name w:val="Табличный_слева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6:00Z</dcterms:created>
  <dc:creator>RESPECT-P</dc:creator>
  <dc:description/>
  <dc:language>en-US</dc:language>
  <cp:lastModifiedBy>it3</cp:lastModifiedBy>
  <cp:lastPrinted>2020-07-15T11:14:00Z</cp:lastPrinted>
  <dcterms:modified xsi:type="dcterms:W3CDTF">2020-07-20T09:26:00Z</dcterms:modified>
  <cp:revision>2</cp:revision>
  <dc:subject/>
  <dc:title/>
</cp:coreProperties>
</file>