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5.10.2017 №1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территориальной трехсторонней комиссии по регулированию социально-трудовых отношений в муниципальном образовании Веневский район»</w:t>
      </w:r>
    </w:p>
    <w:p>
      <w:pPr>
        <w:pStyle w:val="Normal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35 Трудового кодекса Российской Федерации, подпунктом 2 пункта 2 статьи 8 Закона Тульской области от 02.11.2007 № 889-ЗТО «О социальном партнерстве в сфере труда» с целью усиления социальной защиты населения района, установления условий труда, дополнительных гарантий и льгот, связанных с территориальными особенностями муниципального образования Веневский район, а так же совершенствования социально-трудовых отношений между работниками и работодателями в организациях всех форм собственности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05.10.2017 № 1215 «</w:t>
      </w:r>
      <w:r>
        <w:rPr>
          <w:sz w:val="28"/>
          <w:szCs w:val="28"/>
        </w:rPr>
        <w:t>О создании территориальной трехсторонней комиссии по регулированию социально-трудовых отношений в муниципальном образовании Веневский район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</w:t>
            </w:r>
            <w:r>
              <w:rPr>
                <w:color w:val="000000"/>
                <w:sz w:val="28"/>
                <w:u w:val="single"/>
              </w:rPr>
              <w:t xml:space="preserve"> 16.10.2019</w:t>
            </w:r>
            <w:r>
              <w:rPr>
                <w:color w:val="000000"/>
                <w:sz w:val="28"/>
              </w:rPr>
              <w:t xml:space="preserve"> №1059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 xml:space="preserve">05.10.2017 </w:t>
            </w: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u w:val="single"/>
              </w:rPr>
              <w:t>121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трехсторонней комиссии по регулированию социально-трудовых отношений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объединения профсоюз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7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 работников народного образования и науки, координатор сторон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муниципального образования Венев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ГУ ТО «Управление социальной защиты населения Туль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рриториального объединения работодателей муниципального образования Веневский район Тульской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, координатор сторо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Веневэнергостро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еневского Фонда поддержки малого и среднего предпринимательства и программ местного развит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администрации муниципального образования Веневский рай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координатор сторо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афаил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авовой работе администрации муниципального образования Вене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мир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чинский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С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Годовикова Ирина Витальевн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8 (48745)-2-23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5.10.2017 №1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территориальной трехсторонней комиссии по регулированию социально-трудовых отношений в муниципальном образовании Вен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 работников народного образования и нау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ГУ ТО «Управление социальной защиты населения Тульской области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еневэнергострой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дел по правовой работе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В. Годовико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Admin</dc:creator>
  <dc:description/>
  <dc:language>en-US</dc:language>
  <cp:lastModifiedBy>it3</cp:lastModifiedBy>
  <cp:lastPrinted>2018-12-21T09:42:00Z</cp:lastPrinted>
  <dcterms:modified xsi:type="dcterms:W3CDTF">2019-10-21T13:19:00Z</dcterms:modified>
  <cp:revision>2</cp:revision>
  <dc:subject/>
  <dc:title/>
</cp:coreProperties>
</file>