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816"/>
      </w:tblGrid>
      <w:tr>
        <w:trPr/>
        <w:tc>
          <w:tcPr>
            <w:tcW w:w="9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1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7.03.2020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27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укреплению право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Вене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1 декабря 2010 года № 1535 «О дополнительных мерах по обеспечению правопорядка», в целях укрепления правопорядка в  муниципальном образовании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ранения причин его дестабилизаци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Style18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укреплению правопорядка в муниципальном образовании Веневский район на 2020 год (приложение)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тветственным исполнителям представлять секретарю межведомственной комиссии в муниципальном образовании Веневский район по профилактике правонарушений — начальнику отдела по МСУ и информационным технологиям администрации муниципального образования Веневский район по итогам 6 и 12 месяцев информацию о выполнении мероприятий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Веневский район от 26.03.2019 № 376 «Об утверждении Плана мероприятий по укреплению правопорядка в муниципальном образовании Веневский район на 2019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516" w:hRule="atLeast"/>
        </w:trPr>
        <w:tc>
          <w:tcPr>
            <w:tcW w:w="4246" w:type="dxa"/>
            <w:tcBorders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20 № 2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укреплению правопорядка в муниципальном образовании Вене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9" w:type="dxa"/>
        <w:jc w:val="left"/>
        <w:tblInd w:w="28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73"/>
        <w:gridCol w:w="6399"/>
        <w:gridCol w:w="2060"/>
        <w:gridCol w:w="4857"/>
      </w:tblGrid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ониторинг ситуации и информационное просвещение населения в сфере обеспечения правопоряд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щественно-политической ситуации  и массовых публичных мероприятий, организуемых политическими партиями, общественными объединениями и инициативными группами граждан на территории Веневского района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 (по согласованию),  отдел по МСУ и информационным технология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инимаемых мер по выявлению и устранению факторов, угрожающих благополучию, здоровью и жизни несовершеннолетних и обусловливающих необходимость вмешательства субъектов системы социальной профилактики при возникновении чрезвычайных происшествий с несовершеннолетними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комиссия по делам несовершеннолетних и защите их прав администрации муниципального образования Веневский район, администрации муниципальных образований Веневского района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деятельности правоохранительных органов по борьбе с коррупцией и другими негативными проявлениями в сферах, непосредственно затрагивающих интересы граждан 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прокуратура Веневского района (по согласованию), отдел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муниципального образования Веневский район информационно-просветительских материалов по вопросам обеспечения прав и законных интересов несовершеннолетних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образования Веневский район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ротиводействие экстремизму и терроризм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обмен информацией о выявленных и потенциальных угрозах безопасности в сфере противодействия экстремизму и терроризму в целях выработки и принятия своевременных решений по недопущению дестабилизации обстановки на территории Веневского района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, ЧС и мобилизационной работы администрации муниципального образования Веневский район, ОМВД России по Веневскому району (по согласованию), администрации муниципальных образований Веневского района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Осуществление мероприятий по обследованию образовательных организаций Веневского района на предмет оценки уровня их антитеррористической защищенности и эффективности охранно-пропускного режима. Обеспечение действенного контроля за устранением выявленных недостатков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firstLine="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 xml:space="preserve">Проведение мероприятий по проверке состояния антитеррористической защищенности мес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ассовым пребыванием людей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, ЧС и мобилизационной работы администрации муниципального образования Веневский район, ОМВД России по Веневскому району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Проведение в образовательных организациях лекций и бесед по профилактике экстремизма и терроризма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ОМВД России по Веневскому району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представителями национальных диаспор, проживающими на территории Веневского района, в целях выявления «очагов напряженности», а также последующей разработки и реализации мер по недопущению проявления экстремизма и призывов к террористической деятельности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миграции ОМВД России по Веневскому району (по согласованию), прокуратура Веневского района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монстрации видеороликов антитеррористической направленности в 3-Д Кинотеатре г. Венева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ресурсах средств массовой информации Тульской области материалов, направленных на профилактику экстремизма и терроризма, гармонизацию межнациональных и межконфессиональных отношений, духовно-нравственное и патриотическое воспитание граждан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Красное знамя. Веневский район»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бмен оперативно значимой информацией по вопросам предотвращения экстремистских проявлений, массовых нарушений общественного порядка и безопасности граждан, совершения террористических актов на избирательных участках района в период подготовки и проведения голосования за внесение изменений в Конституцию Российской Федерации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Веневского района (по согласованию), ОМВД России по Веневскому району (по согласованию), сектор ГО, ЧС и мобилизационн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</w:p>
        </w:tc>
        <w:tc>
          <w:tcPr>
            <w:tcW w:w="63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нижных выставок, посвященных идее исторического единства народов Российской Федерации, профилактике экстремизма и сепаратизма</w:t>
            </w:r>
          </w:p>
        </w:tc>
        <w:tc>
          <w:tcPr>
            <w:tcW w:w="20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ежпоселенческая библиотечная система»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63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дународного фестиваля фольклора и ремесел  «Двенадцать ключей»</w:t>
            </w:r>
          </w:p>
        </w:tc>
        <w:tc>
          <w:tcPr>
            <w:tcW w:w="20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8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рофилактика правонарушений и преступ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с лидерами и наиболее активными участниками действующих на территории области политических партий, общественных молодежных объединений, этнических диаспор по вопросам формирования толерантного отношения к иностранным гражданам, недопущения межнациональных и межконфессиональных конфликтов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прокуратура Веневского района (по согласованию), 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по обеспечению общественной безопасности и правопорядка в период проведения спортивных, культурных, религиозных, общественно-политических и других массовых праздничных мероприятий на территории Веневского района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массовых мероприятий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Веневскому району (по согласованию), </w:t>
            </w:r>
            <w:bookmarkStart w:id="0" w:name="__DdeLink__1232_2422156270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Веневского района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, сектор ГО, ЧС и мобилизационной работы 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355"/>
                <w:tab w:val="left" w:pos="2417" w:leader="none"/>
                <w:tab w:val="center" w:pos="4677" w:leader="none"/>
              </w:tabs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перативно-профилактических мероприятий, направленных на выявление лиц, вовлекающих граждан, в том числе несовершеннолетних, в противоправную деятельность. Предупреждение безнадзорности и беспризорности несовершеннолетних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355"/>
                <w:tab w:val="left" w:pos="2417" w:leader="none"/>
                <w:tab w:val="center" w:pos="4677" w:leader="none"/>
              </w:tabs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355"/>
                <w:tab w:val="left" w:pos="-82" w:leader="none"/>
                <w:tab w:val="center" w:pos="4677" w:leader="none"/>
              </w:tabs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, 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Формирование плана мероприятий по укреплению правопорядка в МО Веневский район на 2021 год. Рассмотрение вопроса «Об утверждении плана мероприятий по укреплению правопорядка в МО Веневский район на 2021 год» на заседании межведомственной комиссии МО Веневский район по профилактике правонарушений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 xml:space="preserve"> квартал 2021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СУ и информационным технологиям администрации муниципального образования Веневский район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ротиводействие наркомании и алкоголизм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, при наличии оснований, проверок соблюдения требований действующего законодательства в сфере розничной продажи алкогольной продукции в отношении юридических лиц и индивидуальных предпринимателей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 Веневскому району (по согласованию), комитет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Проведение с обучающимися образовательных организаций Веневского района и молодежью региона просветительских занятий, направленных на профилактику наркомании, пропаганду здорового образа жизни и формирование отрицательного отношения к наркопотреблению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 xml:space="preserve">Комитет по социальным вопроса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Размещение на ресурсах средств массовой информации материалов, направленных на пропаганду здорового образа жизни, профилактику наркомании и алкоголизма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акция газеты «Красное знамя. Веневский район»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Проведение комплекса мероприятий, направленных на предупреждение правонарушений и преступлений в сфере незаконного оборота наркотиков в общественных местах и досуговых учреждениях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 Веневскому району (по согласованию),  администрации муниципальных образований Веневского района (по согласованию)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399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оприятий, направленных на выявление и уничтожение мест произрастания дикорастущих наркосодержащих растений</w:t>
            </w:r>
          </w:p>
        </w:tc>
        <w:tc>
          <w:tcPr>
            <w:tcW w:w="20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48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 Веневскому району (по согласованию),  администрации муниципальных образований Веневского района (по согласованию)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офилактика рецидивной преступ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обмен информацией и организация работы по социальной адаптации и трудоустройству лиц, освобожденных из мест лишения свободы и осужденных к исправительным работам, с целью предупреждения с их стороны административных правонарушений и повторных преступлений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енский межмуниципальный филиал ФКУ УИИ УФСИН России по Тульской области(по согласованию), Центр занятости населения города Венева (по согласованию),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Веневского района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состояния ресоциализации лиц, вернувшихся из мест лишения свободы, в том числе их трудоустройства, обеспеченности жильем, с целью предупреждения правонарушений и повторных преступлений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Веневского района (по согласованию)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3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трудоустройстве гражданам, освободившимся из мест лишения свободы</w:t>
            </w:r>
          </w:p>
        </w:tc>
        <w:tc>
          <w:tcPr>
            <w:tcW w:w="20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анятости населения города Венева (по согласованию)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ротиводействие преступлениям в сфере миграционного законодатель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 с участием заинтересованных ведомств, направленных на усиление контроля за пребыванием на территории района иностранных граждан и лиц без гражданства, соблюдение ими норм миграционного законодательства, а также выявление работодателей, незаконно использующих труд иностранных граждан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иц, организующих незаконное пребывание на территории района иностранных граждан и лиц без гражданства, с целью привлечения их к ответственности в рамках действующего законодательства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Веневскому району (по согласованию)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 Веневского района (по согласованию)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 Профилактика правонарушений и асоциального поведения среди несовершеннолетних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, направленных на профилактику преступности среди несовершеннолетних, пропаганду среди подростков здорового образа жизни и законопослушного поведения, посредством реализации воспитательных мероприятий в образовательных организациях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ОМВД России по Веневскому району (по согласованию), прокуратура Веневского района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ресурсах средств массовой информации материалов, направленных на пропаганду семейных ценностей, информирующих о правах детей и обязанностях родителей, а также посвященных молодежной тематике и защите детей от насилия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газеты «Красное знамя. Веневский район» (по согласованию)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гиональной профилактической операции "Внимание, дети!"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-октябрь 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летнего отдыха и занятости несовершеннолетних, находящихся в конфликте с законом, а также проживающих в семьях, находящихся в социально опасном положении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, Центр занятости населения г. Венева (по согласованию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регионального банка данных несовершеннолетних и семей, находящихся в социально опасном положении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ститута наставничества в отношении несовершеннолетних, находящихся в конфликте с законом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образования Веневский райо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учреждениях системы социальной профилактики служб примирения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1408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. Повышение безопасности дорожного движения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3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</w:rPr>
              <w:t>Рассмотрение вопроса «О результатах работы комиссии по безопасности дорожного движения муниципального образования Веневский район по профилактике правонарушений и повышению безопасности дорожного движения на территории Веневского района» на заседании межведомственной комиссии МО Веневский район по профилактике правонарушений</w:t>
            </w:r>
          </w:p>
        </w:tc>
        <w:tc>
          <w:tcPr>
            <w:tcW w:w="20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и муниципального образования Веневский район «Управление строительства и ЖК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8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9. </w:t>
            </w:r>
            <w:bookmarkStart w:id="1" w:name="__DdeLink__64037_307987329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и внедрение АПК «Безопасный город»</w:t>
            </w:r>
            <w:bookmarkEnd w:id="1"/>
          </w:p>
        </w:tc>
      </w:tr>
      <w:tr>
        <w:trPr/>
        <w:tc>
          <w:tcPr>
            <w:tcW w:w="7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</w:t>
            </w:r>
          </w:p>
        </w:tc>
        <w:tc>
          <w:tcPr>
            <w:tcW w:w="63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реализацией Мероприя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зданию, развитию и техническому обслуживанию комплексной автоматизированной системы обеспечения безопасности граждан «Безопасный гор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роприятия по функционированию и развитию ЕДДС»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, ЧС и мобилизационной работы администрации муниципального образования Веневский район, МУ «Единая дежурно-диспетчерская служба муниципального образования Веневски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362379A92078F50B4BF22EFFC7FB917A589B193D1D9235AF01B4AD408A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1:00Z</dcterms:created>
  <dc:creator>Пользователь</dc:creator>
  <dc:description/>
  <dc:language>en-US</dc:language>
  <cp:lastModifiedBy>it3</cp:lastModifiedBy>
  <cp:lastPrinted>2020-03-16T20:39:00Z</cp:lastPrinted>
  <dcterms:modified xsi:type="dcterms:W3CDTF">2020-03-20T07:01:00Z</dcterms:modified>
  <cp:revision>2</cp:revision>
  <dc:subject/>
  <dc:title/>
</cp:coreProperties>
</file>