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8.12.202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ом Президента Российской Федерации от 21.07.2020 года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786 «О системе управления государственными программами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 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1.2009 № 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Calibri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 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муниципальную программу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еневский район  от 22.11.2021 № 957 «Об утвержден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становление вступает в силу с 01.01.2022 г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96"/>
      </w:tblGrid>
      <w:tr>
        <w:trPr>
          <w:trHeight w:val="499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9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28.12.2021 № 1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 программа 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- и ресурсосбережение являются важнейшими факторами, обеспечивающими эффективность функционирования отраслей топливно-энергетического комплекса и экономики в целом, достигается посредством реализации мероприятий по энергосбережению, своевременным переходом к новым техническим решениям, технологическим процессам, основанным на внедрении наилучших доступных и инновационных технологий, и оптимизационным формам управления. Внедрение энергосберегающих технологий не только приводит к снижению издержек и повышению конкурентоспособности продукции, но и способствует повышению устойчивости топливно-энергетического комплекса и улучшению экологической ситуации, снижению затрат на введение дополнительных мощ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 и прямо указывающим, что мероприятия по энергосбережению и эффективному использованию энергии должны стать обязательной частью региональных и муниципальных программ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муниципальным программам в области энергосбережения и повышения энергетической эффективности  установлены постановлением правительства Российской Федерации от 11.02.2021 № 161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аправлена на активизацию практических действий и расширение набора инструментов муниципальной политики повышения эффективности потребления энергии и энергосбережения в Веневском районе. Реализация мероприятий муниципальной программы должна способствовать устойчивому обеспечению экономии топлива и энергии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Венев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энергосбережения и повышения энергетической эффективности является важной составной частью устойчивого развития района и должна являться одним из инструментов достижения целей, заложенных в стратегии его устойчивого развития.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должны стать инструментом повышения эффективности экономики и снижения бюджетных расходов на энергет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и реализация программы позволит: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ить потребление энергетических ресур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ых учреждениях муниципального образования Веневский район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кратить на территории муниципального образования Веневский район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энергоэффективности — одно из основных направлений, которые активно поддерживаются и регулируются на законодательном уровне. Еще в 2009 году был принят Федеральный закон № 261-ФЗ «Об энергосбережении и повышении энергетической эффективности и внесении изменений в отдельные законодательные акты РФ», вместе с которым в нашу жизнь пришло такое понятие, как класс энергоэффективности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 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государственного регулирования и высокой степени координации действий не только федеральных органов исполнительной власти, но и органов исполнительной власти субъектов Российской Федерации, органов местного самоуправления, организаций и граждан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мобилизации ресурсов и оптимизации их исполь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680"/>
        <w:jc w:val="both"/>
        <w:rPr/>
      </w:pPr>
      <w:r>
        <w:rPr>
          <w:sz w:val="28"/>
          <w:szCs w:val="28"/>
        </w:rPr>
        <w:t>Целью муниципальной программы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муниципального образования Веневский район </w:t>
      </w:r>
      <w:r>
        <w:rPr>
          <w:rFonts w:eastAsia="Times New Roman"/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</w:t>
      </w:r>
      <w:r>
        <w:rPr>
          <w:szCs w:val="24"/>
        </w:rPr>
        <w:t xml:space="preserve"> </w:t>
      </w:r>
      <w:r>
        <w:rPr>
          <w:sz w:val="28"/>
          <w:szCs w:val="28"/>
        </w:rPr>
        <w:t>является повышение эффективности использования энергетических ресурсов в муниципальном образовании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обеспечени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целями и задачами политики муниципального образования Веневский район с сфере энергосбережения и повышения энергетической эффективности на 2022 год - 2026г.г. являются: 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нергосбережения в муниципальных учреждениях муниципального образования Веневский район;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а территории муниципального образования Веневский район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ача энергосбережения особенно актуальна в бюджетной сфере. Существенные потери энергоресурсов происходят при эксплуатации инженерных систем и оборудования.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муниципального образования Веневский район.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повышению энергетической эффективности на территории муниципального образования Веневский район  и, прежде всего, в муниципальных учреждениях.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и экономическую значимость энергосберегающих мероприятий для снижения бюджетных расходов, проблемы эффективного использования энергетических ресурсов в муниципальном образовании Веневский район необходимо решать программными методами, предусматривающими создание организационных, правовых, экономических и технологических условий, обеспечивающих оптимизацию потребления энергетических ресурсов.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Веневском районе» включает в себя следующие направления: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Энергосбережение и повышение энергетической эффективности в муниципальных учреждениях Веневского района»: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Сокращение количества бесхозяйных объектов в Веневском районе».</w:t>
      </w:r>
    </w:p>
    <w:p>
      <w:pPr>
        <w:pStyle w:val="NoSpacing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дач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нергосбережения в муниципальных учреждениях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предполагает применение целого комплекса организационных и технических мер:</w:t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;</w:t>
      </w:r>
    </w:p>
    <w:p>
      <w:pPr>
        <w:pStyle w:val="NoSpacing"/>
        <w:ind w:firstLine="737"/>
        <w:jc w:val="both"/>
        <w:rPr/>
      </w:pPr>
      <w:r>
        <w:rPr>
          <w:sz w:val="28"/>
          <w:szCs w:val="28"/>
        </w:rPr>
        <w:t>- обеспечение рационального использования энергетических ресурсов за </w:t>
      </w:r>
      <w:hyperlink r:id="rId5" w:tgtFrame="_blank">
        <w:r>
          <w:rPr>
            <w:rStyle w:val="InternetLink"/>
            <w:sz w:val="28"/>
            <w:szCs w:val="28"/>
          </w:rPr>
          <w:t>счет</w:t>
        </w:r>
      </w:hyperlink>
      <w:r>
        <w:rPr>
          <w:sz w:val="28"/>
          <w:szCs w:val="28"/>
        </w:rPr>
        <w:t> реализации мероприятий по энергосбережению и повышению энергетической эффективности;</w:t>
      </w:r>
    </w:p>
    <w:p>
      <w:pPr>
        <w:pStyle w:val="NormalWeb"/>
        <w:shd w:fill="FFFFFF" w:val="clear"/>
        <w:suppressAutoHyphens w:val="true"/>
        <w:spacing w:before="0" w:after="0"/>
        <w:ind w:firstLine="737"/>
        <w:jc w:val="both"/>
        <w:textAlignment w:val="baseline"/>
        <w:rPr/>
      </w:pPr>
      <w:r>
        <w:rPr>
          <w:color w:val="000000"/>
          <w:sz w:val="28"/>
          <w:szCs w:val="28"/>
        </w:rPr>
        <w:t>- снижение в сопоставимых условиях объема потребленных </w:t>
      </w:r>
      <w:hyperlink r:id="rId6" w:tgtFrame="_blank">
        <w:r>
          <w:rPr>
            <w:rStyle w:val="InternetLink"/>
            <w:sz w:val="28"/>
            <w:szCs w:val="28"/>
          </w:rPr>
          <w:t>бюджетным учреждение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оды, природного газа, </w:t>
      </w:r>
      <w:hyperlink r:id="rId7" w:tgtFrame="_blank">
        <w:r>
          <w:rPr>
            <w:rStyle w:val="InternetLink"/>
            <w:sz w:val="28"/>
            <w:szCs w:val="28"/>
          </w:rPr>
          <w:t>тепловой энергии</w:t>
        </w:r>
      </w:hyperlink>
      <w:r>
        <w:rPr>
          <w:color w:val="000000"/>
          <w:sz w:val="28"/>
          <w:szCs w:val="28"/>
        </w:rPr>
        <w:t>, электрической энергии.</w:t>
      </w:r>
    </w:p>
    <w:p>
      <w:pPr>
        <w:pStyle w:val="NormalWeb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Веневском районе.</w:t>
      </w:r>
    </w:p>
    <w:p>
      <w:pPr>
        <w:pStyle w:val="NormalWeb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ая оценка результатов реализации Программы дается с помощью целевых показателей в области энергосбережения и повышения энергетической эффективности.</w:t>
      </w:r>
    </w:p>
    <w:p>
      <w:pPr>
        <w:pStyle w:val="NormalWeb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Программой, направлены на снижение расхода энергоресурсов. Однако могут возникнуть ситуации, при которых энергозатраты не только не снижаются, несмотря на все проводимые мероприятия по энергосбережению, но и, наоборот, увеличиваются. В связи с этим при расчете фактически достигнутых целевых показателей по энергосбережению необходимо учитывать сопоставимые условия базисного и отчетного периода. </w:t>
      </w:r>
    </w:p>
    <w:p>
      <w:pPr>
        <w:pStyle w:val="NormalWeb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ланируемых значений целевых показателей Программы проводится ежегодно с учетом фактически достигнутых результатов реализации Программы и изменения социально-экономическ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муниципальной программы за весь период действия программы являю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в области энергосбережения и повышения энергетической эффективности в муниципальных учреждениях 22 чел.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асходов на оплату энергетических ресурсов муниципальными учреждениями на 10%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количества бесхозяйных объектов недвижимого имущества, используемых для передачи энергетических ресурсов на 25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целью обеспечения прозрачности (открытости), понятности и доступности данных для населения муниципального образования Веневский район по вопросам энергосбережения продолжится размещение информационно-разъяснительных материалов в данной сфере в понятной и доступной форме на официальном сайте администрации муниципального образования Веневский район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ьезный эффект энергосбережения в конечном потреблении у жителей может быть получен при работе с управляющими компаниями (УК), ТЖС и ЖСК, которые выбрали непосредственное управление многоквартирными домами. В первую очередь им необходима информация об опыте внедрения энергосберегающих проектов, кредитования, доступных технологиях. Информационный поток можно построить на работе по обмену опытом и широкому освещению наиболее эффективных внедренных мероприятий, предоставлении информации о реализации пилотных и типовых проектов и достигнутых технических и экономических результа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а рассылк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 в Веневском район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98"/>
        <w:gridCol w:w="2127"/>
        <w:gridCol w:w="12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ного подразделения, органа,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сти Вен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М.Ю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 ОМСУ и организацио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прав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ОМСУ и инф. технолог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е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В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земельным и 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ен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2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3F9A6848A92799BC5BC3F4BBB706AA445D049E80F7D0F1CB092E7E6CA661B1EA05DBD4A58D5811B3F2493825FBC5851721D792D24F658F9cBH" TargetMode="External"/><Relationship Id="rId3" Type="http://schemas.openxmlformats.org/officeDocument/2006/relationships/hyperlink" Target="consultantplus://offline/ref=0DF3F9A6848A92799BC5BC3F4BBB706AA445D44DE00B7D0F1CB092E7E6CA661B1EA05DBD4A59D48E1C3F2493825FBC5851721D792D24F658F9cBH" TargetMode="External"/><Relationship Id="rId4" Type="http://schemas.openxmlformats.org/officeDocument/2006/relationships/hyperlink" Target="https://login.consultant.ru/link/?req=doc&amp;base=RZR&amp;n=330075&amp;date=13.05.2021" TargetMode="External"/><Relationship Id="rId5" Type="http://schemas.openxmlformats.org/officeDocument/2006/relationships/hyperlink" Target="https://pandia.ru/text/category/schet_nou/" TargetMode="External"/><Relationship Id="rId6" Type="http://schemas.openxmlformats.org/officeDocument/2006/relationships/hyperlink" Target="https://pandia.ru/text/category/byudzhetnie_uchrezhdeniya/" TargetMode="External"/><Relationship Id="rId7" Type="http://schemas.openxmlformats.org/officeDocument/2006/relationships/hyperlink" Target="https://pandia.ru/text/category/teployenergetik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6:00Z</dcterms:created>
  <dc:creator>User</dc:creator>
  <dc:description/>
  <dc:language>en-US</dc:language>
  <cp:lastModifiedBy>it3</cp:lastModifiedBy>
  <cp:lastPrinted>2021-12-20T07:11:00Z</cp:lastPrinted>
  <dcterms:modified xsi:type="dcterms:W3CDTF">2021-12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