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87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муниципальную программу муниципального образования Веневский райо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</w:rPr>
        <w:t xml:space="preserve"> (приложение)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с 01 января 2021 года.</w:t>
      </w:r>
    </w:p>
    <w:p>
      <w:pPr>
        <w:pStyle w:val="TextBody"/>
        <w:ind w:firstLine="737"/>
        <w:jc w:val="both"/>
        <w:rPr>
          <w:color w:val="000000"/>
        </w:rPr>
      </w:pPr>
      <w:r>
        <w:rPr>
          <w:color w:val="000000"/>
        </w:rPr>
      </w:r>
    </w:p>
    <w:tbl>
      <w:tblPr>
        <w:tblW w:w="990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1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ind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12.2020 № 1087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7"/>
        <w:gridCol w:w="1715"/>
        <w:gridCol w:w="874"/>
        <w:gridCol w:w="968"/>
        <w:gridCol w:w="945"/>
        <w:gridCol w:w="980"/>
        <w:gridCol w:w="1061"/>
      </w:tblGrid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программы</w:t>
            </w:r>
          </w:p>
        </w:tc>
        <w:tc>
          <w:tcPr>
            <w:tcW w:w="6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ое учреждение «Единая дежурная диспетчерская служба» (далее – МУ «ЕДДС»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титеррористическая комиссия в муниципальном образовании Веневский район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программы</w:t>
            </w:r>
          </w:p>
        </w:tc>
        <w:tc>
          <w:tcPr>
            <w:tcW w:w="6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, с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дачи программы</w:t>
            </w:r>
          </w:p>
        </w:tc>
        <w:tc>
          <w:tcPr>
            <w:tcW w:w="6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антитеррористической защищенности населения и объектов экономики Веневского райо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граммно-целевые инструменты программы</w:t>
            </w:r>
          </w:p>
        </w:tc>
        <w:tc>
          <w:tcPr>
            <w:tcW w:w="6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роприятия по функционированию и развитию ЕДДС»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казатели программы</w:t>
            </w:r>
          </w:p>
        </w:tc>
        <w:tc>
          <w:tcPr>
            <w:tcW w:w="6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Поддержание (повышение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ного, устойчивого, непрерывного и круглосуточного функционирования систем управления и средств мониторинга и связи МЗ ТП РСЧС (%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держание (повышение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титеррорист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щенности населения и объектов возможных террористических посягательств Веневского района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(%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 (%).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</w:t>
            </w:r>
          </w:p>
        </w:tc>
        <w:tc>
          <w:tcPr>
            <w:tcW w:w="6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– 2025 годы, в один этап</w:t>
            </w:r>
          </w:p>
        </w:tc>
      </w:tr>
      <w:tr>
        <w:trPr>
          <w:trHeight w:val="276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финанси-рования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-ции М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-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Туль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Вене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4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жидаемые результаты реализации программы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личие эффективной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нтитеррористической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щищенности населения и объек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зможных террористических посягательст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евского райо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bookmarkStart w:id="0" w:name="__DdeLink__2006_115781834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_DdeLink__6573_149426202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ероприятия по функционированию и развитию ЕДДС»</w:t>
      </w:r>
      <w:bookmarkEnd w:id="1"/>
    </w:p>
    <w:p>
      <w:pPr>
        <w:pStyle w:val="Normal"/>
        <w:spacing w:lineRule="exact" w:line="1" w:before="0" w:after="25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12"/>
        <w:gridCol w:w="1679"/>
        <w:gridCol w:w="870"/>
        <w:gridCol w:w="926"/>
        <w:gridCol w:w="914"/>
        <w:gridCol w:w="942"/>
        <w:gridCol w:w="977"/>
      </w:tblGrid>
      <w:tr>
        <w:trPr>
          <w:trHeight w:val="400" w:hRule="atLeast"/>
        </w:trPr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3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подпрограммы</w:t>
            </w:r>
          </w:p>
        </w:tc>
        <w:tc>
          <w:tcPr>
            <w:tcW w:w="63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униципальное учреждение «Единая дежурно-диспетчерская служба Веневского района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подпрограммы</w:t>
            </w:r>
          </w:p>
        </w:tc>
        <w:tc>
          <w:tcPr>
            <w:tcW w:w="63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</w:t>
            </w:r>
            <w:bookmarkStart w:id="2" w:name="__DdeLink__2860_239182730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  <w:bookmarkEnd w:id="2"/>
          </w:p>
        </w:tc>
      </w:tr>
      <w:tr>
        <w:trPr/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дачи подпрограммы</w:t>
            </w:r>
          </w:p>
        </w:tc>
        <w:tc>
          <w:tcPr>
            <w:tcW w:w="63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>
          <w:trHeight w:val="400" w:hRule="atLeast"/>
        </w:trPr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казатели подпрограммы</w:t>
            </w:r>
          </w:p>
        </w:tc>
        <w:tc>
          <w:tcPr>
            <w:tcW w:w="63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Поддержание (повышение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ого, устойчивого, непрерывного и круглосуточного функционирования систем управления и средств мониторинга и связи МЗ ТП РСЧС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(%).</w:t>
            </w:r>
          </w:p>
        </w:tc>
      </w:tr>
      <w:tr>
        <w:trPr>
          <w:trHeight w:val="400" w:hRule="atLeast"/>
        </w:trPr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3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1-2025, в один этап</w:t>
            </w:r>
          </w:p>
        </w:tc>
      </w:tr>
      <w:tr>
        <w:trPr>
          <w:trHeight w:val="276" w:hRule="atLeast"/>
        </w:trPr>
        <w:tc>
          <w:tcPr>
            <w:tcW w:w="2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4,1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C9211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16"/>
                <w:szCs w:val="16"/>
                <w:lang w:eastAsia="ru-RU"/>
              </w:rPr>
              <w:t>4704,1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C9211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4,1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4,1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C9211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2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4,1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4,1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C9211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2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52" w:hRule="atLeast"/>
        </w:trPr>
        <w:tc>
          <w:tcPr>
            <w:tcW w:w="2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66" w:hRule="atLeast"/>
        </w:trPr>
        <w:tc>
          <w:tcPr>
            <w:tcW w:w="2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12,3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12,3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400" w:hRule="atLeast"/>
        </w:trPr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жидаемые  результаты реализации  подпрограммы</w:t>
            </w:r>
          </w:p>
        </w:tc>
        <w:tc>
          <w:tcPr>
            <w:tcW w:w="63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одпрограммы "Комплексные мероприятия по профилактике терроризма и других проявлений экстремизма в муниципальном образовании Веневский район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22"/>
        <w:gridCol w:w="1679"/>
        <w:gridCol w:w="853"/>
        <w:gridCol w:w="923"/>
        <w:gridCol w:w="916"/>
        <w:gridCol w:w="942"/>
        <w:gridCol w:w="985"/>
      </w:tblGrid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ппарат антитеррористической комиссии в муниципальном образовании Веневский район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антитеррористической защищенности населения и объектов возможных террористических посягательств Веневского района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дачи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эффективной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нтитеррорист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щенности населения и объектов возможных террористических посягательств Веневского района.</w:t>
            </w:r>
          </w:p>
        </w:tc>
      </w:tr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казатели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держание (повышение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титеррорист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щенности населения и объектов возможных террористических посягательств Веневского района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, %</w:t>
            </w:r>
          </w:p>
        </w:tc>
      </w:tr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1-2025, в один этап</w:t>
            </w:r>
          </w:p>
        </w:tc>
      </w:tr>
      <w:tr>
        <w:trPr>
          <w:trHeight w:val="276" w:hRule="atLeast"/>
        </w:trPr>
        <w:tc>
          <w:tcPr>
            <w:tcW w:w="2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жидаемые  результаты реализации 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Наличие эффективной систе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нтитеррористической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щищенности населения и объек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зможных террористических посягательст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евского района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22"/>
        <w:gridCol w:w="1679"/>
        <w:gridCol w:w="853"/>
        <w:gridCol w:w="923"/>
        <w:gridCol w:w="916"/>
        <w:gridCol w:w="942"/>
        <w:gridCol w:w="985"/>
      </w:tblGrid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ь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дачи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казатели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 (%).</w:t>
            </w:r>
          </w:p>
        </w:tc>
      </w:tr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5, в один этап</w:t>
            </w:r>
          </w:p>
        </w:tc>
      </w:tr>
      <w:tr>
        <w:trPr>
          <w:trHeight w:val="276" w:hRule="atLeast"/>
        </w:trPr>
        <w:tc>
          <w:tcPr>
            <w:tcW w:w="2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,8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0,4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0,4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жидаемые  результаты реализации  подпрограммы</w:t>
            </w:r>
          </w:p>
        </w:tc>
        <w:tc>
          <w:tcPr>
            <w:tcW w:w="62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Цель и задачи, ожидаемые результат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3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дачи муниципальной программы: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, содержание и организация деятельности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отивопожарной защищенности отдельных объектов муниципальной собстве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роки и этапы реализации 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45" w:bottom="1358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еализуется в 2021-2025 годах, в один этап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spacing w:lineRule="auto" w:line="240"/>
        <w:ind w:left="20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774" w:type="dxa"/>
        <w:jc w:val="left"/>
        <w:tblInd w:w="437" w:type="dxa"/>
        <w:tblLayout w:type="fixed"/>
        <w:tblCellMar>
          <w:top w:w="0" w:type="dxa"/>
          <w:left w:w="20" w:type="dxa"/>
          <w:bottom w:w="0" w:type="dxa"/>
          <w:right w:w="75" w:type="dxa"/>
        </w:tblCellMar>
      </w:tblPr>
      <w:tblGrid>
        <w:gridCol w:w="759"/>
        <w:gridCol w:w="3715"/>
        <w:gridCol w:w="1945"/>
        <w:gridCol w:w="1186"/>
        <w:gridCol w:w="1394"/>
        <w:gridCol w:w="2865"/>
        <w:gridCol w:w="1910"/>
      </w:tblGrid>
      <w:tr>
        <w:trPr>
          <w:trHeight w:val="360" w:hRule="atLeast"/>
        </w:trPr>
        <w:tc>
          <w:tcPr>
            <w:tcW w:w="7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1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7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1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1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1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37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>
          <w:trHeight w:val="360" w:hRule="atLeast"/>
        </w:trPr>
        <w:tc>
          <w:tcPr>
            <w:tcW w:w="137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обеспечению деятельности (оказания услуг)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2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</w:t>
            </w:r>
          </w:p>
        </w:tc>
      </w:tr>
      <w:tr>
        <w:trPr/>
        <w:tc>
          <w:tcPr>
            <w:tcW w:w="137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"Комплексные мероприятия по профилактике терроризма и других проявлений экстремизма в муниципальном образовании Веневский район"</w:t>
            </w:r>
          </w:p>
        </w:tc>
      </w:tr>
      <w:tr>
        <w:trPr/>
        <w:tc>
          <w:tcPr>
            <w:tcW w:w="137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Calibri" w:ascii="Times New Roman" w:hAnsi="Times New Roman"/>
                <w:color w:val="00000A"/>
                <w:sz w:val="24"/>
                <w:szCs w:val="24"/>
                <w:lang w:eastAsia="ru-RU"/>
              </w:rPr>
              <w:t>оздание эффективной системы  антитеррористической защищенности населения и объектов возможных террористических посягательств Веневского район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подпрограммы «Комплексные мероприятия по профилактике терроризма и других проявлений экстремизма»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Наличие эффективной системы антитеррористической защищенности населения и объектов возможных террористических посягательств Веневского района.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137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377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дача 3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ероприятие в рамках 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2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меры правового регулирования  муниципальной программы муниципального образования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tbl>
      <w:tblPr>
        <w:tblW w:w="14733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2"/>
        <w:gridCol w:w="3552"/>
        <w:gridCol w:w="3424"/>
        <w:gridCol w:w="2767"/>
        <w:gridCol w:w="4158"/>
      </w:tblGrid>
      <w:tr>
        <w:trPr>
          <w:trHeight w:val="1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</w:t>
            </w:r>
          </w:p>
        </w:tc>
      </w:tr>
      <w:tr>
        <w:trPr>
          <w:trHeight w:val="606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дача: «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>
          <w:trHeight w:val="711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программа 1:  «Мероприятия по  функционированию и развитию ЕДДС»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У «ЕДДС МО Веневского район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У «ЕДДС МО Веневского район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каз Президента РФ от 09.05.2017 N 20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"О Стратегии развития информационного общества в Российской Федерации на 2017 - 2030 годы"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365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дача: «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программа 2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мплексный план противодействия идеологии терроризма в РФ на 2019 -2023 годы, № Пр-2665 от  28.12.2018 г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мплексный план противодействия идеологии терроризма в РФ на 2019 -2023 го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ТК МО Веневский райо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26.06.2015 №7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каз Президента РФ от 09.05.2017 N 20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"О Стратегии развития информационного общества в Российской Федерации на 2017 - 2030 годы"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/>
        <w:tc>
          <w:tcPr>
            <w:tcW w:w="14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дача: «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программа 3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04.05.2016  №3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7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bookmarkStart w:id="3" w:name="__DdeLink__2893_1220408874"/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ление администрации МО Веневский район от 08.02.2018  №107</w:t>
            </w:r>
            <w:bookmarkEnd w:id="3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каз Президента РФ от 09.05.2017 N 20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"О Стратегии развития информационного общества в Российской Федерации на 2017 - 2030 годы"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21-2025, внесение изменений 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показателей результативности и эффективности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tbl>
      <w:tblPr>
        <w:tblW w:w="14576" w:type="dxa"/>
        <w:jc w:val="left"/>
        <w:tblInd w:w="-13" w:type="dxa"/>
        <w:tblLayout w:type="fixed"/>
        <w:tblCellMar>
          <w:top w:w="102" w:type="dxa"/>
          <w:left w:w="7" w:type="dxa"/>
          <w:bottom w:w="102" w:type="dxa"/>
          <w:right w:w="62" w:type="dxa"/>
        </w:tblCellMar>
      </w:tblPr>
      <w:tblGrid>
        <w:gridCol w:w="793"/>
        <w:gridCol w:w="2452"/>
        <w:gridCol w:w="1246"/>
        <w:gridCol w:w="1888"/>
        <w:gridCol w:w="1771"/>
        <w:gridCol w:w="2239"/>
        <w:gridCol w:w="871"/>
        <w:gridCol w:w="796"/>
        <w:gridCol w:w="836"/>
        <w:gridCol w:w="857"/>
        <w:gridCol w:w="827"/>
      </w:tblGrid>
      <w:tr>
        <w:trPr/>
        <w:tc>
          <w:tcPr>
            <w:tcW w:w="7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2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41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7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/>
        <w:tc>
          <w:tcPr>
            <w:tcW w:w="1457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Задача 1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ind w:left="1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7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одпрограмма 2 "Комплексные мероприятия по профилактике терроризма и других проявлений экстремизма в муниципальном образовании Веневский район"</w:t>
            </w:r>
          </w:p>
        </w:tc>
      </w:tr>
      <w:tr>
        <w:trPr/>
        <w:tc>
          <w:tcPr>
            <w:tcW w:w="1457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2 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жание (повышение) антитеррористической защищенности населения и объектов возможных террористических посягательств Веневского райо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7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457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tbl>
      <w:tblPr>
        <w:tblW w:w="1473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30"/>
        <w:gridCol w:w="1808"/>
        <w:gridCol w:w="1560"/>
        <w:gridCol w:w="703"/>
        <w:gridCol w:w="657"/>
        <w:gridCol w:w="1248"/>
        <w:gridCol w:w="566"/>
        <w:gridCol w:w="23"/>
        <w:gridCol w:w="786"/>
        <w:gridCol w:w="915"/>
        <w:gridCol w:w="944"/>
        <w:gridCol w:w="915"/>
        <w:gridCol w:w="823"/>
      </w:tblGrid>
      <w:tr>
        <w:trPr>
          <w:trHeight w:val="5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со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-сового обеспечения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7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  <w:bookmarkStart w:id="4" w:name="__DdeLink__2838_2786020062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  <w:bookmarkStart w:id="5" w:name="__DdeLink__2838_27860200621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__DdeLink__8459_4869248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  <w:bookmarkEnd w:id="6"/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</w:tr>
      <w:tr>
        <w:trPr>
          <w:trHeight w:val="14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Вене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роприятия по  функционированию и развитию ЕДД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_DdeLink__10146_2618536668"/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_DdeLink__10146_26185366681"/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127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9" w:name="__DdeLink__8459_4869248951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9"/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_DdeLink__4787_30458104631"/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  <w:bookmarkEnd w:id="10"/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</w:tr>
      <w:tr>
        <w:trPr>
          <w:trHeight w:val="127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47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_DdeLink__4787_3045810463"/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  <w:bookmarkEnd w:id="11"/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</w:tr>
      <w:tr>
        <w:trPr>
          <w:trHeight w:val="147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2" w:name="__DdeLink__8459_4869248952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2"/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_DdeLink__4787_30458104632"/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  <w:bookmarkEnd w:id="13"/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</w:tr>
      <w:tr>
        <w:trPr>
          <w:trHeight w:val="12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по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" w:name="__DdeLink__3048_2704684690"/>
            <w:r>
              <w:rPr>
                <w:rFonts w:cs="Times New Roman" w:ascii="Times New Roman" w:hAnsi="Times New Roman"/>
                <w:sz w:val="20"/>
              </w:rPr>
              <w:t>в том числе:</w:t>
            </w:r>
            <w:bookmarkEnd w:id="14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2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6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трем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" w:name="__DdeLink__2823_2058025770"/>
            <w:r>
              <w:rPr>
                <w:rFonts w:cs="Times New Roman" w:ascii="Times New Roman" w:hAnsi="Times New Roman"/>
                <w:sz w:val="20"/>
              </w:rPr>
              <w:t>в том числе:</w:t>
            </w:r>
            <w:bookmarkEnd w:id="15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691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6" w:name="__DdeLink__8459_4869248953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6"/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стремиз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7" w:name="__DdeLink__8459_4869248954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7"/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8" w:name="__DdeLink__8459_4869248955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8"/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9" w:name="__DdeLink__8459_4869248956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9"/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Риски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еры управления рисками</w:t>
      </w:r>
    </w:p>
    <w:tbl>
      <w:tblPr>
        <w:tblW w:w="96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61"/>
        <w:gridCol w:w="2911"/>
        <w:gridCol w:w="382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факторов рис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управления рисками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е рис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-экономические рис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ные рис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утренние рис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ые рис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эффективной системы управления реализацией муниципальной программы; 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1 год.</w:t>
      </w:r>
    </w:p>
    <w:tbl>
      <w:tblPr>
        <w:tblW w:w="149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636"/>
        <w:gridCol w:w="2156"/>
        <w:gridCol w:w="2111"/>
        <w:gridCol w:w="1474"/>
        <w:gridCol w:w="1698"/>
        <w:gridCol w:w="2416"/>
        <w:gridCol w:w="1884"/>
      </w:tblGrid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начала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/>
        <w:tc>
          <w:tcPr>
            <w:tcW w:w="14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Задача 1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46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1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>
          <w:trHeight w:val="11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0" w:name="__DdeLink__3064_829304615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  <w:bookmarkEnd w:id="20"/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46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2204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2204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0,0</w:t>
            </w:r>
          </w:p>
        </w:tc>
      </w:tr>
      <w:tr>
        <w:trPr/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4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1" w:name="__DdeLink__2854_136752918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100430120230</w:t>
            </w:r>
            <w:bookmarkEnd w:id="21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1004301202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6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карт Веневского района для их использования при планировании и проведении мероприятий 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3 D моделей на социально значимые объек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yle18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7:00Z</dcterms:created>
  <dc:creator>Admin</dc:creator>
  <dc:description/>
  <cp:keywords/>
  <dc:language>en-US</dc:language>
  <cp:lastModifiedBy>it3</cp:lastModifiedBy>
  <cp:lastPrinted>1995-11-21T17:41:00Z</cp:lastPrinted>
  <dcterms:modified xsi:type="dcterms:W3CDTF">2020-12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