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0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2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работ по капитальному ремонту общего имущества в многоквартирных домах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В соответствии с Жилищным кодексом Российской Федерации, законом Тульской области от 27.06.2013 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постановлением правительства Тульской области от 30.12.2013 № 840  «Об утверждении региональной программы капитального ремонта общего имущества в многоквартирных домах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работ по капитальному ремонту общего имущества в многоквартирных домах на 2023 год, собственники которых не приняли решение о проведении капитального ремонта в установленные законодательством срок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подпис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75"/>
      </w:tblGrid>
      <w:tr>
        <w:trPr>
          <w:trHeight w:val="1551" w:hRule="atLeast"/>
          <w:cantSplit w:val="true"/>
        </w:trPr>
        <w:tc>
          <w:tcPr>
            <w:tcW w:w="4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475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0.12.2022 № 1244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капитальному ремонту общего имущества в многоквартирных домах, собственники которых не приняли решение в проведении капитального ремонта в установленные законодательством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3111"/>
        <w:gridCol w:w="1417"/>
        <w:gridCol w:w="4352"/>
      </w:tblGrid>
      <w:tr>
        <w:trPr>
          <w:trHeight w:val="75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кв. 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</w:tr>
      <w:tr>
        <w:trPr>
          <w:trHeight w:val="145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, ул. Первомайская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29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, ул. Первомайская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29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Садов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, фасад, 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6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Садовая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8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Садовая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29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Садовая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8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Спортивная, 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ад, 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26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Спортивная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3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Спортивная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5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Спортивная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5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Спортивная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42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Спортивная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5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Спортивная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5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Садов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, 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5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Садовая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ной (сметной) документации на капитальный ремонт многоквартирных домов, собственники помещений в которых формируют фонд капитального ремонта на счете регионального оператора, выполнение капитального ремонта в которых запланировано в 2023-2024 г.г.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23:00Z</dcterms:created>
  <dc:creator>User</dc:creator>
  <dc:description/>
  <dc:language>en-US</dc:language>
  <cp:lastModifiedBy>it3</cp:lastModifiedBy>
  <cp:lastPrinted>2022-12-15T09:04:00Z</cp:lastPrinted>
  <dcterms:modified xsi:type="dcterms:W3CDTF">2022-12-2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