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_27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545__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25.11.2015 №1456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о статьей 179 Бюджет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ешением Собрания представителей муниципального образования Веневский район от 24.05.2016 №30/168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 внесении изменений и дополнений                     в решение Собрания представителей муниципального образования Веневский район от 22.12.2015 года №22/220 «О бюджете муниципального образования Веневский район на 2016 год и плановый период 2017 и 2018 год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 Внести в приложение к постановлению администрации муниципального образования Веневский район от 25.11.2015 №1456 «Об утверждении муниципальной программы «Управление имуществом                     и земельными ресурсами администрации муниципального образования Веневский район» следующие изменения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  строку 8 изложить в новой редакции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8. Объёмы финансирования муниципальной программы за счет всех источников финансирования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ём финансирования – 8858,6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– 3606,2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 - 2626,2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 - 2626,2 тыс. руб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Раздел 6.1. «Общий объём финансовых ресурсов, необходимых для реализации муниципальной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мельные 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мущественные 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 Раздел 6.2. «Обоснование объёма финансовых ресурсов, необходимых для реализации муниципальной программы» изложить в новой редакции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2"/>
        <w:gridCol w:w="1639"/>
        <w:gridCol w:w="1639"/>
        <w:gridCol w:w="163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рограмма  «Земельные отнош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заключенных договоров, муниципальных контрактов на проведение кадастровых работ по земельным участкам (шт.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атегорий земель, по которым будет проведена муниципальная кадастровая оценка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овых ресур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редства местного  бюдже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рограмма  «Имущественные отнош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ъектов, по которым будет проведена оценка рыночной стоимости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ъектов, по которым будет проведена техническая инвентаризация (е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овых ресур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редства местного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 В разделе 7.1. «Подпрограмма «Земельные отношения»                                 в Паспорте подпрограммы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8. Объёмы финансирования под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щий объём финансирования – 6700,0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– 2700,0 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 - 2000,0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 - 2000,0 тыс. руб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 Раздел 7.1.3. «Общий объём финансирования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80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мельные отно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6. В разделе 7.2. «Подпрограмма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  строку 8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. Объёмы финансирования подпрограммы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щий объём финансирования – 2158,6 тыс. руб.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6 год – 906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7 год - 626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8 год - 626,2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7. Раздел 7.2.3. «Общий объём финансирования»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1620"/>
        <w:gridCol w:w="154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ыс.руб.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 по подпрограмм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ущественные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тно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6,2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sz w:val="27"/>
          <w:szCs w:val="27"/>
        </w:rPr>
        <w:t>.8. Приложение №1 к муниципальной программе изложить в новой редакции (приложение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митету по взаимодействию ОМСУ и организационной работе администрации муниципального образования Веневский район     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вый 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А. Солд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33"/>
        <w:gridCol w:w="4990"/>
      </w:tblGrid>
      <w:tr>
        <w:trPr>
          <w:trHeight w:val="1133" w:hRule="atLeast"/>
        </w:trPr>
        <w:tc>
          <w:tcPr>
            <w:tcW w:w="427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Par1420"/>
            <w:bookmarkStart w:id="1" w:name="Par1420"/>
            <w:bookmarkEnd w:id="1"/>
          </w:p>
        </w:tc>
        <w:tc>
          <w:tcPr>
            <w:tcW w:w="503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6.2016 №545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54" w:leader="underscor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530"/>
        <w:gridCol w:w="2268"/>
        <w:gridCol w:w="1701"/>
        <w:gridCol w:w="1418"/>
        <w:gridCol w:w="1134"/>
        <w:gridCol w:w="1134"/>
        <w:gridCol w:w="10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всего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  <w:tab w:val="left" w:pos="684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емельные отнош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евание и оценка рыночной стоимости объектов муниципальной собственности, земельных участков, земельных участков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емельных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мущественные отношения»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2:00Z</dcterms:created>
  <dc:creator>User</dc:creator>
  <dc:description/>
  <dc:language>en-US</dc:language>
  <cp:lastModifiedBy>Фв</cp:lastModifiedBy>
  <cp:lastPrinted>2016-06-03T14:47:00Z</cp:lastPrinted>
  <dcterms:modified xsi:type="dcterms:W3CDTF">2017-07-27T14:12:00Z</dcterms:modified>
  <cp:revision>2</cp:revision>
  <dc:subject/>
  <dc:title>Тульская область</dc:title>
</cp:coreProperties>
</file>