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_28.06.2023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8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 постановление администрации муниципального образования Веневский район от 10.10.2022  № 980                 «Об утверждении документации по планировке и межеванию территории в границах муниципального образования Центральное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Ф, Устава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0.10.2022  № 980  «Об утверждении документации по планировке и межеванию территории в границах муниципального образования Центральное Веневского район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д. Матвеевка - д. Гурьевские Выселки Веневского района Туль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9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3-06-30T13:49:00Z</dcterms:modified>
  <cp:revision>2</cp:revision>
  <dc:subject/>
  <dc:title/>
</cp:coreProperties>
</file>