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6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зменения, которые вносятся в </w:t>
      </w:r>
      <w:r>
        <w:rPr>
          <w:sz w:val="28"/>
          <w:szCs w:val="28"/>
        </w:rPr>
        <w:t xml:space="preserve">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784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Глава 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7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1.06.2018 № 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7.09.2017 №1179 «</w:t>
      </w:r>
      <w:r>
        <w:rPr>
          <w:b/>
          <w:sz w:val="24"/>
          <w:szCs w:val="24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 ресурсного обеспечения программы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4"/>
                <w:szCs w:val="24"/>
                <w:lang w:eastAsia="en-US"/>
              </w:rPr>
              <w:t>57075,9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3240,9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57075,9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3240,9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1. подпрограммы «Строительство, реконструкция, капитальный ремонт, ремонт и содержание автомобильных дорог» паспорта подпрограммы «Строительство, реконструкция, капитальный ремонт, ремонт и содержание автомобильных дорог» изложить в новой редакции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170"/>
      </w:tblGrid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57075,9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. – 13240,9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 11085,0 тыс. руб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у подраздела 5.1.4 «Перечень мероприятий по реализации подпрограммы» подпункта 5.1 подпрограммы «Строительство, реконструкция, капитальный ремонт и содержание автомобильных дорог» изложить в новой редакции: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езопасности дорожного движения на территории города Венева.</w:t>
            </w:r>
          </w:p>
        </w:tc>
      </w:tr>
      <w:tr>
        <w:trPr>
          <w:trHeight w:val="88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3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жно-уличной се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, тротуаров, площаде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аблицу подраздела 5.1.6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1 подпрограммы «Строительство, реконструкция, капитальный ремонт и содержание автомобильных дорог» изложить в новой редакции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7"/>
        <w:gridCol w:w="1198"/>
        <w:gridCol w:w="1075"/>
        <w:gridCol w:w="1063"/>
        <w:gridCol w:w="996"/>
        <w:gridCol w:w="971"/>
        <w:gridCol w:w="934"/>
        <w:gridCol w:w="940"/>
      </w:tblGrid>
      <w:tr>
        <w:trPr>
          <w:trHeight w:val="405" w:hRule="atLeast"/>
        </w:trPr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0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5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город Венев Веневского  район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5,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>
          <w:trHeight w:val="346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«Комплексное развитие транспортной инфраструктуры муниципального образования город Венев Веневского района»</w:t>
      </w:r>
      <w:r>
        <w:rPr/>
        <w:t xml:space="preserve"> изложить в новой редакции:</w:t>
      </w:r>
    </w:p>
    <w:tbl>
      <w:tblPr>
        <w:tblW w:w="1502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2"/>
        <w:gridCol w:w="1559"/>
        <w:gridCol w:w="709"/>
        <w:gridCol w:w="709"/>
        <w:gridCol w:w="1417"/>
        <w:gridCol w:w="567"/>
        <w:gridCol w:w="992"/>
        <w:gridCol w:w="992"/>
        <w:gridCol w:w="851"/>
        <w:gridCol w:w="852"/>
        <w:gridCol w:w="853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, реконструкция, капитальный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07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дорог, тротуаров, площ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ункт 9 «Календарный план-граф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«Комплексное развитие транспортной инфраструктуры муниципального образования город Венев Веневского района» изложить в новой редакци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1418"/>
        <w:gridCol w:w="1700"/>
        <w:gridCol w:w="992"/>
        <w:gridCol w:w="1418"/>
        <w:gridCol w:w="1134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2 </w:t>
            </w: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3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Мероприятия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Пользователь</dc:creator>
  <dc:description/>
  <cp:keywords/>
  <dc:language>en-US</dc:language>
  <cp:lastModifiedBy>Admin</cp:lastModifiedBy>
  <cp:lastPrinted>2018-06-06T10:06:00Z</cp:lastPrinted>
  <dcterms:modified xsi:type="dcterms:W3CDTF">2018-07-24T08:47:00Z</dcterms:modified>
  <cp:revision>2</cp:revision>
  <dc:subject/>
  <dc:title/>
</cp:coreProperties>
</file>