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7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3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«Управление имуществом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 муниципальную программу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от 17.12.2020  № 103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76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134"/>
        <w:gridCol w:w="1134"/>
        <w:gridCol w:w="1134"/>
        <w:gridCol w:w="1134"/>
        <w:gridCol w:w="871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повышение эффективности в управлении и распоряжении земельными ресурса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в управлении и распоряжении муниципальным имуществом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е отнош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енные отношения»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кадастровых кварталов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) Количество объектов недвижимого имущества,                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Количество заключенных договоров на коммунальные услуги (ед.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г., 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highlight w:val="white"/>
              </w:rPr>
              <w:t>- до 2025 года провести  оценку рыночной стоимости в отношении 675 объектов, в том числе недвижимого имущества, земельных участков (135 ед. ежегодн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highlight w:val="white"/>
              </w:rPr>
              <w:t>- до 2025 года сформировать  и поставить  на кадастровый учет 650 земельных участков (130 ед. ежегодно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 в 2021 году  провести комплексные кадастровые работы в отношении 2 кадастровых кварта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25 года  поставить на учет в ГКН 200 объектов недвижимого имущества (40 ед. ежегодн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 2025 года  зарегистрировать право муниципальной собственности в отношении 125 объектов недвижимого имущества (25 ед. ежегодн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 2025 года заключить 15 договоров на коммунальные услуги (3 ед. ежегодно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Земельные отношения» муниципальной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040"/>
        <w:gridCol w:w="10"/>
        <w:gridCol w:w="1384"/>
        <w:gridCol w:w="1394"/>
        <w:gridCol w:w="1394"/>
        <w:gridCol w:w="10"/>
      </w:tblGrid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управлении и распоряжении земельными ресурсами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емлеустройству и землепользованию, формирование фонда муниципальных земель на территории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Количество кадастровых кварталов 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г., в один этап.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ы реализации 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МО                   г. Венев Веневского р-на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highlight w:val="white"/>
              </w:rPr>
              <w:t>- до 2025 года провести  оценку рыночной стоимости в отношении 675 объектов, в том числе недвижимого имущества, земельных участков (135 ед. ежегодн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highlight w:val="white"/>
              </w:rPr>
              <w:t>- до 2025 года сформировать  и поставить  на кадастровый учет 650 земельных участков (130 ед. ежегодно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 в 2021 году  провести комплексные кадастровые работы в отношении 2 кадастровых кварталов.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Имущественные отношения» муниципальной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4"/>
        <w:gridCol w:w="1134"/>
        <w:gridCol w:w="1134"/>
        <w:gridCol w:w="1134"/>
        <w:gridCol w:w="756"/>
        <w:gridCol w:w="10"/>
        <w:gridCol w:w="1384"/>
        <w:gridCol w:w="1394"/>
        <w:gridCol w:w="1394"/>
        <w:gridCol w:w="10"/>
      </w:tblGrid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имуществом муниципальных предприятий и учреждений.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, не используемым муниципальными предприятиями и учреждениями.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униципального имущества, в том числе имущества каз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технической инвентаризации для постановки на кадастровый учет объектов недвижим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истрации прав на недвижимое имущество, находящееся в муниципальной собственности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дажа муниципального имущества.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объектов недвижимого имущества,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Количество заключенных договоров на коммунальные услуги (ед.).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г., в один этап.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о 2025 года  поставить на учет в ГКН 200 объектов недвижимого имущества (40 ед. ежегодн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25 года  зарегистрировать право муниципальной собственности в отношении 125 объектов недвижимого имущества (25 ед. ежегодн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 2025 года заключить 15 договоров на коммунальные услуги (3 ед. ежегодно).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 Цели и задачи, ожидаемые результаты реализации                                    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настоящей муниципальной программы является </w:t>
      </w:r>
      <w:r>
        <w:rPr>
          <w:rFonts w:eastAsia="Calibri"/>
          <w:sz w:val="28"/>
          <w:szCs w:val="28"/>
          <w:lang w:eastAsia="en-US"/>
        </w:rPr>
        <w:t>формирование и реализация единой политики в сфере владения, пользования                                        и распоряжения имуществом, находящимся в муниципальной собственности муниципального образования Веневский район, и земельных отношений на территории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 повышение эффективности в управлении и распоряжении земельными ресурс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в управлении и распоряжении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>- до 2025 года провести  оценку рыночной стоимости в отношении 675 объектов, в том числе недвижимого имущества, земельных участков (135 ед. ежегодно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>- до 2025 года сформировать  и поставить  на кадастровый учет 650 земельных участков (130 ед. ежегод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в 2021 году  провести комплексные кадастровые работы в отношении                             2 кадастровых квартал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о 2025 года  поставить на учет в ГКН 200 объектов недвижимого имущества (40 ед. ежегодно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о 2025 года  зарегистрировать право муниципальной собственности                        в отношении 125 объектов недвижимого имущества (25 ед. ежегод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 2025 года заключить 15 договоров на коммунальные услуги (3 ед. 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в 2021-2025 годах, в один этап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 «Управление имуществом и земельными ресурсами администрации муниципального образования Веневский район»</w:t>
      </w:r>
    </w:p>
    <w:tbl>
      <w:tblPr>
        <w:tblW w:w="1526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685"/>
        <w:gridCol w:w="2268"/>
        <w:gridCol w:w="1134"/>
        <w:gridCol w:w="1134"/>
        <w:gridCol w:w="4536"/>
        <w:gridCol w:w="142"/>
        <w:gridCol w:w="1863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-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Задача №1: повышение эффективности в управлении и распоряжении земельными ресурсами</w:t>
            </w:r>
          </w:p>
        </w:tc>
      </w:tr>
      <w:tr>
        <w:trPr>
          <w:trHeight w:val="360" w:hRule="atLeast"/>
        </w:trPr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одпрограмма 1. «Земельные отношения»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в рамках подпрограммы «Земельные отнош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муниципального земельного фонд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оходной части бюджета муниципального образова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 1.2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муниципального земельного фонд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</w:t>
            </w:r>
          </w:p>
        </w:tc>
      </w:tr>
      <w:tr>
        <w:trPr/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Задача №2: повышение эффективности в управлении и распоряжении муниципальным имуществом</w:t>
            </w:r>
          </w:p>
        </w:tc>
      </w:tr>
      <w:tr>
        <w:trPr/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дпрограмма 2. «Имущественные отнош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подпрограммы «Имуществен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полнение доходной части бюджета 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объектов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, 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Обеспечение деятельности муниципальных орг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договоров на поставку коммунальных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4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сновные меры правового регулирования муниципальной программы муниципального образования Веневский район 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Веневский район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4"/>
        <w:gridCol w:w="3024"/>
        <w:gridCol w:w="3821"/>
        <w:gridCol w:w="3351"/>
        <w:gridCol w:w="3997"/>
      </w:tblGrid>
      <w:tr>
        <w:trPr>
          <w:trHeight w:val="1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№1: повышение эффективности в управлении и распоряжении земельными ресурсами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Земельные отношения»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представителей муниципального образования Веневский район 5-го созыва от 30.06.2016 г. №31/17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№2: повышение эффективности в управлении и распоряжении муниципальным имуществом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. «Имущественные отношения»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представителей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представителей муниципального образования Веневский район 5-го созыва от 30.06.2016 г. №31/17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20C22"/>
                <w:sz w:val="28"/>
                <w:szCs w:val="28"/>
                <w:highlight w:val="white"/>
              </w:rPr>
              <w:t>Указ Президента Российской Федерации от 09 мая 2017 года №20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20C22"/>
                <w:sz w:val="28"/>
                <w:szCs w:val="28"/>
                <w:shd w:fill="FEFEFE" w:val="clear"/>
              </w:rPr>
            </w:pPr>
            <w:r>
              <w:rPr>
                <w:rFonts w:cs="Courier New" w:ascii="Courier New" w:hAnsi="Courier New"/>
                <w:color w:val="020C22"/>
                <w:sz w:val="28"/>
                <w:szCs w:val="28"/>
                <w:shd w:fill="FEFEFE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color w:val="020C22"/>
                <w:sz w:val="28"/>
                <w:szCs w:val="28"/>
                <w:shd w:fill="FEFEFE" w:val="clear"/>
              </w:rPr>
              <w:t>«О Стратегии развития информационного общества в Российской Федераци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2472"/>
        <w:gridCol w:w="502"/>
        <w:gridCol w:w="138"/>
        <w:gridCol w:w="1420"/>
        <w:gridCol w:w="2693"/>
        <w:gridCol w:w="1571"/>
        <w:gridCol w:w="996"/>
        <w:gridCol w:w="993"/>
        <w:gridCol w:w="993"/>
        <w:gridCol w:w="992"/>
        <w:gridCol w:w="709"/>
        <w:gridCol w:w="30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я показателей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right="-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Земельные отношения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, в том числе недвижимого имущ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формируется путем суммирования объектов, по которым проведена оценка рыночной сто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и ежегодн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формируется путем суммирования количества поставленных на кадастровый учет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адастровых кварталов в отношении которых проведены комплексные кадастровые рабо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формируется путем суммирования кварталов в отношении которых проведены комплексные кадастровы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Имущественные отношения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 поставленных на учет в ГК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количества объектов недвижимого 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количества объектов недвижимого 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коммунальные услуг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путем расчета плановых показателей по оплате коммунальных усл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2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992"/>
        <w:gridCol w:w="993"/>
        <w:gridCol w:w="10"/>
        <w:gridCol w:w="1124"/>
        <w:gridCol w:w="1134"/>
        <w:gridCol w:w="1134"/>
        <w:gridCol w:w="1134"/>
        <w:gridCol w:w="1144"/>
        <w:gridCol w:w="1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color w:val="4BACC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sz w:val="18"/>
          <w:szCs w:val="18"/>
        </w:rPr>
      </w:pPr>
      <w:bookmarkStart w:id="1" w:name="Par655"/>
      <w:bookmarkStart w:id="2" w:name="Par912"/>
      <w:bookmarkEnd w:id="1"/>
      <w:bookmarkEnd w:id="2"/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Риски реализации муниципальной программы муниципального образования Венев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4961"/>
        <w:gridCol w:w="6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. Это может повлечь недофинансирование, сокращение или прекращение реализации программных мероприят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Управление имуществом и земельными ресурсами администрации муниципального образования Веневский район»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59"/>
        <w:gridCol w:w="2694"/>
        <w:gridCol w:w="1275"/>
        <w:gridCol w:w="1134"/>
        <w:gridCol w:w="2835"/>
        <w:gridCol w:w="230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0000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2 0000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L</w:t>
            </w:r>
            <w:r>
              <w:rPr/>
              <w:t xml:space="preserve"> 511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0000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0000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6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1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23T12:41:00Z</dcterms:modified>
  <cp:revision>2</cp:revision>
  <dc:subject/>
  <dc:title>Тульская область</dc:title>
</cp:coreProperties>
</file>