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17.0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землепользования и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Мордвесское Веневского райо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На основании Градостроительного Кодекса РФ, Земельного Кодекса РФ, Федерального закона от 06.10.2003   № 131–ФЗ «Об общих принципах организации местного самоуправления в Российской Федерации», Закона Тульской области от 29.12.2006   № 785-ЗТО «О градостроительной деятельности в Тульской области», Закона Тульской области от 27.11.2020 № 101-ЗТО «О внесении изменений в Закон Тульской области «О градостроительной деятельности в Тульской области», рассмотрев проект правил землепользования и застройки муниципального образования Мордвесское Веневского района, разработанный ООО «Земля», </w:t>
      </w:r>
      <w:r>
        <w:rPr>
          <w:rFonts w:cs="Times New Roman" w:ascii="Times New Roman" w:hAnsi="Times New Roman"/>
          <w:sz w:val="28"/>
          <w:szCs w:val="28"/>
        </w:rPr>
        <w:t>руководствуясь заключением о результатах публичных слушаний, протоколом публичных слушаний, проведенных 29.01.2021, в соответствии с постановлениями главы муниципального образования Веневский район от 29.12.2020 года № 36 «О назначении публичных слушаний по обсуждению внесения изменений в документы территориального планирования муниципального образования Мордвесское Веневского района»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равила землепользования и застройки муниципального образования Мордвесское Веневского района в состав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текстовая часть правил землепользования и застрой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 картографический материал – карты (схемы) правил землепользования и застройки муниципального образования Мордвесское Вене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 сведения, предусмотренные п.3.1 ст.19, п.5.1 ст.23 и п.6.1 ст.30 Градостроительного кодекса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1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11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1:00Z</dcterms:created>
  <dc:creator>Марина Александровна</dc:creator>
  <dc:description/>
  <cp:keywords/>
  <dc:language>en-US</dc:language>
  <cp:lastModifiedBy>it3</cp:lastModifiedBy>
  <cp:lastPrinted>1995-11-21T17:41:00Z</cp:lastPrinted>
  <dcterms:modified xsi:type="dcterms:W3CDTF">2021-02-25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