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31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в генеральный план и  правила землепользования и застройк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Центральное Веневского района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right="-9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right="-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Ф, Федерального закона «Об общих принципах организации местного самоуправления в Российской Федерации»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, Федерального закона от 27 мая 2014 г. № 136 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Центральное Веневского района, утвержденным решением Собрания представителей муниципального образования Веневский район от 24.09.2015г. № 19/92, правилами землепользования и застройки муниципального образования Центральное Веневского района, утвержденным решением Собрания представителей муниципального образования Веневский район от 22.12.2015г. № 22/116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готовить проект о внесении в генеральный план муниципального образования Центральное Веневского района следующих изме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земельного участка с кадастровым номером 71:05:040201:256, площадью 5637 кв. м, разрешенное использование - для строительства линейных объектов для реализации проекта «Реконструкция и замена объектов водоснабжения Новомосковского промышленного района», отнесенного к категории земель сельскохозяйственного назначения, местоположение: Тульская область, муниципальное образование Веневский район, кадастровый квартал 71:05:04020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земельного участка с кадастровым номером 71:05:040201:257, площадью 125681 кв. м, разрешенное использование - для строительства линейных объектов и насосных станций, отнесенного к категории земель сельскохозяйственного назначения, местоположение: Тульская область, муниципальное образование Веневский район, в северо-восточной части кадастрового квартала 71:05:04020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готовить проект о несении в правила землепользования и застройки муниципального образования Центральное Веневского района следующих изме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земельного участка с кадастровым номером 71:05:040201:256, площадью 5637 кв. м, разрешенное использование - для строительства линейных объектов для реализации проекта «Реконструкция и замена объектов водоснабжения Новомосковского промышленного района», отнесенного к категории земель сельскохозяйственного назначения, местоположение: Тульская область, муниципальное образование Веневский район, кадастровый квартал 71:05:040201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земельного участка с кадастровым номером 71:05:040201:257, площадью 125681 кв. м, разрешенное использование - для строительства линейных объектов и насосных станций, отнесенного к категории земель сельскохозяйственного назначения, местоположение: Тульская область, муниципальное образование Веневский район, в северо-восточной части кадастрового квартала 71:05:04020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8:00Z</dcterms:created>
  <dc:creator>User</dc:creator>
  <dc:description>закрыто 10.05.2017 № 547</dc:description>
  <dc:language>en-US</dc:language>
  <cp:lastModifiedBy>Admin</cp:lastModifiedBy>
  <cp:lastPrinted>2017-08-17T16:46:00Z</cp:lastPrinted>
  <dcterms:modified xsi:type="dcterms:W3CDTF">2018-02-16T07:48:00Z</dcterms:modified>
  <cp:revision>2</cp:revision>
  <dc:subject/>
  <dc:title>Тульская область</dc:title>
</cp:coreProperties>
</file>