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20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б организации специализир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сельскохозяйственной) ярмарки  на территории муниципального образования город Венев Вен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индивидуального предпринимателя         Колмыковой О.А. об организации специализированной (сельскохозяйственной) ярмарки, в целях повышения доступности товаров и услуг потребительского рынка, упорядочения ярмарочной торговл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ульской области от 16.07.2007 №367 «Об утверждении порядка организации деятельности ярмарок и продажи товаров (выполнения работ, оказания услуг) на ни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П Колмыковой О.А. (далее — организатор ярмарки) специализированную (сельскохозяйственную) ярмарку (далее – ярмарка) на земельном участке, расположенном по адресу: Тульская область, г. Венев, ул. Бундурина, д.10, кадастровый номер №71:05:030304:193, находящемся в собственности ИП Колмыковой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ярмарки: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кроме понеде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рок проведения ярмарки: круглогод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у ярмарки осуществлять деятельность ярмарки в соответствии с Порядком, утвержденным постановлением администрации Тульской области от 16.07.2007 №367 «Об утверждении порядка организации деятельности ярмарок и продажи товаров (выполнения работ, оказания услуг) на них»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6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7. Признать утратившим силу постановление администрации муниципального образования Веневский район от 11.12.2015 №1521 «Об организации сельскохозяйственной ярмарки на территории муниципального образования город Венев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8. Постановление вступает в силу со дня опубликования и распространяется на правоотношения возникшие с 1 января 2021 го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99"/>
      </w:tblGrid>
      <w:tr>
        <w:trPr>
          <w:cantSplit w:val="true"/>
        </w:trPr>
        <w:tc>
          <w:tcPr>
            <w:tcW w:w="4995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49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00Z</dcterms:created>
  <dc:creator>Admin</dc:creator>
  <dc:description/>
  <dc:language>en-US</dc:language>
  <cp:lastModifiedBy>it3</cp:lastModifiedBy>
  <cp:lastPrinted>1995-11-21T17:41:00Z</cp:lastPrinted>
  <dcterms:modified xsi:type="dcterms:W3CDTF">2021-04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