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12.2017 № 1546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Веневский район и финансового обеспечения выполнения муниципального задания» </w:t>
      </w:r>
    </w:p>
    <w:p>
      <w:pPr>
        <w:pStyle w:val="Normal"/>
        <w:widowControl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изменениями, которые вносятся в постановление правительства Тульской области от 25.08.2015 № 396 «О порядке формирования государственного задания на оказание государственных услуг (выполнение работ) в отношении государственных учреждений Тульской области и финансового обеспечения выполнения государственного задания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 постановление администрации муниципального образования Веневский район от 19.12.2017 № 1546 «О порядке формирования муниципального задания в отношении муниципальных учреждений муниципального образования Веневский район и финансового обеспечения выполнения муниципального задания»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изменения, утвержденные настоящим постановлением, применяются при формировании муниципального задания и расчете объема финансового обеспечения его выполнения начиная с муниципального задания на 2021 год и на плановый период 2022 и 2023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 Веневский район (Машнина Е.Н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возникшие с 1 январ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6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PlainText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/>
      </w:pPr>
      <w:r>
        <w:br w:type="page"/>
      </w: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3.2021  № 18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9.12.2017 № 154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Веневский район и финансового обеспечения выполнения муниципального задания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выполнения муниципального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Значение базового норматива затрат на оказание муниципальной услуги утверждается органом местного самоуправления муниципального образования Веневский район, осуществляющим функции и полномочия учредителя бюджетного или автономного учреждения муниципального образования Веневский район, в ведении которого находится казенное учреждение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0 дополнить подпунктом 20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 Значение базового норматива затрат на оказание муниципальной услуги уточняется на очередной финансовый год и плановый период органом местного самоуправления муниципального образования Веневский район, осуществляющим функции и полномочия учредителя бюджетного или автономного учреждения муниципального образования Веневский район, либо главным распорядителем средств бюджета муниципального образования Веневский район, в ведении которого находится казенное учреждение, на прогнозный уровень инфляции (индекс роста потребительских цен) в соответствии с прогнозом социально-экономического развития муниципального образования Веневский район на соответствующи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ения значений базовых нормативов затрат на оказание муниципальных услуг в иных случаях, предусмотренных нормативными правовыми актами Российской Федерации и / или нормативными правовыми актами Тульской области или муниципального образования Веневский район, приводящих к изменению объема финансового обеспечения выполнения муниципального задания, соответствующее уточнение осуществляется в течение 30 рабочих дней со дня принятия (изменения) так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начение базовых нормативных затрат на оказание муниципальных услуг в соответствии с положением абзаца второго настоящего пункта уточнены в текущем финансовом году после внесения на рассмотрение в Собрание представителей муниципального образования Веневский район проекта решения о бюджете муниципального образования Веневский район на очередной финансовый год и плановый период, уточненные значения базовых нормативных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23 абзац 2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е отраслевого корректирующего коэффициента утверждается органом местного самоуправления муниципального образования Веневский район, осуществляющим функции и полномочия учредителя бюджетного или автономного учреждения муниципального образования Веневский район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 не позднее 15 рабочих дней со дня доведения оющих подходов к расчету бюджетных проектировок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10" w:top="1134" w:footer="0" w:bottom="56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tbl>
    <w:tblPr>
      <w:tblW w:w="95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4"/>
    </w:tblGrid>
    <w:tr>
      <w:trPr/>
      <w:tc>
        <w:tcPr>
          <w:tcW w:w="9569" w:type="dxa"/>
          <w:gridSpan w:val="2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Тульская область</w:t>
          </w:r>
        </w:p>
      </w:tc>
    </w:tr>
    <w:tr>
      <w:trPr/>
      <w:tc>
        <w:tcPr>
          <w:tcW w:w="9569" w:type="dxa"/>
          <w:gridSpan w:val="2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Муниципальное образование Веневский район</w:t>
          </w:r>
        </w:p>
      </w:tc>
    </w:tr>
    <w:tr>
      <w:trPr/>
      <w:tc>
        <w:tcPr>
          <w:tcW w:w="9569" w:type="dxa"/>
          <w:gridSpan w:val="2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Администрация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  <w:tr>
      <w:trPr/>
      <w:tc>
        <w:tcPr>
          <w:tcW w:w="9569" w:type="dxa"/>
          <w:gridSpan w:val="2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ОСТАНОВЛЕНИЕ</w:t>
          </w:r>
        </w:p>
      </w:tc>
    </w:tr>
    <w:tr>
      <w:trPr/>
      <w:tc>
        <w:tcPr>
          <w:tcW w:w="9569" w:type="dxa"/>
          <w:gridSpan w:val="2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  <w:tr>
      <w:trPr/>
      <w:tc>
        <w:tcPr>
          <w:tcW w:w="478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от 04.03.2021</w:t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18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;Calibri"/>
      <w:sz w:val="24"/>
      <w:szCs w:val="24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A8A12685F9EE354E6BE27A296612B2DE17D902FCB287CB918622D17D630DF8D3976BDC41BT0vAM" TargetMode="External"/><Relationship Id="rId3" Type="http://schemas.openxmlformats.org/officeDocument/2006/relationships/hyperlink" Target="consultantplus://offline/ref=EF5A8A12685F9EE354E6BE27A296612B2DE17D902FCB287CB918622D17D630DF8D3976BFC610T0vCM" TargetMode="External"/><Relationship Id="rId4" Type="http://schemas.openxmlformats.org/officeDocument/2006/relationships/hyperlink" Target="consultantplus://offline/ref=5BF769E627A99319C9837995CC5589CDDD47557F25D52C55AB5AC8CBC8103AAD3AD408B033F753013F8D6D5B7324A29FF5EF2348973B7E44A025BDxFS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0:00Z</dcterms:created>
  <dc:creator>КОЛЕГАЕВА ТАТЬЯНА СЕРГЕЕВНА</dc:creator>
  <dc:description/>
  <cp:keywords/>
  <dc:language>en-US</dc:language>
  <cp:lastModifiedBy>it3</cp:lastModifiedBy>
  <cp:lastPrinted>1995-11-21T17:41:00Z</cp:lastPrinted>
  <dcterms:modified xsi:type="dcterms:W3CDTF">2021-03-1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